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7» июня  2019 г.                                                                                            №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№ 29 от 15.05. 2017 г «Об утверждении административного регламента предоставления администрацией Лозновского   сельского поселения Дубовского муниципального района Волгоградской области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Лозновского  сельского поселения»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; Федеральным законом от 06.10.2003 № 131-ФЗ "Об общих принципах организации местного самоуправления в Российской Федерации", Законом Волгоградской области от 15.02.2019 № 10-ОД «О внесении изменений в Закон Волгоградской области от 04.08.2005 № 1096 «О порядке признания граждан малоимущими в целях предоставления им по договорам социального найма жилых помещений»,  руководствуясь Уставом Лозновского сельского поселения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  административный  регламент по предоставлению администрацией Лозновского сельского поселения Дубовского муниципального района Волгоградской области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Лозновского сельского поселения»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Изложить пункт  2.4.1. раздела 2 в следующей редакции: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2.4.1  Орган местного самоуправления в течение 30 дней с даты принятия документов рассматривает их, а также сведения, полученные в порядке межведомственного информационного взаимодействия, и принимает решение о признании либо об отказе в признании гражданина и членов его семьи либо одиноко проживающего гражданина малоимущими. Принятое решение оформляется в виде заключения о признании (об отказе в признании) гражданина и членов его семьи либо одиноко проживающего гражданина малоимущими». 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1.2  Изложить пункт 2.6.2 раздела 2 в следующей редакции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6.2. К заявлению о предоставлении муниципальной услуги прилагаются следующие документы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 свидетельства о рождении детей, включая совершеннолетних детей (в случае наличия у заявителя детей)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 свидетельство о заключении либо расторжении брака (в случае, если заявитель и (или) члены его семьи вступали в брак либо расторгли его);</w:t>
        <w:br/>
        <w:t>-  сведения о членах семьи заявителя, представляемые по форме, утвержденной уполномоченным органом исполнительной власти Волгоградской области;</w:t>
        <w:br/>
        <w:t>-  документы (сведения) о доходах, полученных заявителем, членами его семьи в течение расчетного периода (перечень указанных документов (сведений) устанавливается уполномоченным органом исполнительной власти Волгоградской области);</w:t>
        <w:br/>
        <w:t>-  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  <w:br/>
        <w:t>-  согласие на проверку сведений, содержащихся в заявлении и прилагаемых к нему документах, подписанное заявителем, членами его семьи;</w:t>
        <w:br/>
        <w:t>-  согласие на обработку персональных данных заявителя, всех членов его семьи;</w:t>
        <w:br/>
        <w:t>-  документы, подтверждающие полномочия представителя гражданина (в случае подачи заявления и прилагаемых к нему документов представителем).</w:t>
        <w:br/>
        <w:t xml:space="preserve">      Указанные в абзацах втором - четвертом настоящего пункта документы пред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  <w:br/>
        <w:t xml:space="preserve">      После принятия заявления и прилагаемых к нему документов (далее - документы) гражданину выдается расписка в их принятии»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 Изложить пункт 2.8.2.1  раздела 2 в следующей редакции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2.8.2.1. В предоставлении муниципальной услуги отказывается, в случае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представлены документы, предусмотренные подпунктом 2.6.2. настоящего административного регламента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- недостоверности представленных сведений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-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».</w:t>
      </w:r>
    </w:p>
    <w:p>
      <w:pPr>
        <w:pStyle w:val="Default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Изложить раздел 5 в следующей редакции: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</w:rPr>
        <w:t xml:space="preserve">5. Досудебный (внесудебный) порядок обжалования решений и действий (бездействия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1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3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Лозновского сельского поселения, МФЦ а также в организации, предусмотренные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в организации, предусмотренные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ind w:left="709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ind w:left="1069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A889D916D8CCA63FEA8702672F52EF815B47E0B73C82B770F3C3BBBFF1EA9779387FEF208DV2TCL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6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F67E2581701D00929E4F46049104D6C3043F019207BFC64419F7EC3EB820C64B945127D662AA87CHAAEM" TargetMode="External"/><Relationship Id="rId15" Type="http://schemas.openxmlformats.org/officeDocument/2006/relationships/hyperlink" Target="consultantplus://offline/ref=9215AC8A1E463DFF740A80FB31FBF0B2612AA2B4E714CBC50206CADC0DD46A6F507464BF337222E6f1NCM" TargetMode="External"/><Relationship Id="rId16" Type="http://schemas.openxmlformats.org/officeDocument/2006/relationships/hyperlink" Target="consultantplus://offline/ref=2B41579ADA7722726A9FBAB0A32810685311FFCA5FB31566FE0374C76B94DAA1432E2CF1DC3B94F8b0P9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yperlink" Target="consultantplus://offline/ref=166B6C834A40D9ED059D12BC8CDD9D84D13C7A68142196DE02C83138nBMDI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9-06-24T11:40:00Z</cp:lastPrinted>
  <dcterms:modified xsi:type="dcterms:W3CDTF">2019-06-24T07:48:00Z</dcterms:modified>
  <cp:revision>19</cp:revision>
  <dc:subject/>
  <dc:title>Дубовский  муниципальный  район  Волгоградская область</dc:title>
</cp:coreProperties>
</file>