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сентября 2018 г                                                                                     №  41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Формирование современной городской среды  Лозновского  сельского поселения Дубовского  муниципального района Волгоградской области на 2018-2022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 Лозновского сельского поселения Дубовского муниципального района Волгоградской области, руководствуясь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</w:t>
      </w:r>
      <w:r>
        <w:rPr>
          <w:rFonts w:cs="Arial" w:ascii="Arial" w:hAnsi="Arial"/>
          <w:spacing w:val="2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муниципальную программу «Формирование современной городской среды  Лозновского  сельского поселения Дубовского  муниципального района Волгоградской области на 2018-2022 годы» согласно прилагаемому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 разместить на официальном сайте администрации Лозновского  сельского поселения в сети Интернет и обнародовать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Постановление администрации Лозновского сельского поселения от 14 декабря  2017 г. № 6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 муниципальной программы «Формирование современной городской среды Лозновского  сельского поселения Дубовского  муниципального района Волгоградской области на 2018-2022 годы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вского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:                                                    С. Н. Пузан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зн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сентября  2018 г № 4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 Лозновского  сельского поселения Дубовского муниципального района Волгоград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озное  - 2018 год</w:t>
      </w:r>
      <w:r>
        <w:br w:type="page"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 Лозновского  сельского  поселения Дубовского  муниципального района Волгоград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5"/>
      </w:tblGrid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 поселения Дубовского муниципального района Волгоград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 сельского поселения Дубовского  муниципального района Волго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и комфорта городской среды на территории Лозновского  сельского  поселения Дубовского муниципального района Волго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общественных территорий Лозновского сельского поселения Дубовского муниципального района Волгоградской области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благоустроенных общественных территорий муниципального образования, от общего количества общественных территорий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я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участия населения в мероприятиях, проводимых в рамках Программы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ляет 3 157 894,74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Волгоградской области 3 000 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: 157 894,7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екущего состояния сферы благоустройства в муниципальном образова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ольшинство жилых домов введено в эксплуатацию в 1950 - 1990 годах прошлого столетия и внутриквартальные дороги и проезды, расположенные в жилой застройке, не соответствует технологическим и эксплуатационным требованиям. 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рхитектурно – художественной и эстетической ролью являются наиболее ценные здания, сооружения, памятники, площади и парки. В муниципальном образовании на сегодняшний день общественные территории потеряли эстетический вид и нуждаются в ремонте. Тротуарная часть пришла в негодность, в большинстве отсутствует  необходимый набор МАФ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ализация Программы позволит создать на общественных территориях условия, благоприятно влияющие на психологическое состояние человека, повысить комфортность проживания жителей, сформировать активную гражданскую позицию населения посредством его участия в благоустройстве общественных территорий, повысить уровень и качество жизни жителей поселе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Благоустройство общественных территорий муниципального образова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й, обеспечить здоровые условия отдыха и жизни жителей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- 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поселка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Одним из приоритетов реализации программы является обеспечение надлежащего технического и санитарно-гигиенического состояния общественных территорий и мест массового пребывания населения, создание комфортной территории для жизнедеятельности насел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8"/>
        <w:jc w:val="both"/>
        <w:rPr/>
      </w:pPr>
      <w:r>
        <w:rPr>
          <w:rFonts w:cs="Arial" w:ascii="Arial" w:hAnsi="Arial"/>
        </w:rPr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851"/>
        <w:jc w:val="both"/>
        <w:rPr/>
      </w:pPr>
      <w:r>
        <w:rPr>
          <w:rFonts w:cs="Arial" w:ascii="Arial" w:hAnsi="Arial"/>
        </w:rPr>
        <w:t>-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851"/>
        <w:jc w:val="both"/>
        <w:rPr/>
      </w:pPr>
      <w:r>
        <w:rPr>
          <w:rFonts w:cs="Arial" w:ascii="Arial" w:hAnsi="Arial"/>
        </w:rPr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работ по благоустройству двора разрабатывается эскизный </w:t>
      </w:r>
      <w:r>
        <w:rPr>
          <w:rStyle w:val="Emphasis"/>
          <w:rFonts w:cs="Arial" w:ascii="Arial" w:hAnsi="Arial"/>
          <w:i w:val="false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Основными задачами Программы являются:</w:t>
      </w:r>
    </w:p>
    <w:p>
      <w:pPr>
        <w:pStyle w:val="ConsPlus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>- выполнение ремонта и благоустройства дворовых территорий;</w:t>
      </w:r>
    </w:p>
    <w:p>
      <w:pPr>
        <w:pStyle w:val="ConsPlus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>- выполнение ремонта</w:t>
      </w:r>
      <w:r>
        <w:rPr>
          <w:sz w:val="24"/>
          <w:szCs w:val="24"/>
        </w:rPr>
        <w:t xml:space="preserve"> общественных территорий муниципального образования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приоритетное направление социально-экономического развития                          Лозновского  сельского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участия населения в мероприятиях, проводимых в рамках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ожидаемых результатов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 к каждой общественн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общественных территорий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благоустройства мест массового отдыха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мфортности проживания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безопасности движения пешеходов и транспортных средств на общественных территор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, необходимых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существляется за счет средств бюджета поселения и внебюджетных источников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Основу Программы составляет ремонт и благоустройство общественных территорий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роприятия по благоустройству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настоящей 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едусмотрена в 2018-2022 годах без выделения этап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ъем видов работ по </w:t>
      </w:r>
      <w:r>
        <w:rPr>
          <w:rFonts w:cs="Arial" w:ascii="Arial" w:hAnsi="Arial"/>
          <w:bCs/>
          <w:sz w:val="24"/>
          <w:szCs w:val="24"/>
          <w:lang w:eastAsia="ru-RU"/>
        </w:rPr>
        <w:t>благоустройству общественных территорий</w:t>
      </w:r>
    </w:p>
    <w:p>
      <w:pPr>
        <w:pStyle w:val="ConsPlusNormal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держания общественн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общественных территорий исходя из: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 для мусор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етских площадок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спортивных площадок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работ по благоустройству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kern w:val="2"/>
          <w:sz w:val="24"/>
          <w:szCs w:val="24"/>
          <w:lang w:eastAsia="ru-RU"/>
        </w:rPr>
        <w:t>Настоящий Порядок устанавливает условия о форме участия собственников зданий и сооружений, расположенных в границах общественной территории, подлежащей благоустройству (далее - заинтересованные лица), в реализации мероприятий по благоустройству общественной территории в рамках перечней работ по благоустройству, в том числе о форме и доле такого участия, в разрезе муниципальных образований - получателей субсидий из бюджета Волгоградской области.</w:t>
      </w:r>
    </w:p>
    <w:p>
      <w:pPr>
        <w:pStyle w:val="ConsPlus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вправе принять участие в </w:t>
      </w:r>
      <w:r>
        <w:rPr>
          <w:kern w:val="2"/>
          <w:sz w:val="24"/>
          <w:szCs w:val="24"/>
        </w:rPr>
        <w:t>реализации мероприятий по благоустройству общественн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В реализации мероприятий по благоустройству общественной территории в рамках перечней работ по благоустройству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ся финансовое участие заинтересованных лиц в выполнении перечней работ по благоустройству общественных территорий в размере не менее 5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, открытый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общественной территории в виде процента от стоимости затрат на его реализацию.</w:t>
      </w:r>
    </w:p>
    <w:p>
      <w:pPr>
        <w:pStyle w:val="ConsPlusNormal"/>
        <w:ind w:left="-284" w:firstLine="568"/>
        <w:jc w:val="both"/>
        <w:rPr/>
      </w:pPr>
      <w:r>
        <w:rPr>
          <w:sz w:val="24"/>
          <w:szCs w:val="24"/>
        </w:rPr>
        <w:t>Финансовые средства перечисляются до даты начала работ по благоустройству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"/>
        <w:ind w:left="-284" w:firstLine="568"/>
        <w:jc w:val="both"/>
        <w:rPr/>
      </w:pPr>
      <w:r>
        <w:rPr>
          <w:sz w:val="24"/>
          <w:szCs w:val="24"/>
        </w:rPr>
        <w:t>Ведение учета поступающих средств на общественные территории, которые подлежат благоустройству,  осуществляется исполнителем Программы, путем  опубликования указанных данных на сайте Администрации Лозновского  сельского  поселения Дубовского муниципального района Волгоградской области и направление их в этот же срок в адрес общественной комисс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общественн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>- собственниками зданий и сооружений, расположенных в границах общественн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Финансовое участие заинтересованных лиц в выполнении мероприятий по благоустройству общественных 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, открытый муниципальным образова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нормативными правовыми актами Администрации Лозновского сельского  поселения Дубовского 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работчиком и исполнителем Программы является Администрация Лозновского сельского  поселения Дубовского 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ем заявок на участие в отборе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едставляет заявки Общественной комиссии, созданной постановлением Администрации Лозновского сельского поселения Дубов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тбор представленных заявок с целью формирования адресных перечней и общественных территорий (Приложение № 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Arial" w:ascii="Arial" w:hAnsi="Arial"/>
          <w:sz w:val="24"/>
          <w:szCs w:val="24"/>
        </w:rPr>
        <w:t xml:space="preserve"> Программы представлен в приложении 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общественной территории в Программу осуществляется по результатам оценки заявок заинтересованных лиц в Программу,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Лозновского сельского 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-проекта благоустройств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, утвержденным постановлением Администрации Лозновского сельского  поселения Дубовского  муниципального района Волгоград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емый социально-экономический эффект и критерии оценки выполнения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комфортности проживания жителей за счет функционального зонирования общественных территорий, благоустройства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влечение жителей к благоустройству общественных территорий, устройству цветников и клумб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С.Н. Пузанова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</w:t>
      </w:r>
      <w:r>
        <w:rPr>
          <w:rFonts w:cs="Arial" w:ascii="Arial" w:hAnsi="Arial"/>
          <w:bCs/>
          <w:sz w:val="24"/>
          <w:szCs w:val="24"/>
        </w:rPr>
        <w:t>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 Лозновского  сельского  поселения Дубовского  муниципального района волгоградской области на 2018-2022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15"/>
        <w:gridCol w:w="1467"/>
        <w:gridCol w:w="793"/>
        <w:gridCol w:w="750"/>
        <w:gridCol w:w="750"/>
        <w:gridCol w:w="842"/>
        <w:gridCol w:w="75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благоустроенных муниципальных общественных территор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</w:tr>
      <w:tr>
        <w:trPr>
          <w:trHeight w:val="9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1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финансового участия заинтересованных лиц в выполнении работ по благоустройству общественных территор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сельского  поселения Дубовского 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ЕНЬ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сновных мероприятий м</w:t>
      </w:r>
      <w:r>
        <w:rPr/>
        <w:t xml:space="preserve">униципальной программы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1"/>
        <w:gridCol w:w="1620"/>
        <w:gridCol w:w="1620"/>
        <w:gridCol w:w="2160"/>
        <w:gridCol w:w="1751"/>
        <w:gridCol w:w="49"/>
        <w:gridCol w:w="2160"/>
      </w:tblGrid>
      <w:tr>
        <w:trPr>
          <w:tblHeader w:val="true"/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ведение ремонта и обустройства общественных территорий</w:t>
            </w:r>
          </w:p>
        </w:tc>
      </w:tr>
      <w:tr>
        <w:trPr>
          <w:trHeight w:val="3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: Разработка проектно– сметной документации на 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Лозновского  сельского поселения Дубовского  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кально-сметный расч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 Мероприятия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лагоустройства  общественных территори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Лознов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территории, устройство тротуаров, установка МАФ, озелен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 2.  Привлечение населения к участию в благоустройстве общественных территории</w:t>
            </w:r>
          </w:p>
        </w:tc>
      </w:tr>
      <w:tr>
        <w:trPr>
          <w:trHeight w:val="32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Лознов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Лозновского 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сельского 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на 2018-2022  годы»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Ресурсное обеспечение реализации муниципальной программы «Формирование современной городской среды Лозновского </w:t>
      </w:r>
      <w:r>
        <w:rPr/>
        <w:t>сельского поселения  на 2018-2022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0"/>
        <w:gridCol w:w="2162"/>
        <w:gridCol w:w="1450"/>
        <w:gridCol w:w="191"/>
        <w:gridCol w:w="1843"/>
        <w:gridCol w:w="1701"/>
        <w:gridCol w:w="1559"/>
        <w:gridCol w:w="1920"/>
      </w:tblGrid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ответственного исполнителя, соисполнителя муниципальной программы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ъемы и источники финансирования (руб.)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небюджетный источник</w:t>
            </w:r>
          </w:p>
        </w:tc>
      </w:tr>
      <w:tr>
        <w:trPr>
          <w:trHeight w:val="2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Лозновского сельского поселения  на 2018-202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Лозновского  сельского поселения Дубовский муниципальный район Волгоградская Област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 157 89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7 894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 Благоустройство парка «Культуры и отдых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Обустройство пешеходных дорожек (укладка бордюрного камня, укладка тротуарного камн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Лозновского сельского поселения Дубовский муниципальный район Волгоградская Област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Ограждение п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Монтаж сценического комплек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4 Монтаж спортивной площадки ГТ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5 Установка малых архитектурных форм и содержание (скамейки, декоративные скульптуры, беседки, урны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 Установка декоративных элементов (вазон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сельского 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cs="Arial" w:ascii="Arial" w:hAnsi="Arial"/>
          <w:sz w:val="24"/>
          <w:szCs w:val="24"/>
        </w:rPr>
        <w:t>на 2018-2022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еализации Муниципальной программы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88"/>
        <w:gridCol w:w="2500"/>
        <w:gridCol w:w="1358"/>
        <w:gridCol w:w="1276"/>
        <w:gridCol w:w="1276"/>
        <w:gridCol w:w="1265"/>
      </w:tblGrid>
      <w:tr>
        <w:trPr>
          <w:trHeight w:val="2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ародование для общественного обсуждения проектов муниципальных программ «Формирование современной городской среды Лозновского  сельского  поселения Дубовского  муниципального района Волгоградской области на 2018-2022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 поселения Дубов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>
          <w:trHeight w:val="16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муниципальной программы «Формирование современной городской среды Лозновского  сельского  поселения Дубовского муниципального района Волгоградской области на 2018-2022 годы» с учетом обсуждения с заинтересованными лицами</w:t>
            </w:r>
          </w:p>
          <w:p>
            <w:pPr>
              <w:pStyle w:val="Normal"/>
              <w:ind w:left="4247" w:firstLine="709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 поселения Дубовского муниципального района Волгоград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 годы»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муниципальной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 Лозновского  сельского  поселения Дубовского муниципального района волгоградской области на 2018-2022 годы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08660</wp:posOffset>
                </wp:positionH>
                <wp:positionV relativeFrom="paragraph">
                  <wp:posOffset>55245</wp:posOffset>
                </wp:positionV>
                <wp:extent cx="7840980" cy="3011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58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ые затрат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3 157 89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 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7 89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37.15pt;mso-wrap-distance-left:9pt;mso-wrap-distance-right:9pt;mso-wrap-distance-top:0pt;mso-wrap-distance-bottom:0pt;margin-top:4.35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58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овые затраты, руб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36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3 157 894,7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 Российской Федераци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3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Волгоградской област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 000 000,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7 894,7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сельского 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2018-2022 годы»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щественных территорий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 Лозновского  сельского поселения Дубовского  муниципального района волгоградской области на 2018-2022 годы</w:t>
      </w:r>
      <w:r>
        <w:rPr/>
        <w:t>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3715"/>
        <w:gridCol w:w="5481"/>
      </w:tblGrid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ложение общественной территории (общая площадь)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к «Культуры и отдыха»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  р-н, село Лозное,      ул. Гагар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ых дорожек (укладка бордюрного камня, укладка тротуарной плит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парка </w:t>
            </w:r>
          </w:p>
        </w:tc>
      </w:tr>
      <w:tr>
        <w:trPr>
          <w:trHeight w:val="1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Монтаж сценического комплекс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 спортивной площадки ГТ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Установка малых архитектурных форм и содержание (скамейки, беседки, урны, декоративные  скульптуры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декоративных элементов (вазоны)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3380</wp:posOffset>
              </wp:positionV>
              <wp:extent cx="4445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75pt;mso-wrap-distance-left:0pt;mso-wrap-distance-right:0pt;mso-wrap-distance-top:0pt;mso-wrap-distance-bottom:0pt;margin-top:-29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5:00Z</dcterms:created>
  <dc:creator>galieva</dc:creator>
  <dc:description/>
  <dc:language>en-US</dc:language>
  <cp:lastModifiedBy>loznoe</cp:lastModifiedBy>
  <cp:lastPrinted>2018-09-17T15:36:00Z</cp:lastPrinted>
  <dcterms:modified xsi:type="dcterms:W3CDTF">2018-09-17T11:55:00Z</dcterms:modified>
  <cp:revision>2</cp:revision>
  <dc:subject/>
  <dc:title>Проект</dc:title>
</cp:coreProperties>
</file>