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 муниципальный  район  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тел/факс: 884458-7-22-81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ozno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ind w:left="-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26.06.2015г.                                                                                       № 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зн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естра (перечня) муниципальных услуг, предоставляемых администрацией Лозновского сельского поселения и подведомственными ей муниципальными учреждениями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статьей 14 Федерального закона от 06.10.2003г. №131-ФЗ «Об общих принципах организации местного самоуправления в Российской Федерации», статей 11 Федерального закона от 27.07.2010г. №210-ФЗ «Об организации предоставления государственных и муниципальных услуг», на основании Устава Лозновского сельского поселения Дубовского муниципального района Волгоградской области,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(перечень) муниципальных услуг, предоставляемых администрацией Лозновского сельского поселения и подведомственными ей муниципальными учреждениями  в рамках реализации закрепленных за ними полномочий в новой редакции, согласно 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8.04.2013г. № 19 «Об утверждении реестра (перечня) муниципальных услуг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й сети «Интернет» на официальном сайте администрации Лозновского сельского поселения и обнарод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Лоз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В.В. Дегтярёв </w:t>
      </w:r>
      <w:r>
        <w:rPr>
          <w:b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720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Приложение  </w:t>
      </w:r>
    </w:p>
    <w:p>
      <w:pPr>
        <w:pStyle w:val="Normal"/>
        <w:shd w:fill="FFFFFF" w:val="clear"/>
        <w:spacing w:lineRule="exact" w:line="226"/>
        <w:ind w:left="972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тверждено</w:t>
      </w:r>
    </w:p>
    <w:p>
      <w:pPr>
        <w:pStyle w:val="Normal"/>
        <w:shd w:fill="FFFFFF" w:val="clear"/>
        <w:spacing w:lineRule="exact" w:line="226"/>
        <w:ind w:left="972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Постановлением главы Лозновского сельского поселения Дубовского муниципального района Волгоградской области  </w:t>
      </w:r>
      <w:r>
        <w:rPr>
          <w:color w:val="000000"/>
        </w:rPr>
        <w:t xml:space="preserve">от_26.06.2015 года № 41  _ </w:t>
      </w:r>
    </w:p>
    <w:p>
      <w:pPr>
        <w:pStyle w:val="Normal"/>
        <w:spacing w:lineRule="auto" w:line="192"/>
        <w:jc w:val="center"/>
        <w:rPr>
          <w:rFonts w:cs="Arial"/>
          <w:b/>
          <w:b/>
          <w:color w:val="000000"/>
          <w:spacing w:val="-9"/>
        </w:rPr>
      </w:pPr>
      <w:r>
        <w:rPr>
          <w:rFonts w:cs="Arial"/>
          <w:b/>
          <w:color w:val="000000"/>
          <w:spacing w:val="-9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color w:val="000000"/>
        </w:rPr>
      </w:pPr>
      <w:r>
        <w:rPr>
          <w:b/>
          <w:sz w:val="28"/>
          <w:szCs w:val="28"/>
        </w:rPr>
        <w:t>Реестр (перечень)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b/>
          <w:sz w:val="28"/>
          <w:szCs w:val="28"/>
        </w:rPr>
        <w:t>муниципальных услуг, предоставляемых администрацией Лозновского сельского поселения и подведомственными ей муниципальными учреждениями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tbl>
      <w:tblPr>
        <w:tblW w:w="149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6"/>
        <w:gridCol w:w="4320"/>
        <w:gridCol w:w="41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, предоставляемая органом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>
          <w:trHeight w:val="1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first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 и информационное обслуживание пользователей библиоте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1 части 1 статьи 14, 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в МКУК «Библиотека Лозновского 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Библиотека Лозновского сельского по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ультурно  - досуговых учреждений по проведению мероприятий на территории 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 xml:space="preserve">Устав МКУК «Дом культуры Лозновского  сельского поселен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 xml:space="preserve">МКУК «Дом культуры Лозновского сельского поселения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 администрации </w:t>
            </w:r>
            <w:r>
              <w:rPr>
                <w:color w:val="000000"/>
              </w:rPr>
              <w:t>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Устав Лознов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знов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</w:t>
            </w:r>
            <w:r>
              <w:rPr/>
              <w:t>Перевод жилого (нежилого) помещения в нежилое (жилое) помещение,</w:t>
            </w:r>
            <w:r>
              <w:rPr>
                <w:bCs/>
              </w:rPr>
              <w:t xml:space="preserve"> расположенное </w:t>
            </w:r>
            <w:r>
              <w:rPr/>
              <w:t>на территории Лозновского сельского поселения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 октября 2003 г. № 131-ФЗ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Лознов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своение адреса объекту недвижимости(выдача справок о присвоении адреса объекту недвижимости) расположенного на территории 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 октября 2003 г. № 131-ФЗ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Лозн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знов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ырубку зеленых насаждений на территории 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  <w:r>
              <w:rPr/>
              <w:t xml:space="preserve"> , Закон Волгоградской области от 07 декабря 2001 г. N 640-ОД "О защите зеленых насаждений в населенных пунктах Волгоградской области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Лознов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справок, выписок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из похозяйственных книг на недвижимое имущество и личное подсобное хозяйство на территории 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№122-ФЗ от 21.07.1997г «О государственной регистрации прав на недвижимо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делок с ним»</w:t>
            </w:r>
            <w:r>
              <w:rPr>
                <w:rFonts w:cs="Times New Roman" w:ascii="Times New Roman" w:hAnsi="Times New Roman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ий Кодекс РФ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4. Федеральный закон от 07.07.2003г. № 112-ФЗ «О личном подсобном хозяйств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 Лозн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Лознов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14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76"/>
        <w:gridCol w:w="3696"/>
        <w:gridCol w:w="3696"/>
      </w:tblGrid>
      <w:tr>
        <w:trPr>
          <w:trHeight w:val="68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 схемы расположения земельного участка на территории Лоз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собственность и в аренду находящихся в собственности Лозновского сельского поселения из состава земель, собственность на которые не разграничена, для целей не связанных со строитель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собственникам зданий, строений и сооружений на территории Лоз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униципального имущества Лозновского сельского поселения в аренду, безвозмездное пользование, в доверительное управ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5.10.2001г № 137-ФЗ «О введении в действие земельного кодекса Российской Федерации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ый закон от 06.10.2003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24.07.2007г. № 221–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color w:val="000000"/>
              </w:rPr>
              <w:t>- Федеральный закон от 02.05.2006г.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Устав</w:t>
            </w:r>
            <w:r>
              <w:rPr>
                <w:color w:val="000000"/>
              </w:rPr>
              <w:t xml:space="preserve"> Лозн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ражданский кодекс Российской Федерации (часть перва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ражданский кодекс Российской Федерации (часть втора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Федеральный закон от 25.10.2001 года № 137-ФЗ «О введении в действие  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Федеральный закон от 29.12.2004 года № 189-ФЗ «О введении в действие 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едеральный закон от 21.12.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07.1997 года № 122-ФЗ «О 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4.07.2007 года № 221-ФЗ «О государственном кадастр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вижимо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едеральный закон от 18.06.2001 года № 78-ФЗ «О землеустройстве»;</w:t>
            </w:r>
          </w:p>
          <w:p>
            <w:pPr>
              <w:pStyle w:val="Normal"/>
              <w:jc w:val="both"/>
              <w:rPr/>
            </w:pPr>
            <w:r>
              <w:rPr/>
              <w:t>-Устав</w:t>
            </w:r>
            <w:r>
              <w:rPr>
                <w:color w:val="000000"/>
              </w:rPr>
              <w:t xml:space="preserve"> Лозн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ConsPlusNormal"/>
              <w:widowControl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2.05.2006 №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7.07.2006  № 149-ФЗ  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.10.2001 № 137-ФЗ «О введении в действие Земельного кодекса Российской Федерации»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.10.2001 № 136-ФЗ «Земельным кодексом Российской Федер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4.07.2007 № 221-ФЗ «О государственном кадастре недвижимост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Ф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Лозн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</w:t>
            </w:r>
            <w:r>
              <w:rPr>
                <w:rFonts w:eastAsia="Calibri"/>
              </w:rPr>
              <w:t>от 26.07.2006 № 135-ФЗ "О защите конкурен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утвержденным приказом ФАС РФ от 10.02.2010 № 67</w:t>
            </w:r>
          </w:p>
          <w:p>
            <w:pPr>
              <w:pStyle w:val="Normal"/>
              <w:jc w:val="both"/>
              <w:rPr/>
            </w:pPr>
            <w:r>
              <w:rPr/>
              <w:t>-Устав</w:t>
            </w:r>
            <w:r>
              <w:rPr>
                <w:color w:val="000000"/>
              </w:rPr>
              <w:t xml:space="preserve"> Лозновского</w:t>
            </w:r>
            <w:r>
              <w:rPr/>
              <w:t xml:space="preserve">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Лозн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Лозн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 Лозн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Лозновс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noe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2:00Z</dcterms:created>
  <dc:creator> </dc:creator>
  <dc:description/>
  <cp:keywords/>
  <dc:language>en-US</dc:language>
  <cp:lastModifiedBy>loznoe</cp:lastModifiedBy>
  <cp:lastPrinted>2015-06-28T18:49:00Z</cp:lastPrinted>
  <dcterms:modified xsi:type="dcterms:W3CDTF">2015-06-29T07:47:00Z</dcterms:modified>
  <cp:revision>12</cp:revision>
  <dc:subject/>
  <dc:title>                                                        </dc:title>
</cp:coreProperties>
</file>