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6 января 2018 г.               </w:t>
        <w:tab/>
        <w:t xml:space="preserve">      №  40/15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Об утверждении Положения о порядке создания, реорганизации и ликвидации муниципальных учреждений и муниципальных унитарных предприятий на территории Лозновского  сельского поселения Дубовского муниципального района Волгоградской области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создания, реорганизации и ликвидации муниципальных учреждений и муниципальных унитарных предприятий на территории Лозновского сельского поселения Дубов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подлежит обязательному обнародованию и размещению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Лозновского сельского поселения Пузанову С.Н.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С.Н. Пуз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  <w:tab/>
        <w:t xml:space="preserve">                     С.Н. Пуза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 реш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ом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зновског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26 »января 2018 г.  № 40/15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 </w:t>
      </w:r>
      <w:r>
        <w:rPr>
          <w:rFonts w:cs="Arial" w:ascii="Arial" w:hAnsi="Arial"/>
          <w:b/>
          <w:bCs/>
          <w:color w:val="222222"/>
        </w:rPr>
        <w:t>ПОЛОЖЕНИЕ</w:t>
        <w:br/>
        <w:t>О ПОРЯДКЕ СОЗДАНИЯ, РЕОРГАНИЗАЦИИ И ЛИКВИДАЦИИ МУНИЦИПАЛЬНЫХ УЧРЕЖДЕНИЙ И МУНИЦИПАЛЬНЫХ УНИТАРНЫХ ПРЕДПРИЯТИЙ НА ТЕРРИТОРИ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000000"/>
        </w:rPr>
        <w:t xml:space="preserve">ЛОЗНОВСКОГО СЕЛЬСКОГО ПОСЕЛЕНИЯ </w:t>
        <w:br/>
        <w:t>ДУБОВСКОГО  МУНИЦИПАЛЬН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 Федеральным законом от 14.11.2002 № 161-ФЗ «О государственных и муниципальных унитарных предприятиях», Уставом   </w:t>
      </w:r>
      <w:r>
        <w:rPr>
          <w:rFonts w:cs="Arial" w:ascii="Arial" w:hAnsi="Arial"/>
        </w:rPr>
        <w:t xml:space="preserve">Лозновского </w:t>
      </w:r>
      <w:r>
        <w:rPr>
          <w:rFonts w:cs="Arial" w:ascii="Arial" w:hAnsi="Arial"/>
          <w:color w:val="222222"/>
        </w:rPr>
        <w:t xml:space="preserve">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стоящее Положение определяет порядок создания, реорганизации и ликвидации муниципальных учреждений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222222"/>
        </w:rPr>
        <w:t xml:space="preserve"> сельского поселения  и муниципальных унитарных предприятий (далее МУП), а также обеспечивает эффективное функционирование механизма управления муниципальной собственностью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2. Создание муниципального унитарного пред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ешение о создании МУП, основанного на праве хозяйственного ведения, принимает Глава сельского поселения в форме постановления Главы сельского поселения. Учредителем МУП выступает администрация сельского поселения. МУП созда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В постановлении Главы сельского поселения должны быть определены: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цели и предмет деятельности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размер уставного капитала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еречень имущества, закрепленного за МУП на праве хозяйственного ведения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сточники финансирова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 МУП назначается Главой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3. Устав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чредительным документом МУП является его устав. Устав МУП сельского поселения утверждается постановлением Главы сельского поселения. Устав МУП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олное и сокращенное фирменное наименование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указание на место нахождения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цели, предмет, виды деятельности МУ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- иные предусмотренные настоящим Федеральным законом свед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зменения в устав МУП вносятся постановлением Главы сельского поселения. Обязательные требования к уставу МУП определяю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4. Имущество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Администрация сельского поселения наделяет МУП имуществом, которое необходимо предприятию для осуществления свое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Имущество МУП формируется за сч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- имущества, закрепленного администрацией сельского поселения за МУП на праве хозяйственного ведения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доходов МУП от его 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ных источников, не противоречащих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Закрепление имущества на праве хозяйственного ведения за МУП может производиться как при создании предприятия, так и в процессе осуществления его дея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Порядок имущества в хозяйственное ведение МУП осуществляется на основании постановления Главы сельского поселения и акта приема-передачи имущества в хозяйственное ведение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Администрация сельского поселения вправе изъять из хозяйственного ведения у МУП неиспользуемое или используемое не по назначению имущество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</w:rPr>
        <w:t xml:space="preserve">Статья 5. Уставный фонд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Уставным фондом МУП определяется минимальный размер его имущества, гарантирующего интересы кредиторов такого пред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Уставной фонд МУП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азмер уставного фонда МУП, порядок его формирования, уменьшения или увеличения определяется в соответствии с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ешение об увеличении и уменьшении уставного фонда МУП и утверждение изменений в устав МУП принимается Главой сельского поселения в форме постановления в соответствии с требованием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6. Резервный фонд и иные фонды муниципального унитарного предприятия 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за счет остающейся в его распоряжении чистой прибыли создает резервный фонд в порядке и размерах, которые предусмотрены уставом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редства резервного фонда используются исключительно на покрытие убытков МУ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за счет чистой прибыли создает также иные фонды в соответствии с их перечнем и в порядке, которые предусмотрены уставом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редства, зачисленные в такие фонды, могут быть использованы МУП только на цели, определенные федеральными законами, иными нормативными правовыми актами и уставом МУП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7. Распоряжение имуществом муниципального унитар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</w:t>
      </w:r>
      <w:r>
        <w:rPr>
          <w:rFonts w:cs="Arial" w:ascii="Arial" w:hAnsi="Arial"/>
          <w:b/>
          <w:bCs/>
          <w:color w:val="222222"/>
        </w:rPr>
        <w:t>предприятия 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распоряжается движимым имуществом, принадлежащим ему на праве хозяйственного ведения, самостоятельно, за исключением случаев, установленных законодательством и уставом МУ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Движимым и недвижимым имуществом МУП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делки, совершенные МУП с нарушением этого требования, являются ничтожными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не вправе без согласия администрации сельского поселения совершать сделки, связанные с предоставлением займов, поручительств, получением банковских гарантии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8. Распределение прибыли от использования имущест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униципального унитарного предприятия 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Администрация сельского поселения имеет право на получение части прибыли от использования имущества, находящегося в хозяйственном ведении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ежегодно перечисляет в бюджет сельского поселения часть прибыли, остающейся в его распоряжении после уплаты налогов и иных обязательных платежей, в порядке, в размерах и в сроки, которые определяются постановлениями Главы сельского поселения, не противоречащие федеральному, областно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9. Филиалы и представительства муниципального унитарного предприятия  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по согласованию с администрацией сельского поселения может создавать филиалы и открывать представ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Согласие на создание филиалов и открытие представительств оформляется постановлением Глав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Создание МУП филиалов и открытие представительств осуществляются с соблюдением требований федерального законодательства и иных нормативно-правовых а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4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Филиалом МУП является его обособленное подразделение, расположенное вне места нахождения МУП и осуществляющее все его функции или их часть, в том числе функции представ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5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Представительством МУП является его обособленное подразделение, расположенное вне места нахождения МУП, представляющее его интересы и осуществляющее их защи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6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Филиал и представительство МУП не являются юридическими лицами и действуют на основании положений, утвержденных МУ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Филиал и представительство наделяет имуществом создавшее их МУ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7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и филиалов или представительство МУП назначаются руководителем МУП и действуют на основании его доверенности. При прекращении трудового договора с руководителями филиала или представительства,  доверенность должна быть отменена МУП, выдавшим 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8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Филиалы и представительства МУП осуществляют свою деятельность от имени создавшего их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ветственность за деятельность филиалов и представительств МУП несет создавшее их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Устав МУП должен содержать сведения о его филиалах и представительствах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0. Участие муниципального унитарного предприятия  Лозновского  сельского поселения  в коммерческих и некоммерческих организациях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может быть участником (членом) коммерческих и некоммерческих организаций, в которых в соответствии с законодательством допускается участие юридических лиц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УП не вправе выступать учредителем (участником) кредит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ешение об участии МУП в коммерческой или некоммерческой организации может быть принято МУП только по согласованию с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аспоряжение вкладом (долей) в уставном (складочном) капитале хозяйственного общества или товарищества, а также принадлежащими МУП акциями, осуществляется МУП только с согласия администрации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11. Руководитель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Лозн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является единоличным исполнительным органом данного МУ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назначается на должность и освобождается от должности Главой сельского поселения в соответствии с трудов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 МУП подлежит аттестации в порядке, установленном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организует выполнение постановлений и распоряжений Глав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4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не вправе быть учредителем (участником) юридического лица, занимать должности и заниматься другой оплачиваемой деятельностью в органах местного самоуправления, коммерческих и некоммерческих организациях, коммерческих объединен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5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действует от имени МУП без доверенности, в том числе представляет его интересы, совершает в установленном порядке сделки от имени МУП, утверждает структуру и штаты МУП, осуществляет прием на работу работников МУП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6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несет ответственность за убытки, причиненные МУП его виновными действиями или бездействиями, в том числе в случае утраты имущества МУП, в соответствии с федеральным законодательством и трудовым договор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7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отчитывается о деятельности предприятия в порядке и в сроки, которые определяются администрацией сельского поселения или органу, уполномоченному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8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уководитель МУП нес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Администрация сельского поселения вправе предъявить иск о возмещении убытков, причиненных МУП к руководителю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2. Контроль за деятельностью муниципального унитарного предприятия Лозн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Контроль за деятельностью МУП осуществляет администрация сельского поселения или орган, уполномоченный администрацией сельского поселения, а также иные органы в случаях предусмотренных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Администрация сельского поселения или орган, уполномоченный администрацией сельского поселения, в отношении МУП вправе осуществлять следующие действия: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огласовывать прием на должность главного бухгалтера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утверждать бухгалтерскую и иную отчетность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ринимать решение о проведении аудиторских проверок МУП, утверждать аудитора и определять размер оплаты его услуг в соответствии с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существлять контроль за целевым использованием и сохранностью имущества МУП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существлять контроль за своевременным перечислением в сметный бюджет части прибыли МУП, остающейся в его распоряжении после уплаты налогов и иных обязательных платежей, в размере, определенно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существлять контроль за использованием по назначению и сохранностью принадлежащего МУП имущества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существлять иные действия в соответствии с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0" w:name="sub_2011"/>
      <w:r>
        <w:rPr>
          <w:rFonts w:cs="Arial" w:ascii="Arial" w:hAnsi="Arial"/>
          <w:color w:val="222222"/>
        </w:rPr>
        <w:t>- принимать решение о создании унитарного предприятия;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" w:name="sub_2012"/>
      <w:r>
        <w:rPr>
          <w:rFonts w:cs="Arial" w:ascii="Arial" w:hAnsi="Arial"/>
          <w:color w:val="222222"/>
        </w:rPr>
        <w:t>- определять цели, предмет, виды деятельности унитарного предприятия, а также давать согласие на участие унитарного предприятия в ассоциациях и других объединениях коммерческих организаций;</w:t>
      </w:r>
      <w:bookmarkEnd w:id="1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2" w:name="sub_2013"/>
      <w:r>
        <w:rPr>
          <w:rFonts w:cs="Arial" w:ascii="Arial" w:hAnsi="Arial"/>
          <w:color w:val="222222"/>
        </w:rPr>
        <w:t>- определять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  <w:bookmarkEnd w:id="2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3" w:name="sub_2014"/>
      <w:r>
        <w:rPr>
          <w:rFonts w:cs="Arial" w:ascii="Arial" w:hAnsi="Arial"/>
          <w:color w:val="222222"/>
        </w:rPr>
        <w:t>- утверждать устав унитарного предприятия, вносить в него изменения, в том числе утверждать устав унитарного предприятия в новой редакции;</w:t>
      </w:r>
      <w:bookmarkEnd w:id="3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4" w:name="sub_2015"/>
      <w:r>
        <w:rPr>
          <w:rFonts w:cs="Arial" w:ascii="Arial" w:hAnsi="Arial"/>
          <w:color w:val="222222"/>
        </w:rPr>
        <w:t>- принимать решение о реорганизации или ликвидации унитарного предприятия в порядке, установленном законодательством, назначать ликвидационную комиссию и утверждать ликвидационные балансы унитарного предприятия;</w:t>
      </w:r>
      <w:bookmarkEnd w:id="4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5" w:name="sub_2016"/>
      <w:r>
        <w:rPr>
          <w:rFonts w:cs="Arial" w:ascii="Arial" w:hAnsi="Arial"/>
          <w:color w:val="222222"/>
        </w:rPr>
        <w:t>- формировать уставный фонд государственного или муниципального предприятия;</w:t>
      </w:r>
      <w:bookmarkEnd w:id="5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6" w:name="sub_2017"/>
      <w:r>
        <w:rPr>
          <w:rFonts w:cs="Arial" w:ascii="Arial" w:hAnsi="Arial"/>
          <w:color w:val="222222"/>
        </w:rPr>
        <w:t>- назначать на должность руководителя унитарного предприятия, заключать с ним, изменять и прекращать трудовой договор в соответствии с трудовым законодательством и иными содержащими нормы трудового права нормативными правовыми актами;</w:t>
      </w:r>
      <w:bookmarkEnd w:id="6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7" w:name="sub_2018"/>
      <w:r>
        <w:rPr>
          <w:rFonts w:cs="Arial" w:ascii="Arial" w:hAnsi="Arial"/>
          <w:color w:val="222222"/>
        </w:rPr>
        <w:t>- согласовывать прием на работу главного бухгалтера унитарного предприятия, заключать с ним, изменять и прекращать трудовой договор;</w:t>
      </w:r>
      <w:bookmarkEnd w:id="7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8" w:name="sub_2019"/>
      <w:r>
        <w:rPr>
          <w:rFonts w:cs="Arial" w:ascii="Arial" w:hAnsi="Arial"/>
          <w:color w:val="222222"/>
        </w:rPr>
        <w:t>- утверждать бухгалтерскую отчетность и отчеты унитарного предприятия;</w:t>
      </w:r>
      <w:bookmarkEnd w:id="8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9" w:name="sub_20110"/>
      <w:r>
        <w:rPr>
          <w:rFonts w:cs="Arial" w:ascii="Arial" w:hAnsi="Arial"/>
          <w:color w:val="222222"/>
        </w:rPr>
        <w:t>- давать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  <w:bookmarkEnd w:id="9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0" w:name="sub_20111"/>
      <w:r>
        <w:rPr>
          <w:rFonts w:cs="Arial" w:ascii="Arial" w:hAnsi="Arial"/>
          <w:color w:val="222222"/>
        </w:rPr>
        <w:t>- осуществлять контроль за использованием по назначению и сохранностью принадлежащего унитарному предприятию имущества;</w:t>
      </w:r>
      <w:bookmarkEnd w:id="10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1" w:name="sub_20112"/>
      <w:r>
        <w:rPr>
          <w:rFonts w:cs="Arial" w:ascii="Arial" w:hAnsi="Arial"/>
          <w:color w:val="222222"/>
        </w:rPr>
        <w:t>- утверждать показатели экономической эффективности деятельности унитарного предприятия и контролировать их выполнение;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2" w:name="sub_20113"/>
      <w:r>
        <w:rPr>
          <w:rFonts w:cs="Arial" w:ascii="Arial" w:hAnsi="Arial"/>
          <w:color w:val="222222"/>
        </w:rPr>
        <w:t>- давать согласие на создание филиалов и открытие представительств унитарного предприятия;</w:t>
      </w:r>
      <w:bookmarkEnd w:id="12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3" w:name="sub_20114"/>
      <w:r>
        <w:rPr>
          <w:rFonts w:cs="Arial" w:ascii="Arial" w:hAnsi="Arial"/>
          <w:color w:val="222222"/>
        </w:rPr>
        <w:t>- давать согласие на участие унитарного предприятия в иных юридических лицах;</w:t>
      </w:r>
      <w:bookmarkEnd w:id="13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4" w:name="sub_20115"/>
      <w:r>
        <w:rPr>
          <w:rFonts w:cs="Arial" w:ascii="Arial" w:hAnsi="Arial"/>
          <w:color w:val="222222"/>
        </w:rPr>
        <w:t>- давать согласие в случаях, предусмотренных настоящим федеральным законодательством, на совершение крупных сделок, сделок, в совершении которых имеется заинтересованность, и иных сделок;</w:t>
      </w:r>
      <w:bookmarkEnd w:id="14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5" w:name="sub_20116"/>
      <w:r>
        <w:rPr>
          <w:rFonts w:cs="Arial" w:ascii="Arial" w:hAnsi="Arial"/>
          <w:color w:val="222222"/>
        </w:rPr>
        <w:t>- принимать решения о проведении аудиторских проверок, утверждать аудитора и определять размер оплаты его услуг;</w:t>
      </w:r>
      <w:bookmarkEnd w:id="15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6" w:name="sub_20117"/>
      <w:r>
        <w:rPr>
          <w:rFonts w:cs="Arial" w:ascii="Arial" w:hAnsi="Arial"/>
          <w:color w:val="222222"/>
        </w:rPr>
        <w:t>- иметь другие права и нести другие обязанности, определенные законодательством Российской Федерации.</w:t>
      </w:r>
      <w:bookmarkEnd w:id="16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МУП по окончании отчетного периода представляет в администрацию сельского поселения бухгалтерскую отчетность и иные документы, перечень которых определяется администрацией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13. Реорганизация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Лозн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П может быть реорганизовано по решению администрации сельского поселения в случаях, предусмотренных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еорганизация МУП может быть осуществлена в форме: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лияния двух или нескольких унитарных предприятий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рисоединения к унитарному предприятию одного или нескольких унитарных предприятий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разделения унитарного предприятия на два или несколько унитарных предприятий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выделения из унитарного предприятия одного или нескольких унитарных предприятий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реобразования унитарного предприятия в юридическое лицо иной организационно-правовой формы в случаях, предусмотренных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 МУП могут быть реорганизованы в форме слияния или присоединения, если их имущество принадлежит одному и тому же собственнику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Не является реорганизацией изменение вида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лучае изменения вида унитарного предприятия, в устав унитарного предприятия вносятся соответствующие измен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Передача имущества считается состоявшейся с момента государственной регистрации внесенных в устав МУП изменений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МУП не позднее тридцати дней с даты принятия решения о реорганизации обязано уведомить в письменной форме об этом известных ему кредиторов МУП, а также поместить в средствах массовой информации сообщение о таком решении, при этом кредиторы МУП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м досрочного исполнения соответствующих обязательств унитарного предприятия и возмещения им убытков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7" w:name="sub_295"/>
      <w:r>
        <w:rPr>
          <w:rFonts w:cs="Arial" w:ascii="Arial" w:hAnsi="Arial"/>
          <w:color w:val="222222"/>
        </w:rPr>
        <w:t>7. В случае, если иное не предусмотрено Федеральным законом, имущество МУП, возникшее в результате реорганизации в форме разделения или выделения, принадлежит тому же собственнику, что и имущество реорганизованного МУП.</w:t>
      </w:r>
      <w:bookmarkEnd w:id="17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8" w:name="sub_296"/>
      <w:r>
        <w:rPr>
          <w:rFonts w:cs="Arial" w:ascii="Arial" w:hAnsi="Arial"/>
          <w:color w:val="222222"/>
        </w:rPr>
        <w:t>8. МУП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  <w:bookmarkEnd w:id="18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реорганизации МУП в форме присоединения к нему другого МУП первое из них считается реорганизованным с момента внесения в единый государственный реестр юридических лиц записи о прекращении присоединенного МУП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Статья 14. Ликвидация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Лознов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19" w:name="sub_351"/>
      <w:r>
        <w:rPr>
          <w:rFonts w:cs="Arial" w:ascii="Arial" w:hAnsi="Arial"/>
          <w:color w:val="222222"/>
        </w:rPr>
        <w:t>1. МУП может быть ликвидировано по решению администрации сельского поселения.</w:t>
      </w:r>
      <w:bookmarkEnd w:id="19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20" w:name="sub_352"/>
      <w:r>
        <w:rPr>
          <w:rFonts w:cs="Arial" w:ascii="Arial" w:hAnsi="Arial"/>
          <w:color w:val="222222"/>
        </w:rPr>
        <w:t>2. МУП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  <w:bookmarkEnd w:id="20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21" w:name="sub_353"/>
      <w:r>
        <w:rPr>
          <w:rFonts w:cs="Arial" w:ascii="Arial" w:hAnsi="Arial"/>
          <w:color w:val="222222"/>
        </w:rPr>
        <w:t>3. Ликвидация МУП влечет за собой его прекращение без перехода прав и обязанностей в порядке правопреемства к другим лицам.</w:t>
      </w:r>
      <w:bookmarkEnd w:id="21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22" w:name="sub_354"/>
      <w:r>
        <w:rPr>
          <w:rFonts w:cs="Arial" w:ascii="Arial" w:hAnsi="Arial"/>
          <w:color w:val="222222"/>
        </w:rPr>
        <w:t>4. В случае принятия решения о ликвидации МУП администрации сельского поселения назначает ликвидационную комиссию.</w:t>
      </w:r>
      <w:bookmarkEnd w:id="22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 момента назначения ликвидационной комиссии к ней переходят полномочия по управлению делами МУП. Ликвидационная комиссия от имени ликвидируемого МУП выступает в суде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23" w:name="sub_355"/>
      <w:r>
        <w:rPr>
          <w:rFonts w:cs="Arial" w:ascii="Arial" w:hAnsi="Arial"/>
          <w:color w:val="222222"/>
        </w:rPr>
        <w:t>5. В случае, если при проведении ликвидации МУП установлена его неспособность удовлетворить требования кредиторов в полном объеме, руководитель МУП или ликвидационная комиссия должны обратиться в арбитражный суд с заявлением о признании МУП банкротом.</w:t>
      </w:r>
      <w:bookmarkEnd w:id="23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bookmarkStart w:id="24" w:name="sub_356"/>
      <w:r>
        <w:rPr>
          <w:rFonts w:cs="Arial" w:ascii="Arial" w:hAnsi="Arial"/>
          <w:color w:val="222222"/>
        </w:rPr>
        <w:t>6. Порядок ликвидации МУП определяется Гражданским кодексом Российской Федерации, настоящим Положением и иными нормативными правовыми актами.</w:t>
      </w:r>
      <w:bookmarkEnd w:id="24"/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5. Создание муниципа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ниципальное учреждение создается администрацией сельского поселения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ниципальное учреждение создается по решению администрации сельского поселения, принимаемому в форме постановления Главы сельского поселения, является учредителем муниципальных учреждений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В постановлении Главы сельского поселения должны быть определены: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цели и предмет деятельности муниципального учреждения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еречень имущества, закрепляемого за муниципальным учреждением в оперативное управление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сточник финансирования мероприятий по созданию муниципа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 муниципального учреждения назначается Главой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   Муниципальное учреждение может осуществлять предпринимательскую деятельность лишь постольку, поскольку это служит достижением целей, ради которых оно создано, и соответствующую этим целям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6. Устав муниципа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Устав муниципального учреждения утверждается постановлением Глав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Изменения в устав муниципального учреждения вносятся постановлением Глав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Обязательные требования к уставу муниципального учреждения определяю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7. Имущество муниципа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ниципальное учреждение наделяется только тем имуществом, которое ему необходимо для осуществления свое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Имущество муниципального учреждения формируется за счет: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мущества, переданного муниципальному учреждению на праве оперативного управления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доходов муниципального учреждения от деятельности, приносящей доходы, в случае, если осуществление этой деятельности предусмотрено уставом муниципального учреждения;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ных источников, не противоречащих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Закрепление имущества за муниципальным учреждением на праве оперативного управления может производиться как при создании учреждения, так и в процессе осуществления его дея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Закрепление имущества за муниципальным учреждением производится на основании постановления Глав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Наделение муниципального учреждения имуществом, за исключением денежных средств, оформляется актом приема-передачи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Наделение муниципального учреждения денежными средствами осуществляется в соответствии с бюджет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8. Распоряжение имуществом, закрепляемым за муниципальным учреждение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ниципальное учреждение не вправе отчуждать или иным способом распоряжаться имуществом, закрепленным за ним на праве оперативного управления и приобретенным за счет средств, выделенных ему по см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2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Если, в соответствии с законодательством и учредительными документами, муниципальному учреждению предоставлено право заниматься приносящей доход деятельностью, то доходы, полученные от такой деятельности, после уплаты налогов и других обязательных платежей в полном объеме учитываются в смете доходов и расходов муниципального учреждения и отражаются в доходах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3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Имущество, приобретенное муниципальным учреждением за счет той части прибыли, которая остается у муниципального учреждения, является собственностью муниципа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Администрация сельского поселения вправе принять решение об изъятии неиспользуемого или используемого не по назначению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19. Филиалы и представительства муниципа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ниципальное учреждение может создавать филиалы и открывать представительства по согласованию с администрацией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гласие на создание филиала и открытие представительства оформляется в форме постановления Главы сельского поселения.</w:t>
      </w:r>
    </w:p>
    <w:p>
      <w:pPr>
        <w:pStyle w:val="Normal"/>
        <w:ind w:firstLine="79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Администрация сельского поселения в случае создания филиала или открытия представительства вносит в устав муниципального учреждения соответствующие изменения.</w:t>
      </w:r>
    </w:p>
    <w:p>
      <w:pPr>
        <w:pStyle w:val="Normal"/>
        <w:ind w:firstLine="79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20. Контроль за деятельностью муниципа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нтроль за деятельностью муниципального учреждения осуществляет администрация сельского поселения и иные органы в соответствии с федеральным и областным законодательством.</w:t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21. Реорганизация и ликвидация муниципа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</w:rPr>
        <w:t>1.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Муниципальное учреждение может быть реорганизовано или ликвидировано на основании постановления Глав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Реорганизация и ликвидация муниципального учреждения производится в порядке, предусмотренном Положением о порядке управления и распоряжения муниципальной собственностью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атья 22. Заключительные полож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инансирование деятельности по созданию, реорганизации и ликвидации муниципальных учреждений и муниципальных унитарных предприятий сельского поселения производится за счет средств бюджета сельского поселения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8-01-29T16:11:00Z</cp:lastPrinted>
  <dcterms:modified xsi:type="dcterms:W3CDTF">2018-01-29T12:13:00Z</dcterms:modified>
  <cp:revision>34</cp:revision>
  <dc:subject/>
  <dc:title>                                                                                                                                      </dc:title>
</cp:coreProperties>
</file>