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6 января 2018 г.               </w:t>
        <w:tab/>
        <w:t xml:space="preserve">      №  40/1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Порядка представления и рассмотрения ежегодного отчета глав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Лозновского сельского поселения  Совету депутатов Лозновског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>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 результатах своей деятельности и дея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дминистрации Лозн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статьей 20 Устава Лозно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И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орядок представления и рассмотрения ежегодного отчета глав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озновского сельского поселения  Совету депутатов Лозновског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сельского поселения о результатах своей деятельности и деятельности Администрации Лозновского сельского поселения и иных подведомственных ему органов местного самоуправления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Cs/>
          <w:szCs w:val="24"/>
        </w:rPr>
        <w:t>Настоящее решение вступает в силу</w:t>
      </w:r>
      <w:r>
        <w:rPr>
          <w:rFonts w:cs="Arial" w:ascii="Arial" w:hAnsi="Arial"/>
          <w:szCs w:val="24"/>
        </w:rPr>
        <w:t xml:space="preserve"> после е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С.Н. Пуз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  <w:tab/>
        <w:t xml:space="preserve">                     С.Н. Пузан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 реш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ом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зновског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26 »января 2018 г. г.  № 40/15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</w:rPr>
        <w:t>представления и рассмотрения ежегодного отчета глав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Лозновского сельского поселения  Совету депутатов Лоз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 результатах своей деятельности и дея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дминистрации Лозн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1. Настоящий Порядок устанавливает процедуру и сроки представления и рассмотрения ежегодного отчета глав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озновского сельского поселения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Совету депутатов Лозновского сельского о результатах своей деятельности и деятель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Лозновского сельского поселения и иных подведомственных ему органов местного самоуправления, в том числе о решении вопросов, поставленных Советом депутатов Лозновского сельского поселения (далее именуется – отчет глав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чет главы представляется Совету депутатов Лозновского сельского поселения (далее именуется – Совет депутатов) ежегодно не позднее 1 апреля теку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3. Дата рассмотрения отчета главы устанавливается Советом депутатов по согласованию с </w:t>
      </w:r>
      <w:r>
        <w:rPr>
          <w:rFonts w:cs="Arial" w:ascii="Arial" w:hAnsi="Arial"/>
        </w:rPr>
        <w:t>главой Лозновского сельского поселения (далее именуется – глава Лозновского сельского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</w:rPr>
        <w:t>Не позднее 10 дней до дня проведения заседания Совета депутатов, на котором планируется заслушивание отчета главы, главе Лозновского сельского поселения в письменной форме направляется утвержденный перечень вопросов депутатов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Глава Лозновского сельского поселения не позднее 10 дней 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Представляемый в соответствии с пунктом 5 настоящего Порядка отчет главы должен содержать анализ результатов деятельности главы Лозновского сельского поселения за истекший год и деятель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дминистрации Лозновского сельского поселения, основные направления деятельности Администрации Лозновского сельского поселения в текущем году </w:t>
        <w:br/>
        <w:t>и в среднесрочном периоде, информацию о ходе реализации и об оценке эффективности реализации муниципальных программ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а также ответы на вопросы, поставленные депутатами Совета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Глава Лозновского сельского поселения выступает с отчетом лично</w:t>
      </w:r>
      <w:r>
        <w:rPr>
          <w:rFonts w:cs="Arial" w:ascii="Arial" w:hAnsi="Arial"/>
          <w:iCs/>
        </w:rPr>
        <w:t xml:space="preserve"> на заседании</w:t>
      </w:r>
      <w:r>
        <w:rPr>
          <w:rFonts w:cs="Arial" w:ascii="Arial" w:hAnsi="Arial"/>
        </w:rPr>
        <w:t xml:space="preserve"> Совета депутатов. Продолжительность выступления не должна превышать 20  минут. К отчету главы могут приобщаться статистические, графические и иные материал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</w:rPr>
        <w:t>8. Заседание Совета депутатов, на котором заслушивается отчет главы, является открытым. На заседании могут присутствовать жители Лозновского сельского поселения и иные лица в порядке, установленном Регламентом Совета депутатов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После представления отчета глава отвечает на вопросы депутатов Совета депутатов.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По результатам заслушивания отчета главы Совет депутатов принимает решение, в котором дает одну из следующих оценок деятельности главы Лозновского сель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 В случае принятия Советом депутатов решения </w:t>
        <w:br/>
        <w:t>о неудовлетворительной оценке деятельности главы, указанное решение направляется Советом депутатов главе Лозновского сельского поселения в срок не позднее 1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бочих дней. В названном решении отражаются конкретные замечания к деятельности главы Лозновского сельского поселения и деятельности Администрации Лозновского сельского поселения, сроки их устранения и дата заслушивания главы Лозновского сельского поселения о результатах исполнен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в адрес Губернатора Волгоградской области для с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шение по результатам отчета главы подлежит обнародованию в установленном порядке, а также размещению на официальном сайте Администрации Лозновского  сельского поселения в информационно-телекоммуникационной сети "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8-01-29T16:04:00Z</cp:lastPrinted>
  <dcterms:modified xsi:type="dcterms:W3CDTF">2018-01-29T12:05:00Z</dcterms:modified>
  <cp:revision>33</cp:revision>
  <dc:subject/>
  <dc:title>                                                                                                                                      </dc:title>
</cp:coreProperties>
</file>