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 декабря  2017 г.               </w:t>
        <w:tab/>
        <w:t xml:space="preserve">          №  39/1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 и на период до 2020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оселения на 2018 год и на период до 2020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поселения в сумме   9 059 521 рублей, в том числе безвозмездные поступления из областного бюджета в сумме  6 489 200 рублей согласно приложению 1 к настоящему Решению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9 059 521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на 2019 год в сумме 7 980 439  рублей, в том числе безвозмездные поступления из областного  бюджета в сумме 5 329 800 рублей, и на 2020 год в сумме 8 048 334 рублей, в том числе безвозмездные поступления из областного бюджета в сумме 5 315 500  рублей согласно приложению 2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19 год в сумме 7 980 439  рублей, и на 2020 год в сумме 8 048 334 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Лозновского сельского поселения  по состоянию на 1 января 2018 года в сумме  0 рублей, в том числе предельный объем обязательств по муниципальным гарантиям сельского поселения  в сумме  0 рублей, на 1 января 2019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20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8 год и на период до 2020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оселения, поступающие в 2018, 2019, 2020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Лозновского сельского поселения, в случае изменения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8 год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 согласно приложению 10 к настоящему Решению;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 Бюджетные ассигнования бюджета поселения на   2018 год и на период до 2020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8-2020 годы  согласно приложению 5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8 год – согласно приложению 6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9- 2020 годы –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общий объем бюджетных ассигнований на исполнение публичных нормативных обязательств на 2018 год в сумме 67500  рублей, на 2019 год в сумме 68100 рублей, на 2020 год в сумме 70800 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8 – согласно приложению 8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9 – 2020 годы – согласно приложению 9 к настоящему Решению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8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19 – 2020 годы согласно приложению 12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распорядителей средств бюджета Лозновского  сельского поселения  на 2018-2020 годы согласно приложению 13 к настоящему Решению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  <w:tab/>
        <w:t xml:space="preserve">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18 декабря  2017 г. № 39/148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Объем поступлений доходов по основным источникам на 2018 год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278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70 32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174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74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асл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42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2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38 15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4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1 81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489 2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419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 бюджетам  сельских поселений на выравнивание бюджетной обеспеченност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4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1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 202 40014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ятых органами власти др.уровн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75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59 52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№ 39/148  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;Times New Roman" w:ascii="Times New Roman;Times New Roman" w:hAnsi="Times New Roman;Times New Roman"/>
          <w:sz w:val="28"/>
          <w:szCs w:val="28"/>
        </w:rPr>
        <w:t>Объем поступлений доходов по основным источникам на 2019-2020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1075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9"/>
        <w:gridCol w:w="4252"/>
        <w:gridCol w:w="1758"/>
        <w:gridCol w:w="1786"/>
      </w:tblGrid>
      <w:tr>
        <w:trPr>
          <w:trHeight w:val="413" w:hRule="exac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50 6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32 834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92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732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2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32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нефтепродукты, подлежащие распределению между бюджетами субъектов РФ и местными бюджетами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3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асл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6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9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99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75 76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14 519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9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7 5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4 394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29 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15 5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59 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42 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9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 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0 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0 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Административные комиссии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 4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48 3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№ 39/148                                                            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942"/>
        <w:gridCol w:w="1357"/>
        <w:gridCol w:w="1480"/>
        <w:gridCol w:w="1483"/>
        <w:gridCol w:w="239"/>
        <w:gridCol w:w="957"/>
      </w:tblGrid>
      <w:tr>
        <w:trPr>
          <w:trHeight w:val="37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Лознов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6662"/>
      </w:tblGrid>
      <w:tr>
        <w:trPr>
          <w:trHeight w:val="97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102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закупку автотранспортных средств и 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1"/>
        <w:gridCol w:w="6520"/>
      </w:tblGrid>
      <w:tr>
        <w:trPr>
          <w:trHeight w:val="978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</w:t>
      </w:r>
      <w:r>
        <w:rPr/>
        <w:t xml:space="preserve">                     </w:t>
      </w:r>
    </w:p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0"/>
        <w:gridCol w:w="769"/>
        <w:gridCol w:w="1575"/>
        <w:gridCol w:w="1433"/>
        <w:gridCol w:w="1447"/>
        <w:gridCol w:w="697"/>
      </w:tblGrid>
      <w:tr>
        <w:trPr>
          <w:trHeight w:val="315" w:hRule="atLeast"/>
        </w:trPr>
        <w:tc>
          <w:tcPr>
            <w:tcW w:w="10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ам и подразделам классификации расходов бюджета на 2018-2020 годы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7 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7 2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 1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9 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 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 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 администрац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на компенсацию налога на имуще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1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5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выполнение функций административных комисс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ЛП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О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 4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1 7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 4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1 7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 4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1 7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9 5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 4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48 3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28"/>
        <w:gridCol w:w="708"/>
        <w:gridCol w:w="1701"/>
        <w:gridCol w:w="1026"/>
        <w:gridCol w:w="2376"/>
      </w:tblGrid>
      <w:tr>
        <w:trPr>
          <w:trHeight w:val="315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бюджета  на 2018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7 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 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75 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8 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на компенсацию налога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ыполнение функций административных комисс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бщественного поряд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4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0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водоснаб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зелен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витие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54 99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4 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0 09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4 3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8 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4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1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9 521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</w:t>
      </w:r>
      <w:r>
        <w:rPr/>
        <w:t xml:space="preserve">                     </w:t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709"/>
        <w:gridCol w:w="1701"/>
        <w:gridCol w:w="1026"/>
        <w:gridCol w:w="1352"/>
        <w:gridCol w:w="1592"/>
      </w:tblGrid>
      <w:tr>
        <w:trPr>
          <w:trHeight w:val="315" w:hRule="atLeast"/>
        </w:trPr>
        <w:tc>
          <w:tcPr>
            <w:tcW w:w="10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6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на 2019-2020гг.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7 2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 117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 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 2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 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 2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5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 417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 0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0002068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 0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 0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0002043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 0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 4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1 71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 4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1 71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4 09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7 38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4 3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4 33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 43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48 334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15"/>
        <w:gridCol w:w="1012"/>
        <w:gridCol w:w="433"/>
        <w:gridCol w:w="1468"/>
        <w:gridCol w:w="1286"/>
        <w:gridCol w:w="1740"/>
      </w:tblGrid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2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Лозновского сельского поселеният на  2018год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7 7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800</w:t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 8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 96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8 04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на компенсацию налога на имуще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8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800</w:t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4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00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6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ыполнение функций административных комисс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25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 0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бщественного поряд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1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6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4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5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водоснабж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витие ТО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8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321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3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4 991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3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9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3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91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38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4 33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8 9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0120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43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18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6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9 521</w:t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0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533"/>
        <w:gridCol w:w="495"/>
        <w:gridCol w:w="1431"/>
        <w:gridCol w:w="748"/>
        <w:gridCol w:w="1397"/>
        <w:gridCol w:w="1483"/>
      </w:tblGrid>
      <w:tr>
        <w:trPr>
          <w:trHeight w:val="216" w:hRule="atLeast"/>
        </w:trPr>
        <w:tc>
          <w:tcPr>
            <w:tcW w:w="1003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Лозновского  сельского поселения                                               на 2019-2020 годы</w:t>
            </w:r>
          </w:p>
        </w:tc>
      </w:tr>
      <w:tr>
        <w:trPr>
          <w:trHeight w:val="547" w:hRule="atLeast"/>
        </w:trPr>
        <w:tc>
          <w:tcPr>
            <w:tcW w:w="395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</w:tr>
      <w:tr>
        <w:trPr>
          <w:trHeight w:val="603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</w:t>
            </w:r>
          </w:p>
        </w:tc>
      </w:tr>
      <w:tr>
        <w:trPr>
          <w:trHeight w:val="278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 РАСХОДЫ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7 2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 117</w:t>
            </w:r>
          </w:p>
        </w:tc>
      </w:tr>
      <w:tr>
        <w:trPr>
          <w:trHeight w:val="80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800</w:t>
            </w:r>
          </w:p>
        </w:tc>
      </w:tr>
      <w:tr>
        <w:trPr>
          <w:trHeight w:val="54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 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 200</w:t>
            </w:r>
          </w:p>
        </w:tc>
      </w:tr>
      <w:tr>
        <w:trPr>
          <w:trHeight w:val="816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000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 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 200</w:t>
            </w:r>
          </w:p>
        </w:tc>
      </w:tr>
      <w:tr>
        <w:trPr>
          <w:trHeight w:val="1138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00000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7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</w:t>
            </w:r>
          </w:p>
        </w:tc>
      </w:tr>
      <w:tr>
        <w:trPr>
          <w:trHeight w:val="26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6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7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 5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 417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500</w:t>
            </w:r>
          </w:p>
        </w:tc>
      </w:tr>
      <w:tr>
        <w:trPr>
          <w:trHeight w:val="50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500</w:t>
            </w:r>
          </w:p>
        </w:tc>
      </w:tr>
      <w:tr>
        <w:trPr>
          <w:trHeight w:val="56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 000</w:t>
            </w:r>
          </w:p>
        </w:tc>
      </w:tr>
      <w:tr>
        <w:trPr>
          <w:trHeight w:val="116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</w:tr>
      <w:tr>
        <w:trPr>
          <w:trHeight w:val="116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4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000</w:t>
            </w:r>
          </w:p>
        </w:tc>
      </w:tr>
      <w:tr>
        <w:trPr>
          <w:trHeight w:val="26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2 000</w:t>
            </w:r>
          </w:p>
        </w:tc>
      </w:tr>
      <w:tr>
        <w:trPr>
          <w:trHeight w:val="37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206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000</w:t>
            </w:r>
          </w:p>
        </w:tc>
      </w:tr>
      <w:tr>
        <w:trPr>
          <w:trHeight w:val="394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 000</w:t>
            </w:r>
          </w:p>
        </w:tc>
      </w:tr>
      <w:tr>
        <w:trPr>
          <w:trHeight w:val="355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 000</w:t>
            </w:r>
          </w:p>
        </w:tc>
      </w:tr>
      <w:tr>
        <w:trPr>
          <w:trHeight w:val="461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20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 000</w:t>
            </w:r>
          </w:p>
        </w:tc>
      </w:tr>
      <w:tr>
        <w:trPr>
          <w:trHeight w:val="533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204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000</w:t>
            </w:r>
          </w:p>
        </w:tc>
      </w:tr>
      <w:tr>
        <w:trPr>
          <w:trHeight w:val="56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204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</w:t>
            </w:r>
          </w:p>
        </w:tc>
      </w:tr>
      <w:tr>
        <w:trPr>
          <w:trHeight w:val="54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470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00200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</w:t>
            </w:r>
          </w:p>
        </w:tc>
      </w:tr>
      <w:tr>
        <w:trPr>
          <w:trHeight w:val="408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8 4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81 717</w:t>
            </w:r>
          </w:p>
        </w:tc>
      </w:tr>
      <w:tr>
        <w:trPr>
          <w:trHeight w:val="816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8 4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81 717</w:t>
            </w:r>
          </w:p>
        </w:tc>
      </w:tr>
      <w:tr>
        <w:trPr>
          <w:trHeight w:val="845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003200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4 09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 387</w:t>
            </w:r>
          </w:p>
        </w:tc>
      </w:tr>
      <w:tr>
        <w:trPr>
          <w:trHeight w:val="845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001200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4 3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4 330</w:t>
            </w:r>
          </w:p>
        </w:tc>
      </w:tr>
      <w:tr>
        <w:trPr>
          <w:trHeight w:val="432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20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20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206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000</w:t>
            </w:r>
          </w:p>
        </w:tc>
      </w:tr>
      <w:tr>
        <w:trPr>
          <w:trHeight w:val="331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0 43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48 334</w:t>
            </w:r>
          </w:p>
        </w:tc>
      </w:tr>
      <w:tr>
        <w:trPr>
          <w:trHeight w:val="216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8 год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 Лозновского сельского поселения на 2018 год                                                                                                                                                     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поселения </w:t>
      </w:r>
      <w:r>
        <w:rPr>
          <w:rFonts w:cs="Arial" w:ascii="Arial" w:hAnsi="Arial"/>
          <w:bCs w:val="false"/>
        </w:rPr>
        <w:t>на 2018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>сельского поселения на  2019-2020 год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зновского  сельского поселения на 2019-2020 годы                                                                                                                                                     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бюджета поселения на 2019-2020 годы                                                                                                                                                       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От 18 декабря  2017 г.    № 39/148  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Лозновского  сельского поселения на 2018-2020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я Лозновского  сельского посел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85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12-21T16:55:00Z</cp:lastPrinted>
  <dcterms:modified xsi:type="dcterms:W3CDTF">2018-01-15T12:31:00Z</dcterms:modified>
  <cp:revision>29</cp:revision>
  <dc:subject/>
  <dc:title>                                                                                                                                      </dc:title>
</cp:coreProperties>
</file>