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18» декабря  2017 г.               </w:t>
        <w:tab/>
        <w:t xml:space="preserve">           №  39/ 143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внесении изменений в решение Совета депутатов Лозновского сельского поселения от 15.04.2016г. № 17/67 «Об утверждении положения о предоставлении депутатами Совета депутатов Лозн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общероссийским средствам массовой информаци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3.04.2017 № 64-ФЗ «О внесении изменений в отдельные законодательные акты Российской Федерации  в целях совершенствования государственной политики в области противодействия коррупции»,</w:t>
      </w:r>
      <w:r>
        <w:rPr>
          <w:b/>
          <w:bCs/>
          <w:sz w:val="21"/>
          <w:szCs w:val="21"/>
        </w:rPr>
        <w:t> </w:t>
      </w:r>
      <w:r>
        <w:rPr>
          <w:rFonts w:cs="Arial" w:ascii="Arial" w:hAnsi="Arial"/>
        </w:rPr>
        <w:t xml:space="preserve">Уставом Лозновского сельского поселения, Совет депутатов Лознов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решение Совета депутатов   Лозновского сельского поселения от 15.04.2016г. № 17/67 «Об утверждении положения о предоставлении депутатами Совета депутатов Лозн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общероссийским средствам массовой информаци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2 Положения изложить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 выборного органа местного самоуправ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подлежит официальному обнародованию и размещению на официальном сайте администрации Лозновского сельского поселения в сети «Интернет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 xml:space="preserve">                   С.Н. Пуз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С.Н. Пузан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7-12-20T16:13:00Z</cp:lastPrinted>
  <dcterms:modified xsi:type="dcterms:W3CDTF">2017-12-20T12:15:00Z</dcterms:modified>
  <cp:revision>54</cp:revision>
  <dc:subject/>
  <dc:title>                                                                                                                                      </dc:title>
</cp:coreProperties>
</file>