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 района 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18» декабря  2017 г.               </w:t>
        <w:tab/>
        <w:t xml:space="preserve">           №  39/ 142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 отмене решения Совета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и законами: от 15.12.2001 № 166-ФЗ "О государственном пенсионном обеспечении в Российской Федерации", от 28.12.2013 № 400-ФЗ «О страховых пенсиях» (редакция от 19.12.2016 с изменениями от 05.12.2017, с изменениями  и дополнениями, вступившими в силу с 01.01.2017),  от 02.03.2007 № 25-ФЗ "О муниципальной службе в Российской Федерации", Законом Волгоградской области от 02.12.2008 № 1791- ОД "О гарантиях осуществления полномочий депутата и выборного должностного лица местного самоуправления в Волгоградской области", Уставом Лозновского сельского поселения Дубовского муниципального района Волгоградской области, в целях приведения Положения действующему законодательству, Совет депутатов Лозновского сельского поселения  </w:t>
      </w:r>
      <w:r>
        <w:rPr>
          <w:rFonts w:cs="Arial" w:ascii="Arial" w:hAnsi="Arial"/>
          <w:b/>
        </w:rPr>
        <w:t>решил:</w:t>
      </w:r>
    </w:p>
    <w:p>
      <w:pPr>
        <w:pStyle w:val="Style20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менить решение Совета депутатов Лозновского сельского поселения от 28.10.2016г. № 21/84 «Об утверждении Положения о пенсионном обеспечении за выслугу лет лиц, замещавших муниципальные должности и должности муниципальной службы Лозновского сельского поселения Дубовского муниципального района Волгоградской области». 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ее решение подлежит официальному обнародованию и размещению на официальном сайте администрации Лозновского сельского поселения в сети «Интернет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Лозновског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 xml:space="preserve">                   С.Н. Пуз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       С.Н. Пузан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7-12-20T17:08:00Z</cp:lastPrinted>
  <dcterms:modified xsi:type="dcterms:W3CDTF">2017-12-20T13:08:00Z</dcterms:modified>
  <cp:revision>58</cp:revision>
  <dc:subject/>
  <dc:title>                                                                                                                                      </dc:title>
</cp:coreProperties>
</file>