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  Волгоград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14.07.2017г.      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rFonts w:cs="Arial" w:ascii="Arial" w:hAnsi="Arial"/>
          <w:b/>
          <w:bCs/>
          <w:sz w:val="24"/>
          <w:szCs w:val="24"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астью 6 статьи  91.14 и пункта 1 части 5 статьи 91.14  Жилищного кодекса Российской Федерации, на основании Устава Лозновского сель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 № 1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приложение № 2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 и разместить на официальном сайте администрации Лозновского  сельского поселения Дубовского муниципальн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В.В. Дегтярёв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№ 1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овского 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от 14 июля 2017 г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Лозновского сельского поселения Дубовского муниципальн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 Наймодателями являются:</w:t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администрация поселения, уполномоченная выступать от имени Лозновского сельского поселения Дуб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  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. 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8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Лозновского  сельского поселения Дубовского муниципальн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. По результатам проведенной проверки наймодатель в течение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rFonts w:ascii="Arial" w:hAnsi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№ 2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овского 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от 14 июля 2017 г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Лозновского  сельского поселения Дубовского муниципального района жилые помещения по указанному основанию (далее - наймодатели), предоставляют в администрацию Лозновского  сельского поселения Дубовского муниципального района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 xml:space="preserve"> в формат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по форме, согласно приложению к настоящим Требованиям.</w:t>
      </w:r>
    </w:p>
    <w:p>
      <w:pPr>
        <w:pStyle w:val="Style14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4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4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 письменном обращении - направить письменный ответ в порядке и сроки, указанные в пунктах </w:t>
      </w:r>
      <w:r>
        <w:rPr>
          <w:rStyle w:val="2pt"/>
          <w:rFonts w:eastAsia="Calibri" w:cs="Arial" w:ascii="Arial" w:hAnsi="Arial"/>
          <w:sz w:val="24"/>
          <w:szCs w:val="24"/>
        </w:rPr>
        <w:t>9-</w:t>
      </w:r>
      <w:r>
        <w:rPr>
          <w:rFonts w:cs="Arial" w:ascii="Arial" w:hAnsi="Arial"/>
          <w:sz w:val="24"/>
          <w:szCs w:val="24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rFonts w:ascii="Arial" w:hAnsi="Arial" w:eastAsia="Calibri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риложение№ 1</w:t>
      </w:r>
    </w:p>
    <w:p>
      <w:pPr>
        <w:pStyle w:val="Normal"/>
        <w:shd w:fill="FFFFFF" w:val="clear"/>
        <w:ind w:left="4956" w:hanging="0"/>
        <w:jc w:val="right"/>
        <w:rPr>
          <w:rFonts w:eastAsia="Calibri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rFonts w:eastAsia="Calibri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Лозновского  сельского поселения Дубовского муниципального район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39 от 14 июля 2017 г</w:t>
      </w:r>
    </w:p>
    <w:p>
      <w:pPr>
        <w:pStyle w:val="Normal"/>
        <w:shd w:fill="FFFFFF" w:val="clear"/>
        <w:jc w:val="right"/>
        <w:rPr>
          <w:rStyle w:val="StrongEmphasis"/>
          <w:rFonts w:ascii="Arial" w:hAnsi="Arial"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т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caps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 жилом помещении предполагаю проживать один/с семьей (нужное подчеркнуть). Состав семьи ___________человек(а):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82"/>
        <w:gridCol w:w="2353"/>
        <w:gridCol w:w="25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Степень р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Ф.И.О. заяви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Style w:val="StrongEmphasis"/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подпись)                                                                     (дата)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right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риложение  № 3</w:t>
      </w:r>
    </w:p>
    <w:p>
      <w:pPr>
        <w:pStyle w:val="Normal"/>
        <w:shd w:fill="FFFFFF" w:val="clear"/>
        <w:ind w:left="4956" w:hanging="0"/>
        <w:jc w:val="right"/>
        <w:rPr>
          <w:rFonts w:eastAsia="Calibri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Лозновского сельского поселения Дубовского муниципального район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39 от 14 июля 2017 г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ascii="Arial" w:hAnsi="Arial"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caps/>
          <w:sz w:val="24"/>
          <w:szCs w:val="24"/>
        </w:rPr>
        <w:t>Расписк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 получении и учете заявления о предоставлении жилого помещения по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Настоящим удостоверяется, что заявитель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___________________________________________________________представил, а наймодатель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Заявление принял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должность)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>«___»__________________20___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204" w:hanging="0"/>
        <w:jc w:val="right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Лозновского  сельского поселения Дубовского муниципального района</w:t>
      </w:r>
    </w:p>
    <w:p>
      <w:pPr>
        <w:pStyle w:val="Normal"/>
        <w:shd w:fill="FFFFFF" w:val="clear"/>
        <w:ind w:left="9204" w:hanging="0"/>
        <w:jc w:val="right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39 от 14 июля 2017 г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caps/>
          <w:sz w:val="24"/>
          <w:szCs w:val="24"/>
        </w:rPr>
        <w:t xml:space="preserve">Реестр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граждан, подавших заявления о предоставлении жилых помещений по договорам найма жилых помещений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жилищного фонда социального использования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2268"/>
        <w:gridCol w:w="1559"/>
        <w:gridCol w:w="1560"/>
        <w:gridCol w:w="1701"/>
        <w:gridCol w:w="1984"/>
        <w:gridCol w:w="1701"/>
        <w:gridCol w:w="1418"/>
        <w:gridCol w:w="1358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Подпись заявителя в получении расписки и дата ее получения или подтверждение уведомления в получении расписки заказным письм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Подпись заявителя в получении постановления администрации поселения или подтверждение уведомления в получении постановления заказным письмо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Сведения о заключении договора найма жилого поме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Ф.И.О, заявителя и совмест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семьи, сведения о документе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Степень род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или свойства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отношению к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1. В графе 1 таблицы указывается присвоенный заявителю порядковый номер по реестру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2.В графе 2 таблицы указывается да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3.В случае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 графах 3 - 6 таблицы на одном уровне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4.В графе 7 таблицы указывается реквизиты (дата и номер) постановления администрации поселения о постановке на 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 графе 7 таблицы указывается время постановки граждан на учет нуждающихся в предоставлении жилых помещений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остановлением администрации поселения и реквизиты постановления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5.В графе 8 таблицы гражданин ставит подпись, 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7 года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8 таблицы делается запись: «Расписка направлена почтовым отправлением 12 июля 2017 года____________(должность исполнителя, отправившего, расписку)____________________(Ф.И.О.)_________ (подпись)»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6. Графы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7. В графе 9 таблицы гражданин ставит подпись, подтверждающую получение постановления поселения. Например: «Постановление получил 12 июля 2017 года (подпись заявителя)». В случае направления постановления почтовым отправлением в колонке 9 таблицы делается запись: «Постановление направлено почтовым отправлением 12 июля 2017 года____________(должность исполнителя, отправившего, расписку)________________________(Ф.И.О.)_________ (подпись)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8. Граф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 графе 10 таблицы при заполнении сведений о заключении договора срок заключения договора найма жилого фонда социального использования указывается: дата заключения договора, срок заключения договора площадь предоставления жилого помещения. Например, «__»  ________ 20___ года заключен договор найма жилого помещения жилищного фонда социального использования площадью  57,5 кв.м по адресу: Волгоградская область, Дубовский район, ул.Московская, д. __, кв.__ на срок десять л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 графе 10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 xml:space="preserve">В случае погашения записи об учете заявления в графе 10 таблицы указывается «Запись погашена на основании постановления администрации поселения от «____»________20___года №______». </w:t>
      </w:r>
    </w:p>
    <w:p>
      <w:pPr>
        <w:pStyle w:val="Normal"/>
        <w:shd w:fill="FFFFFF" w:val="clear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едущий  специалист администрации</w:t>
        <w:tab/>
        <w:t xml:space="preserve">       _________________                ___________________________</w:t>
      </w:r>
    </w:p>
    <w:p>
      <w:pPr>
        <w:pStyle w:val="Normal"/>
        <w:tabs>
          <w:tab w:val="clear" w:pos="708"/>
          <w:tab w:val="left" w:pos="5385" w:leader="none"/>
          <w:tab w:val="left" w:pos="9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  <w:tab/>
        <w:t>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849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shd w:fill="FFFFFF" w:val="clear"/>
        <w:ind w:left="849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утвержденным постановлением администрации Лозновского  сельского поселения</w:t>
      </w:r>
    </w:p>
    <w:p>
      <w:pPr>
        <w:pStyle w:val="Normal"/>
        <w:shd w:fill="FFFFFF" w:val="clear"/>
        <w:ind w:left="8496" w:hanging="0"/>
        <w:jc w:val="right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№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39 от 14 июля 2017 г</w:t>
      </w:r>
    </w:p>
    <w:p>
      <w:pPr>
        <w:pStyle w:val="Normal"/>
        <w:ind w:left="8496" w:hanging="0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eastAsia="Calibri"/>
          <w:b w:val="false"/>
          <w:b w:val="false"/>
          <w:sz w:val="22"/>
          <w:szCs w:val="25"/>
        </w:rPr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4692"/>
      </w:tblGrid>
      <w:tr>
        <w:trPr>
          <w:trHeight w:val="360" w:hRule="atLeast"/>
        </w:trPr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lang w:eastAsia="ru-RU"/>
        </w:rPr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3645"/>
      </w:tblGrid>
      <w:tr>
        <w:trPr>
          <w:trHeight w:val="54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Место нахождение жилых помещений социального использования</w:t>
            </w:r>
          </w:p>
        </w:tc>
        <w:tc>
          <w:tcPr>
            <w:tcW w:w="1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49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sz w:val="24"/>
                <w:szCs w:val="24"/>
              </w:rPr>
              <w:t>Площадь квартир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eastAsia="Calibri"/>
          <w:sz w:val="25"/>
          <w:szCs w:val="25"/>
          <w:lang w:eastAsia="ru-RU"/>
        </w:rPr>
      </w:pPr>
      <w:r>
        <w:rPr/>
      </w:r>
    </w:p>
    <w:p>
      <w:pPr>
        <w:pStyle w:val="Normal"/>
        <w:rPr>
          <w:rStyle w:val="StrongEmphasis"/>
          <w:rFonts w:eastAsia="Calibri"/>
          <w:sz w:val="25"/>
          <w:szCs w:val="2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ведущий  специалист администрации</w:t>
        <w:tab/>
        <w:t xml:space="preserve">       _________________                ___________________________</w:t>
      </w:r>
    </w:p>
    <w:p>
      <w:pPr>
        <w:pStyle w:val="Normal"/>
        <w:tabs>
          <w:tab w:val="clear" w:pos="708"/>
          <w:tab w:val="left" w:pos="5385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  <w:tab/>
        <w:t>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3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4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9:00Z</dcterms:created>
  <dc:creator>user</dc:creator>
  <dc:description/>
  <cp:keywords/>
  <dc:language>en-US</dc:language>
  <cp:lastModifiedBy>loznoe</cp:lastModifiedBy>
  <cp:lastPrinted>2017-07-19T17:22:00Z</cp:lastPrinted>
  <dcterms:modified xsi:type="dcterms:W3CDTF">2017-07-19T13:27:00Z</dcterms:modified>
  <cp:revision>3</cp:revision>
  <dc:subject/>
  <dc:title/>
</cp:coreProperties>
</file>