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7 » августа  2018 г.                                                                                           № 38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О проекте Постановления 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Лозновского  сельского поселения Дубовского муниципального  района Волгоградской области, руководствуясь Уставом Лозновского сельского посел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обрить проект Постановления администрации Лозновского  сельского поселения «Об утверждении Программы комплексного  развития социальной инфраструктуры Лозновского сельского поселения Дубовского муниципального района Волгоградской области на 2018-2030 год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. Проект Постановления разместить в информационной сети «Интернет»  на официальном сайте администрации Лозновского  сельского поселения и обнародовать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1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27.08.2018 г. № 3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8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 » _______  2018 г.                                                                                        № ___</w:t>
      </w:r>
    </w:p>
    <w:tbl>
      <w:tblPr>
        <w:tblW w:w="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701" w:hRule="atLeast"/>
        </w:trPr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«Об утверждении Программы комплексного  развития социальной инфраструктуры Лозновского  сельского поселения Дубовского муниципального района Волгоградской области на 2018-2030 годы»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Лозновского сельского поселения Дубовского муниципального района Волгоградской области, руководствуясь Уставом Лоз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комплексного  развития социальной инфраструктуры Лозновского  сельского поселения Дубовского муниципального района Волгоградской области на 2018-2030годы» Приложение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информационной сети «Интернет» на официальном  сайте администрации Лозновского сельского поселе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511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 xml:space="preserve">                                                                    С.Н. Пузанова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ЛОЗНОВСКОГО СЕЛЬСКОГО ПОСЕЛЕНИЯ ДУБОВСКОГО  МУНИЦИПАЛЬНОГО РАЙОНА ВОЛГОГРАДСКОЙ ОБЛАСТИ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8-2030 годы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4"/>
        <w:gridCol w:w="7518"/>
      </w:tblGrid>
      <w:tr>
        <w:trPr>
          <w:trHeight w:val="11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Волгоградской области на 2018-2030 годы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Лозновского сельского поселения 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Лозновского  сельского поселения Дубовского муниципального района Волгоградской  обла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Лозновского  сельского поселения Дубовского муниципального района Волгоградской  област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 защищенным слоям населения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Лозновского   сельского поселения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  <w:br/>
              <w:t>- организация централизованной системы водоснабжения, газоснабжения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Капитальный ремонт спортивного 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монт здания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Текущий ремонт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роительство и реконструкция объектов водоснабжения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18-2030 годы, в 2 этап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этап – с 2018 по 2022 годы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этап – с 2023 по 2030 годы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Лозновского  сельского поселения Дубовского муниципального района Волгоградской области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 Лозновского сельского поселения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селение Лознов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депутатов Лозновского  сельского поселения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Введение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ратегический план развития Лозновского сельского поселения (далее – поселение) отвечает потребностям  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Лозновского  сельского поселения Дубо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населенного пункта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Лозновского сельского поселения 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лощадь Лозновского сельского поселения составляет 41247,5 га. Численность населения по данным на 01.01.2018 года составила  1824 человека.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земельных ресурсов Лозновского сельского поселения Дубовского муниципального района Волгоградской области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лощадь, г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47,5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 95 %. Земли сельскохозяйственного назначения являются экономической основой поселения.</w:t>
      </w:r>
    </w:p>
    <w:p>
      <w:pPr>
        <w:pStyle w:val="Style1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2   </w:t>
      </w:r>
      <w:r>
        <w:rPr>
          <w:rFonts w:cs="Arial" w:ascii="Arial" w:hAnsi="Arial"/>
          <w:b/>
          <w:bCs/>
          <w:sz w:val="24"/>
          <w:szCs w:val="24"/>
        </w:rPr>
        <w:t>Административное деление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став Лозновского сельского поселения  входят 4  населенных пункта (с. Лозное, с.Садки, х. Бойкие Дворики, х. Спартак), расстояние от населенного пункта с.Лозное до г. Дубовка  44 км.</w:t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 Демографическая ситуация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Общая  численность  населения Ленинского сельского поселения на 01.01.2018 года  составила 1824 человека. Численность  трудоспособного  возраста  </w:t>
      </w:r>
      <w:r>
        <w:rPr>
          <w:rFonts w:cs="Arial" w:ascii="Arial" w:hAnsi="Arial"/>
          <w:color w:val="000000"/>
          <w:sz w:val="24"/>
          <w:szCs w:val="24"/>
        </w:rPr>
        <w:t>составляет </w:t>
      </w:r>
      <w:r>
        <w:rPr>
          <w:rFonts w:cs="Arial" w:ascii="Arial" w:hAnsi="Arial"/>
          <w:sz w:val="24"/>
          <w:szCs w:val="24"/>
        </w:rPr>
        <w:t>968</w:t>
      </w:r>
      <w:r>
        <w:rPr>
          <w:rFonts w:cs="Arial" w:ascii="Arial" w:hAnsi="Arial"/>
          <w:color w:val="000000"/>
          <w:sz w:val="24"/>
          <w:szCs w:val="24"/>
        </w:rPr>
        <w:t xml:space="preserve"> человек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3 %</w:t>
      </w:r>
      <w:r>
        <w:rPr>
          <w:rFonts w:cs="Arial" w:ascii="Arial" w:hAnsi="Arial"/>
          <w:color w:val="000000"/>
          <w:sz w:val="24"/>
          <w:szCs w:val="24"/>
        </w:rPr>
        <w:t xml:space="preserve"> от общей  численности). 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Данные о возрастной структуре населения на 01. 01. 2018 г.</w:t>
      </w:r>
    </w:p>
    <w:p>
      <w:pPr>
        <w:pStyle w:val="Style1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4"/>
          <w:szCs w:val="24"/>
        </w:rPr>
        <w:t>Таблица  2</w:t>
      </w:r>
    </w:p>
    <w:p>
      <w:pPr>
        <w:pStyle w:val="Style1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3"/>
        <w:gridCol w:w="1266"/>
        <w:gridCol w:w="1372"/>
        <w:gridCol w:w="2115"/>
        <w:gridCol w:w="16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телей, 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0 до 7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емографическая ситуация в сельском поселении в 2017 году ухудшилась. По сравнению с предыдущими периодами,  число умерших превысило число родившихся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4    Рынок труда в поселении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  <w:shd w:fill="FFFFFF" w:val="clear"/>
        </w:rPr>
        <w:t>182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ловек. Доля численности работающего  населения в трудоспособном возрасте от общей составляет   </w:t>
      </w:r>
      <w:r>
        <w:rPr>
          <w:rFonts w:cs="Arial" w:ascii="Arial" w:hAnsi="Arial"/>
          <w:sz w:val="24"/>
          <w:szCs w:val="24"/>
        </w:rPr>
        <w:t>10,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  <w:tab/>
        <w:tab/>
      </w:r>
    </w:p>
    <w:p>
      <w:pPr>
        <w:pStyle w:val="Style1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Из приведенных данных видно, что лишь 23,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граждан трудоспособного возраста трудоустроены. Пенсионеры составляют </w:t>
      </w:r>
      <w:r>
        <w:rPr>
          <w:rFonts w:cs="Arial" w:ascii="Arial" w:hAnsi="Arial"/>
          <w:sz w:val="24"/>
          <w:szCs w:val="24"/>
        </w:rPr>
        <w:t>30,4%</w:t>
      </w:r>
      <w:r>
        <w:rPr>
          <w:rFonts w:cs="Arial" w:ascii="Arial" w:hAnsi="Arial"/>
          <w:color w:val="000000"/>
          <w:sz w:val="24"/>
          <w:szCs w:val="24"/>
        </w:rPr>
        <w:t xml:space="preserve">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Развитие отраслей социальной сферы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ом на 2018 год и на период до 2030 года  определены следующие приоритеты социального  развития  посел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жилищной сферы в  посел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культурного наследия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 Культу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Лозновском  сельском поселении осуществляют: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КУК «Дом культуры Лозновского  сельского поселения», с.Лозное </w:t>
      </w:r>
    </w:p>
    <w:p>
      <w:pPr>
        <w:pStyle w:val="Normal"/>
        <w:ind w:firstLine="54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«Библиотека Лозновского сельского поселения» с.Лозн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Бойко – Двориковский клуб  филиал  Муниципального казенного учреждения культуры «Дом культуры Лозновского сельского поселения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адковский клуб филиал  Муниципального казенного учреждения культуры «Дом культуры Лозновского сельского поселения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МКУК «Дом культуры Лозновского сельского поселения» созданы взрослые и детский коллективы. Созданы коллективы художественной самодеятельности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дним из основных направлений работы 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дача в культурно-досуговых учреждениях – вводить инновационные формы организации досуга населения и  увеличить процент охвата населения. 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 Физическая культура и спор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фера физической культуры и спорта в селе Лозное представлена:</w:t>
      </w:r>
    </w:p>
    <w:p>
      <w:pPr>
        <w:pStyle w:val="Style1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блица 4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2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834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оскостные объекты физкультуры и спорта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КОУ «</w:t>
            </w:r>
            <w:r>
              <w:rPr>
                <w:rFonts w:cs="Arial" w:ascii="Arial" w:hAnsi="Arial"/>
                <w:sz w:val="24"/>
                <w:szCs w:val="24"/>
              </w:rPr>
              <w:t>Лозновска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ая спортивная игровая площ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портивный зал</w:t>
            </w:r>
            <w:r>
              <w:rPr>
                <w:rFonts w:cs="Arial" w:ascii="Arial" w:hAnsi="Arial"/>
                <w:sz w:val="24"/>
                <w:szCs w:val="24"/>
              </w:rPr>
              <w:t xml:space="preserve"> МКУК «Дом культуры Лозновского сельского посе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Гага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удовлетворительное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8    Образование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sz w:val="24"/>
          <w:szCs w:val="24"/>
        </w:rPr>
        <w:t>На территории поселения находится 1 школа  и 1 детский сад.</w:t>
      </w:r>
    </w:p>
    <w:p>
      <w:pPr>
        <w:pStyle w:val="Normal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3827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ж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ковская ОШ филиал МКОУ «Лозновская С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адки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«Детский сад МКОУ «Лозновская С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демографическим спадом наблюдается постепенное снижение численности обучающихся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дровый состав педагогов почти не обновляется, т.к. молодые кадры неохотно приезжают в сельскую местность.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9  </w:t>
      </w:r>
      <w:r>
        <w:rPr>
          <w:rFonts w:cs="Arial" w:ascii="Arial" w:hAnsi="Arial"/>
          <w:b/>
          <w:bCs/>
          <w:sz w:val="24"/>
          <w:szCs w:val="24"/>
        </w:rPr>
        <w:t>Здравоохранение</w:t>
        <w:tab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textAlignment w:val="top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43"/>
        <w:gridCol w:w="3861"/>
        <w:gridCol w:w="2890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стояни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мбулатор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озное, ул. Гагар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адки,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Централь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ойкие Дворики, ул. Ми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Спартак,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ул. Звезд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ительное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 xml:space="preserve">Основное назначение амбулатории и ФАПов – оказание населению села амбулаторной, медико-санитарной неотложной медицинской помощи. 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0 Социальная защита населения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циальная защита населения Лозновского сельского поселения осуществляется  ГКУ СО «Центр защиты населения по Дубовскому району в Волгоградской области».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1 Жилищный фонд</w:t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97"/>
        <w:gridCol w:w="246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 2018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3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услугам ЖКХ, предоставляемым в поселении, относится водоснабжение, вывоз мусора. </w:t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звитие среды проживания населения Лозновского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как газоснабжение, электроснабжение и водоснабжение.</w:t>
      </w:r>
    </w:p>
    <w:p>
      <w:pPr>
        <w:pStyle w:val="Normal"/>
        <w:ind w:firstLine="540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Экономические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  <w:sz w:val="24"/>
          <w:szCs w:val="24"/>
        </w:rPr>
        <w:t>       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    Развитие личного подсобного хозяйства граждан, как источника доходов на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участии в конкурсах на получение  грантов на развитие ЛП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 приобретения жилья, помощь в получении кредитов, в том числе ипотечных на жильё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4.    Содействие в обеспечении социальной поддержки слабо защищенных слоёв насел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консультирование, помощь в получении субсидий, пособий, различных льготных выплат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cs="Arial" w:ascii="Arial" w:hAnsi="Arial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ремонту и строительству жиль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и  приобретения жилья гражданами, работающими и проживающими на территории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   Освещение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Style16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0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 и сельских поселений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Лозновского 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в период 2018-2030 годы в 2 этап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Лоз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Капитальный ремонт спортивного за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Ремонт здания админист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Текущий ремонт автомобильных дорог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Строительство и реконструкция объектов водоснаб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Волгоградской области, бюджета Дубовского муниципального района, бюджета  Лозновского  сельского поселения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Прогнозный общий объем финансирования Программы на период 2018-2030 годов составляет 12 520,0 тыс. руб., в том числе по годам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18 год -   0,0  тыс. рублей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19 год -   1 210,0 тыс. 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2020 год -    1 560,0 тыс.рублей;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2021 год -    1 560,0 тыс.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     910,0 тыс.рублей;</w:t>
      </w:r>
    </w:p>
    <w:p>
      <w:pPr>
        <w:pStyle w:val="Normal"/>
        <w:tabs>
          <w:tab w:val="clear" w:pos="720"/>
          <w:tab w:val="left" w:pos="395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- 2030 годы -    7 280,0 тыс.рубле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67"/>
        <w:gridCol w:w="712"/>
        <w:gridCol w:w="1140"/>
        <w:gridCol w:w="1423"/>
        <w:gridCol w:w="1133"/>
        <w:gridCol w:w="983"/>
        <w:gridCol w:w="9"/>
        <w:gridCol w:w="1275"/>
        <w:gridCol w:w="1274"/>
        <w:gridCol w:w="1701"/>
        <w:gridCol w:w="1702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Лозновского сельского поселения Дубовского муниципального района на 2018-2030 годы</w:t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Лозно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:  </w:t>
            </w:r>
            <w:r>
              <w:rPr>
                <w:rFonts w:cs="Arial" w:ascii="Arial" w:hAnsi="Arial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</w:tc>
      </w:tr>
      <w:tr>
        <w:trPr>
          <w:trHeight w:val="45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портивного зала МКУК «Дом культуры Лозновского сельского поселения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метной документации,  капитальный ремонт пола, стен, потолка спортивного зала и подсобных помещ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, а также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здания администрации Лозновского сельского посел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ыши, установка стеклопакетов, ремонт пола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4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1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,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2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зновское сельское поселение Дуб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0,0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8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92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7. 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30 году по отношению к 2018 год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    Организация  контроля  за реализацией Программы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Лозновского  сельского поселения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оселения осуществляет следующие действ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руководство п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9</w:t>
      </w:r>
      <w:r>
        <w:rPr>
          <w:rFonts w:cs="Arial" w:ascii="Arial" w:hAnsi="Arial"/>
          <w:b/>
          <w:sz w:val="24"/>
          <w:szCs w:val="24"/>
        </w:rPr>
        <w:t>.   Механизм обновления Программы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0. Заключение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4.  Повышения благоустройства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Style8">
    <w:name w:val="Подзаголовок Знак"/>
    <w:basedOn w:val="Style5"/>
    <w:qFormat/>
    <w:rPr>
      <w:sz w:val="24"/>
      <w:szCs w:val="24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2">
    <w:name w:val="Стиль ПМД Знак"/>
    <w:qFormat/>
    <w:rPr>
      <w:sz w:val="28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8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5:00Z</dcterms:created>
  <dc:creator>User</dc:creator>
  <dc:description/>
  <cp:keywords/>
  <dc:language>en-US</dc:language>
  <cp:lastModifiedBy>loznoe</cp:lastModifiedBy>
  <cp:lastPrinted>2018-08-28T15:35:00Z</cp:lastPrinted>
  <dcterms:modified xsi:type="dcterms:W3CDTF">2018-08-28T11:38:00Z</dcterms:modified>
  <cp:revision>24</cp:revision>
  <dc:subject/>
  <dc:title> </dc:title>
</cp:coreProperties>
</file>