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2 октября 2019 г.               </w:t>
        <w:tab/>
        <w:t xml:space="preserve">                    №  3/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 по проекту Правил благоустройства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зн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ва Лозновского </w:t>
      </w:r>
      <w:r>
        <w:rPr>
          <w:rFonts w:cs="Arial" w:ascii="Arial" w:hAnsi="Arial"/>
          <w:kern w:val="2"/>
          <w:lang w:eastAsia="zxx"/>
        </w:rPr>
        <w:t>сельского поселения Совет депутатов</w:t>
      </w:r>
      <w:r>
        <w:rPr>
          <w:rFonts w:cs="Arial" w:ascii="Arial" w:hAnsi="Arial"/>
        </w:rPr>
        <w:t xml:space="preserve"> Лозновского</w:t>
      </w:r>
      <w:r>
        <w:rPr>
          <w:rFonts w:cs="Arial" w:ascii="Arial" w:hAnsi="Arial"/>
          <w:kern w:val="2"/>
          <w:lang w:eastAsia="zxx"/>
        </w:rPr>
        <w:t xml:space="preserve"> сельского поселения</w:t>
      </w:r>
      <w:r>
        <w:rPr>
          <w:rFonts w:cs="Arial" w:ascii="Arial" w:hAnsi="Arial"/>
          <w:spacing w:val="80"/>
        </w:rPr>
        <w:t xml:space="preserve"> 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и проведения публичных слушаний  по проекту Правил благоустройства территории Лозн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С.Н. Пузанова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22" октября  2019 г. № 3/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про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убличных слушаний  по проекту Правил благоустройства территории Лоз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роцедуру проведения публичных слушаний по проектам Правил благоустройства территории Лозновского сельского поселения, изменений в Правила благоустройства территории Лозновского сельского поселения(далее – проекты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бличные слушания проводятся по инициативе населения, Совета депутатов Лозновского сельского поселения (далее – Совет депутатов), главы Лозновского сельского поселения (далее – глав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рганизатором публичных слушаний является администрация Лозновского сельского поселения 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никами публичных слушаний по проектам являются граждане, постоянно проживающие на территории Лозновского сельского посел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ок проведения публичных слушаний  по проектам составляет 30 дней со дня опубликования оповещения о начале публичных слушаний  до дня опубликования заключения об их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</w:rPr>
        <w:t>1.6. Источником финансирования проведения публичных слушаний  являются средства бюджета Лозн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 Совета депутатов назначаются Советом депутатов</w:t>
      </w:r>
      <w:r>
        <w:rPr>
          <w:rFonts w:cs="Arial" w:ascii="Arial" w:hAnsi="Arial"/>
          <w:color w:val="000000"/>
        </w:rPr>
        <w:t>, по инициативе главы– глав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публичных слушаний, назначаемых Советом депутатов, является администрация Лоз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администрация Лоз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1. Инициатива населения Лозновского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 xml:space="preserve"> о проведении публичных слушаний реализуется группой граждан в количестве не менее 10 жителей Лозновского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>, достигших 18-летнего возраста и постоянно проживающих на территории Лозновского сельского поселения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  Для рассмотрения вопроса о назначении публичных слушаний инициативной  группой  в Совет депутатов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3.  Заявление инициативной группы подлежит рассмотрению на очередном заседании Совета депутатов  в соответствии с регламентом Совета депута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обращения в срок не позднее 30 дней  Совет депутатов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В случае принятия Советом депутатов решения об отказе в назначении публичных слушаний указанное решение направляется контактному лицу не позднее 10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ная группа вправе повторно обратиться в Совет депутатов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6. В случае принятия решения о назначении публичных слушаний, администрацией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рядок выдвижения инициативы о проведении публичных слушаний Советом депутатов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4.1. Предложение о проведении публичных слушаний по инициативе Совета депутатов вправе внести (представить) депутат (группа депутатов) Совета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депутатов 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B правовом акте о назначении публичных слушани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наименование инициатор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вопрос публичных слушаний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форма, сроки внесения участниками публичных слушаний 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повещение о начале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до дня размещения на официальном сайте в информационно-телекоммуникационной сети "Интернет" (лозное.рф)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змещение проекта, подлежащего рассмотр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убличных слуша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8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 Подготовка и оформление протокола публичных слушани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5 дней со дня, следующего за днем проведения собр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30 дней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дготовка и опубликование заключения о результат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публичных слушаний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Заключение о результатах публичных слушаний 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течение 5 дней с даты оформления протокола, но не позднее 10 дней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>со дня, следующего за днем проведения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несения несколькими участниками публичных слушаний 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</w:rPr>
        <w:t xml:space="preserve">Порядку организации и провед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публичных слушаний по проекту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правил благоустройств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Лозновском сельском посел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ы,   граждане   Российской   Федерации,   проживающие   на  территор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Лозновского сельского поселения Дубовского  муниципального  района  Волгоградской области, обладающие избирательным правом  и достигшие 18-летнего возраста, обращаемся 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представительный орган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>,  к главе сельского поселения ,нужное указа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муниципаль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указывается наименование вида проекта муниципаль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и заголовок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ому обращению прилагаем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 проект муниципального правового акта, предлагаемый для вынесения 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список инициативной группы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протокол о создании инициативной группы гражда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</w:rPr>
        <w:t xml:space="preserve">Порядку организации и провед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публичных слушаний по проекту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правил благоустройств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Лозновском</w:t>
      </w:r>
      <w:r>
        <w:rPr>
          <w:rFonts w:cs="Arial" w:ascii="Arial" w:hAnsi="Arial"/>
          <w:color w:val="000000"/>
        </w:rPr>
        <w:t xml:space="preserve"> сельском поселен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ициативной групп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ы,  нижеподписавшиеся,  поддерживаем  проведение публичных слушаний п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просу: 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1701"/>
        <w:gridCol w:w="1814"/>
        <w:gridCol w:w="2098"/>
        <w:gridCol w:w="1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и дата рождения члена инициатив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нтактного телеф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 и дата выдачи паспорта или документа, заменяющего паспо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я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</w:rPr>
        <w:t xml:space="preserve">Порядку организации и провед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публичных слушаний по проекту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правил благоустройств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Лозновском</w:t>
      </w:r>
      <w:r>
        <w:rPr>
          <w:rFonts w:cs="Arial" w:ascii="Arial" w:hAnsi="Arial"/>
          <w:color w:val="000000"/>
        </w:rPr>
        <w:t xml:space="preserve"> сельском поселен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" ____________ г.                                    N 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ствующ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кретар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ксперты: 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астники (количество зарегистрированных участников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частники, имеющие право на выступление: 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ЛУШАЛИ: (вопросы, вынесенные на публичные слуша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        _______________           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одпись)                   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            _______________           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одпись)                   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</w:rPr>
        <w:t xml:space="preserve">Порядку организации и провед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публичных слушаний по проекту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правил благоустройств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Лозновском </w:t>
      </w:r>
      <w:r>
        <w:rPr>
          <w:rFonts w:cs="Arial" w:ascii="Arial" w:hAnsi="Arial"/>
          <w:color w:val="000000"/>
        </w:rPr>
        <w:t>сельском поселен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публичных слуша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                                                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убличные слушания назначены: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убличных слушан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, рекомендации участников публичных слушан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по результатам публичных слушаний: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ствующ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публичных слушаниях       _______________         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кретар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убличных слушаний           _______________         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8:00Z</dcterms:created>
  <dc:creator>Client</dc:creator>
  <dc:description/>
  <cp:keywords/>
  <dc:language>en-US</dc:language>
  <cp:lastModifiedBy>loznoe</cp:lastModifiedBy>
  <cp:lastPrinted>2019-10-04T07:46:00Z</cp:lastPrinted>
  <dcterms:modified xsi:type="dcterms:W3CDTF">2019-11-01T10:56:00Z</dcterms:modified>
  <cp:revision>15</cp:revision>
  <dc:subject/>
  <dc:title>                                                                                                                                      </dc:title>
</cp:coreProperties>
</file>