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4"/>
        <w:tabs>
          <w:tab w:val="clear" w:pos="708"/>
          <w:tab w:val="left" w:pos="2141" w:leader="none"/>
        </w:tabs>
        <w:suppressAutoHyphens w:val="true"/>
        <w:autoSpaceDE w:val="true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b/>
          <w:b/>
        </w:rPr>
      </w:pPr>
      <w:r>
        <w:rPr>
          <w:b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04026 Волгоградская  область, Дубовский район, с. Лозное, ул. Рабочая, д.14, тел/факс: 884458-7-22-81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lozno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6 июня 2015 г                                                                                                             № 37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 утверждении  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Согласование  схемы  расположения земе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аст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 территории Лознов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В целях повышения доступности и качества предоставления муниципальной услуги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гласованию  схемы расположения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 Лозновского сельского поселения, руководствуясь  Федеральным законом от 06.10.2003 </w:t>
      </w:r>
      <w:hyperlink r:id="rId2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 Федеральным законом от 27.07.2010 </w:t>
      </w:r>
      <w:hyperlink r:id="rId3">
        <w:r>
          <w:rPr>
            <w:rStyle w:val="InternetLink"/>
            <w:rFonts w:eastAsia="Times New Roman"/>
            <w:sz w:val="24"/>
            <w:szCs w:val="24"/>
            <w:u w:val="single"/>
            <w:lang w:eastAsia="ru-RU"/>
          </w:rPr>
          <w:t>№ 210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рганизации предоставления государственных и муниципальных услуг», постановлением администрации Лозновского сельского поселения № 52 от 25.11.2011 г «Об утверждении Порядка разработки и утверждения административных регламентов предоставления муниципальных услуг», Уставом Лоз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Утвердить  административный регламент 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Согласование  схемы расположения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Лозновского сельского поселения»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Разместить   административный регламент 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Согласование схемы расположения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Лозновского сельского  поселения» на официальном </w:t>
      </w:r>
      <w:r>
        <w:rPr>
          <w:rFonts w:cs="Times New Roman" w:ascii="Times New Roman" w:hAnsi="Times New Roman"/>
          <w:sz w:val="24"/>
          <w:szCs w:val="24"/>
        </w:rPr>
        <w:t xml:space="preserve"> Интернет-сайте Губернатора и Правительства Волгоградской обла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нет-сайте Лозновского сельского поселения http: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znovsko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бнародов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троль за исполнением данно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Лознов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 поселения                                                                                            В.В. Дегтярёв   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676" w:firstLine="676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676" w:firstLine="676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676" w:firstLine="676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676" w:firstLine="676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676" w:firstLine="676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-676" w:firstLine="676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к постановлению Администрации           </w:t>
      </w:r>
    </w:p>
    <w:p>
      <w:pPr>
        <w:pStyle w:val="Normal"/>
        <w:spacing w:lineRule="auto" w:line="240" w:before="0" w:after="0"/>
        <w:ind w:left="-676" w:firstLine="676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Лозновского     сельского поселения</w:t>
      </w:r>
    </w:p>
    <w:p>
      <w:pPr>
        <w:pStyle w:val="Normal"/>
        <w:spacing w:lineRule="auto" w:line="240" w:before="0" w:after="0"/>
        <w:ind w:hanging="108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от   26 июня  2015г. №  37 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редоставлению муниципальной услуги: «Согласование схемы расположения земельного участка 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на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зновского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Общие полож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Административный регламент по предоставлению муниципальной услуги: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гласование схемы расположения земельного участка на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зновского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 (далее  по тексту – Регламент)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пределяет сроки и последовательность административных процедур  при согласовании схе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сположения земельных участков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на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зновского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сельского поселения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административном регламенте используются следующие термины и определения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министративный регламент предоставления муниципальной услуг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тивный правовой акт, определяющий сроки и последовательность действий и/или принятия решений органов администрации поселения, влекущих возникновение, изменение или прекращение правоотношений или возникновение (передачу) документированной информации (документа) в связи с непосредственным обращением (заявлением) гражданина или организации в целях реализации их прав, законных интересов либо исполнения возложенных на них обязанносте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министративная процед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довательность действий администрации поселения  при  предоставлении муниципальной услуг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лжностное 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лицо, постоянно, временно или в соответствии со специальными полномочиями осуществляющее деятельность по  предоставлению муниципальной услуги, а равно лицо, выполняющее организационно-распорядительные или административно-хозяйственные функции в органах местного самоуправления, государственных и муниципальных организациях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ражданин РФ, иностранный гражданин, либо лицо без гражданства или организация, обратившиеся непосредственно, а также через своего представителя в орган государственной власти или местного самоуправления  для реализации прав либо законных интересов или исполнения возложенных нормативными правовыми актами обязанностей.</w:t>
      </w:r>
    </w:p>
    <w:p>
      <w:pPr>
        <w:pStyle w:val="Normal"/>
        <w:spacing w:lineRule="auto" w:line="24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земельный учас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ь поверхности земли (в том числе почвенный слой), границы, которой описаны и удостоверены в установленном порядк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Times New Roman" w:hAnsi="Times New Roman"/>
          <w:bCs/>
          <w:sz w:val="24"/>
          <w:szCs w:val="24"/>
        </w:rPr>
        <w:t xml:space="preserve">1.3 </w:t>
      </w:r>
      <w:r>
        <w:rPr>
          <w:rFonts w:cs="Times New Roman" w:ascii="Times New Roman" w:hAnsi="Times New Roman"/>
          <w:sz w:val="24"/>
          <w:szCs w:val="24"/>
        </w:rPr>
        <w:t>Заявителями для получения муниципальной услуги являются застройщики - физические лица, индивидуальные предприниматели и юридические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 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гласование схемы расположения земельного участка на территории Лозновского сельского 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jc w:val="both"/>
        <w:rPr/>
      </w:pPr>
      <w:r>
        <w:rPr>
          <w:rFonts w:eastAsia="Calibri" w:cs="Calibri"/>
          <w:b/>
          <w:sz w:val="24"/>
          <w:szCs w:val="24"/>
          <w:lang w:eastAsia="ru-RU"/>
        </w:rPr>
        <w:t xml:space="preserve">           </w:t>
      </w:r>
      <w:r>
        <w:rPr>
          <w:rFonts w:eastAsia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исьменный мотивированный отказ заявителю в согласовании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ы расположе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 Предоставление муниципальной услуги осуществляется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муниципальной услуги являются специалисты администрации поселения (далее - специалис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ходится по адресу: 404026, Волгоградская область, Дубовский район, село Лозное ул. Рабочая,1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к (режим) приема заинтересованных лиц по вопросам предоставления муниципальной  функции должностными лицами 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 - 8.00 -17.00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-  8.00 -17.00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– 8.00 – 17.00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– 8.00-17.00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: с 12.00 ч до 13.00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о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Справочные телеф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 8 (84458) 7-22-44; 7-22-8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интернет-сайта: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znovsko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b/>
          <w:sz w:val="24"/>
          <w:szCs w:val="24"/>
        </w:rPr>
        <w:t>.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b/>
          <w:color w:val="000000"/>
          <w:lang w:val="en-US"/>
        </w:rPr>
        <w:t>lozno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adm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Адрес месторасположения, телефон для справок и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й, адрес электронной почты Администрации, сведения о </w:t>
      </w:r>
      <w:r>
        <w:rPr>
          <w:rFonts w:cs="Times New Roman" w:ascii="Times New Roman" w:hAnsi="Times New Roman"/>
          <w:spacing w:val="7"/>
          <w:sz w:val="24"/>
          <w:szCs w:val="24"/>
        </w:rPr>
        <w:t>графике (режиме) работы Администрации размещаются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 П</w:t>
      </w:r>
      <w:r>
        <w:rPr>
          <w:rFonts w:cs="Times New Roman" w:ascii="Times New Roman" w:hAnsi="Times New Roman"/>
          <w:color w:val="000000"/>
          <w:sz w:val="24"/>
          <w:szCs w:val="24"/>
        </w:rPr>
        <w:t>рядок, форма и место размещения информаци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ается и предоставля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осредственно в помещениях Администрации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использованием средств телефонной связ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тем электронного информир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средством размещения информации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информационных стендах, установленных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требованиями к информированию заинтересованных лиц о порядке исполнения муниципальной функции являются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ир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жливость специалиста, осуществляющего информирование заинтересованного лиц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 организуется следующим образо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информирова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информирова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оводится в форм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е информирова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информирование;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в электронном виде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 Предоставление муниципальной услуг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в соответствии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м кодекс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достроительным кодексом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м законом от 25.10.2001г № 137-ФЗ «О введении в действие земельного кодекса Российской Федерации»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м законом от 06.10.2003г. №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24.07.2007г. № 221–ФЗ «О государственном кадастре недвижимо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7.07.2010 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02.05.2006г.№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ста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гламентом работы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слуга предоставляется в течение 30 рабочих  дней со дня регистрации соответствующе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Услуга по согласованию  схемы расположения земельного участка  предоставляется на основании заявления, по форме, установленной приложением № 2 к настоящему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 заявлению по согласованию  схемы расположения земельного участк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агаются  документы, в соответствии с прилож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3</w:t>
      </w: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документов, необходимых для  согласования  схемы расположения земельного участка для строительства объект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документов, необходимых для согласования  схемы расположения земельного участка под существующим объектом недвижи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документов, необходимых для согласования  схемы расположения земельного участка под индивидуальное жилищное стро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 В рамках межведомственного и межуровневого взаимодействия специалист, ответственный за предоставление муниципальной услуги, запрашивает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) В Федеральной налоговой службе по Волгоградской обла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едения из Единого государственного реестра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едения из Единого государственного реестра индивидуальных предприним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В Управлении Федеральной службы государственной регистрации, кадастра и картографии по Волгоградской области (Росреест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иску из ЕГРП о зарегистрированных правах на объект недвижимости (земельный участ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иску из ЕГРП о зарегистрированных правах на объект недвижимости (здание, строение, сооружение, подлежащее реконструкции, капитальному ремонт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ю о порядке предоставления муниципальной услуги заявитель может получить, в сети «Интернет» на официальном сайте администрации  Лозновского сельского поселения либ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м стенде, находящегося в здании администрации,  на котором  размещается следующая информац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влечения из нормативных правовых актов, содержащих нормы, регулирующие деятельность по оказанию муниципальной  услуг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текст регламента (полная версия на официальном сайте в сети «Интернет» администрации Лозновского сельского поселения) извлечения, включая форму заявления о согласовании  схемы расположения земельного участка на территории Лозновского сельского  посел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  режим приема заявите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месторасположение, режим работы, часы приема и выдача документов, контактный телефон (телефон для справок), адрес электронной почты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фамилии, имена, отчества и должности специалистов администрации, ответственных за предоставление муниципальной услуги;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   перечень оснований для отказа в приеме документ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 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 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материалов печатаются удобным для чтения шрифтом, без исправлений, наиболее важные места рекомендуется выделять другим шрифтом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 Информация о предоставлении  Услуги, в том числе о ходе ее исполнения  предоставляется непосредственно в помещениях администрации, а также с использованием средств телефонной связи и электрон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 Информация о предоставлении  муниципальной услуги является открытой и общедоступ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месте нахождения администрации режиме работы, контактные телефоны и электронный адрес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4026 Волгоградская область Дубовский район село Лозное, ул. Рабочая,1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8(84458)7-22-44; 7-22-81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работы с 8-00 до 12-00 и с 13-00 до 17-00, кроме субботы и воскресень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о или по электронной почте</w:t>
      </w:r>
      <w:r>
        <w:rPr>
          <w:rFonts w:cs="Times New Roman" w:ascii="Times New Roman" w:hAnsi="Times New Roman"/>
          <w:sz w:val="24"/>
          <w:szCs w:val="24"/>
        </w:rPr>
        <w:t xml:space="preserve"> через официальный сайт(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znovsko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.ru )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Исчерпывающий перечень оснований для отказа в приеме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документов, удостоверяющие личность гражданина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подано лицом, не уполномоченным совершать такого рода действ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 заявлении не содержатся следующие сведения: фамилия, имя, отчество и почтовый адрес заявителя, даты направления заявления, адрес земельного участка, в отношении которого подается заявление, а также, если в заявлении отсутствует личная подпись заявителя или его предста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меющиеся подчистки или приписки, зачеркнутые слова и иные не оговоренные в них исправления, либо документы, исполненные карандаш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имеются серьезные повреждения, не позволяющие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8 Перечень оснований для отказа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сутствие документов, предусмотренных п. 2.6. настоящего административного регламента или предоставление документов не в полном объеме, которые заявитель обязан предоставить лично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ичие судебных актов, препятствующих предоставлению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 Перечень оснований для продлени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заявителя (приложение № 7 настоящего Регламента) с указанием причин и срока продления. Заявитель имеет право продлить срок предоставления муниципальной услуги не более чем на 1 меся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наличии определения или решения суда - на срок, установленный суд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имеет право подать заявление (приложение № 8 настоящего Регламента) о возврате документов необходимых для предоставления муниципальной услуги, с указанием причин возврата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одлении срока или о возврате документов принимается главой поселения или лицом его, замещающим, в день подачи заявления о продлении срока или возврате документов, и выдается (направляется) заявителю лично, либо по средствам почтового отправления, либо 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1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срок ожидания в очереди при подаче документов на получение муниципальной услуги – 20 минут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2.12 Место оказания муниципальной услуги (места информирования, ожидания и приема заявителей) располагается в здании администрации по адресу: 404026, Волгоградская область Дубовский район село Лозное ул. Рабочая,14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заявителей осуществляется в кабинете администрации. Кабинет для приема заявителей оборудован табличками с указанием номера кабинета и должности лица, осуществляющего прием. Место приема заявителей оборудовано столом и стульями для написания заявления и размещения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дачи заявления с необходимым пакетом документов непосредственно в администрацию, либо поступления заявления в администрацию  по почте, специалист администрации производит регистрацию  заявления в журнале входящей корреспонденции, проставляет входящий штамп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 Качественной предоставляемая муниципальная услуга признается при предоставлении услуги в сроки, определенные п. 2.5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 Согласованная  схема  расположения земельного участка  выдается заявителю в администрации поселения по адресу: 404026 Волгоградская область Дубовский район село Лозное ул.Рабочая,14,в тридцатидневный срок с момента регистрации поступившего заявл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ление о согласовании  схемы расположения земельного участка было получено по почте, то три экземпляра схемы будут отправлены заявителю заказным письмом по поч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мотивированном отказе в предоставлении муниципальной услуги подписывается главой поселения и направляется заявителю почтой, электронной почтой либо выдается лично, в тридцатидневный срок со дня подачи зая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5 Порядок предоставления муниципальной услуги в электро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е за получением муниципальной услуги и предоставлением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г. № 63-ФЗ «Об электронной подпис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предоставлении муниципальной услуги в электронной форме можно получить на официальном сайте  администрации Лозновского сельского поселения. На данном сайте размещается форма заявления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муниципальной услуги в электронной форме заявитель вправе заполнить форму заявления, направить её по электронной почте для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39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3.1. 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едоставление муниципальной услуги включает в себя следующие административные процедуры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и регистрация заявления и пакета документов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рка документов на соответствие требованиям действующего законодательства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и направление запросов в рамках межведомственного и межуровневого взаимодействия для получения муниципальной услуги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выезд на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осмотр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ка полноты полученных сведений в рамках межведомственного и межуровневого взаимодейств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гласование схемы расположения земельного участка, расположенного на территории Лозн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Последовательность и сроки  выполнения административных процедур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Основанием для начала предоставления муниципальной услуги является обращение заявителя с комплектом документов, указанных в п. 2.6 настоящего регламента по почте, лично или посредством подачи в форме электронного док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личном обращении заявителя в администрацию, специалист администр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ряет документ, удостоверяющий личность заявителя, а для представителя заявителя - оформленную надлежащим образом доверенность и документ, удостоверяющий личность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ряет правильность оформления заявителем (представителем заявителя) заявления о согласовании  схемы расположения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ряет комплектность документов, представленных заявителем или его представ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ает заявителю расписку о принятии документов (приложение № 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время ожидания в очереди при подаче и получении документов заявителями не должно превышать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дачи заявления с необходимым пакетом документов непосредственно в администрацию, либо поступления заявления в администрацию  по почте, специалист администрации производит регистрацию  заявления в журнале входящей корреспонденции, проставляет входящий штам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заявления с пакетом документов по почте либо электронной почте специалист администрации готовит расписку о принятии документов и прикладывает ее к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рабочего дня после регистрации документов поступившее заявление рассматривает глава поселения, оформляет резолюцию о передаче его на исполнение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3.4. Специалист администрации проверяет правильность заполнения заявления и наличие необходимых  документов, в соответствии с   приложениями № 3,4,5 к настоящему Реглам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течение 10  рабочих дней с момента регистрации заявления с комплектом документов, специалист администрации выезжает на осмотр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ab/>
        <w:t>При осмотре земельного участка специалист администрации, определяет</w:t>
      </w: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  <w:t xml:space="preserve"> местоположение границ земельного участка  с учетом красных линий, его площадь, местоположение границ смежных земельных участков (при их наличии),  с учетом фактического землепользования в соответствии с требованиями земельного и градостроитель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 При установлении фактов несоответствия заявления, прилагаемых документов и схемы расположения земельного участка, установленным требованиям  действующего законодательства, специалист администрации, уведомляет заявителя о наличии препятствий для согласования  схемы расположения земельного участка и предлагает принять меры по их устранен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не устранения замечаний, заявитель (либо его представитель) может написать заявление о продлении срока выполнения муниципальной услуги на срок, не превышающий 3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 устранения  заявителем выявленных замечаний в установленный срок, специалист администрации готовит письменный мотивированный отказ с указанием причины отказа,  визирует  глава поселения.</w:t>
      </w: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3.6.  Специалис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й за предоставление муниципальной услуги, в рамках межведомственного и межуровневого взаимодействия, запрашивает следующие сведения (в случае если заявитель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 собственной инициати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едоставил их самостоятельно) в течение 5 рабочих дней с момента регистрации заявле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Управлении Федеральной службы государственной регистрации, кадастра и картографии по Волгоградской области  (Росреестр)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выписку 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го государственного реестра прав на недвижимое имущество и сделок с ним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(здание, строение, сооружение, подлежащее реконструкции, капитальному ремонту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выписку 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го государственного реестра прав на недвижимое имущество и сделок с ним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(земельный участок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- в Федеральной налоговой службе по  Волгоградской области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сведения из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сведения из Единого государственного реестра юридических лиц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ведения в рамках межведомственного и межуровневого взаимодействия должны поступить в администрацию поселения в течение 5 рабочих дней</w:t>
      </w: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7.Специалист администрации в течение 2 рабочих дней проверяет полноту полученных сведений  в рамках  межведомственного взаимодействия и при</w:t>
      </w:r>
      <w:bookmarkStart w:id="0" w:name="YANDEX_457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оответствии  заявления и представленных документов  требованиям </w:t>
      </w:r>
      <w:bookmarkStart w:id="1" w:name="YANDEX_462"/>
      <w:bookmarkEnd w:id="1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регламен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ействующего законодательства, специалист администрации готовит схему расположения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расположения земельного участк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передает главе поселения на соглас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ab/>
        <w:t xml:space="preserve">Глава поселения согласовывает схему расположения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течение 1-го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Согласование, подписание</w:t>
      </w:r>
      <w:bookmarkStart w:id="2" w:name="YANDEX_479"/>
      <w:bookmarkStart w:id="3" w:name="YANDEX_478"/>
      <w:bookmarkEnd w:id="2"/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хемы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ложения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 более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  лицом за выполнение данной административной процедуры является специалист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30 день после подачи заявления заявителем  выдается согласованная схема расположения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ление о согласовании  схемы расположения земельного участка было получено по почте, то три экземпляра  схемы отправляется заявителю заказным письмом по почте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экземпляр схемы  передается  на хранение в информационную систему обеспечения градостроительной деятельности Дуб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39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и специалист несут ответственность за полноту, грамотность и доступность информации о предоставлении Услуги, правильность и сроки  оформления документов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соблюдением последовательности действий, определенных административными процедурами по предоставлению Услуги осуществляется главо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ность осуществления текущего контроля устанавливается главо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 (далее – контроль)  проводи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включает в себя проведение проверок,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специалистов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троля в случае выявления правонарушений градостроительного и иного законодательств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судебный (внесудебный) порядок обжалования решений и действия (бездействия) органа администрации, предоставляющих муниципальную услугу, а также должностных лиц и муниципальных служащих, ответственных за предоставление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1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ействия (бездействие) и решения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 </w:t>
      </w:r>
    </w:p>
    <w:p>
      <w:pPr>
        <w:pStyle w:val="ConsPlusNormal1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1416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14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нарушение срока предоставления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141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органов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ля предоставления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141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органов местного самоу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141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 органов местного самоу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141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 органов местного самоу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14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, в электронной форме в Администр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1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с использованием информационно-телекоммуникационной сети Интернет, официального сайта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знов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                    Жалоба, поступившая в орган, предоставляющий муниципаль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.  В случае обжалования отказа органа, предоставляющего муниципальную услугу, должностного лица органа, предоставляющего муниципаль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исправлений – в течение пяти рабочих дней со дня ее регистрации. Если пользователю в удовлетворении жалобы отказано или он не получил ответа в течение месяца со дня ее подачи, он вправе обратиться с жалобой в суд.  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По результатам рассмотрения жалобы 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1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) удовлетворяет жалобу, в том числе в форме отмены принятого решения, исправления допущенных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знов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органов местного самоуправле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1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8. Не позднее дня, следующего за днем принятия решения, указанного в пункте 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    </w:t>
      </w:r>
    </w:p>
    <w:p>
      <w:pPr>
        <w:pStyle w:val="ConsPlusNormal1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Если в письменном обращении не указана  фамилия 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1"/>
        <w:widowControl w:val="false"/>
        <w:spacing w:before="0" w:after="0"/>
        <w:ind w:firstLine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  <w:tab/>
      </w:r>
    </w:p>
    <w:p>
      <w:pPr>
        <w:pStyle w:val="31"/>
        <w:widowControl w:val="false"/>
        <w:spacing w:before="0" w:after="0"/>
        <w:ind w:firstLine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1"/>
        <w:widowControl w:val="false"/>
        <w:spacing w:before="0" w:after="0"/>
        <w:ind w:firstLine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1"/>
        <w:widowControl w:val="false"/>
        <w:spacing w:before="0" w:after="0"/>
        <w:ind w:firstLine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1"/>
        <w:widowControl w:val="false"/>
        <w:spacing w:before="0" w:after="0"/>
        <w:ind w:firstLine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1416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5. 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незамедлительно направляет имеющиеся материалы в органы прокурату.</w:t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№1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административному регламенту по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Согласование схемы расположения        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земельного участка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ерритории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зновского сельского поселени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редоставлению муниципальной услуги «Согласование  схемы расположения земельного участка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рритории Лознов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861" w:leader="none"/>
          <w:tab w:val="left" w:pos="8390" w:leader="none"/>
        </w:tabs>
        <w:autoSpaceDE w:val="false"/>
        <w:rPr>
          <w:rFonts w:eastAsia="Times New Roman"/>
          <w:b/>
          <w:b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6071235</wp:posOffset>
                </wp:positionH>
                <wp:positionV relativeFrom="paragraph">
                  <wp:posOffset>223520</wp:posOffset>
                </wp:positionV>
                <wp:extent cx="8255" cy="3045460"/>
                <wp:effectExtent l="0" t="0" r="0" b="0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4" stroked="t" o:allowincell="f" style="position:absolute;margin-left:478.0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906645</wp:posOffset>
                </wp:positionH>
                <wp:positionV relativeFrom="paragraph">
                  <wp:posOffset>215265</wp:posOffset>
                </wp:positionV>
                <wp:extent cx="1190625" cy="8255"/>
                <wp:effectExtent l="0" t="0" r="0" b="0"/>
                <wp:wrapNone/>
                <wp:docPr id="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86.35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24">
                <wp:simplePos x="0" y="0"/>
                <wp:positionH relativeFrom="column">
                  <wp:posOffset>6131560</wp:posOffset>
                </wp:positionH>
                <wp:positionV relativeFrom="paragraph">
                  <wp:posOffset>128905</wp:posOffset>
                </wp:positionV>
                <wp:extent cx="26035" cy="4779010"/>
                <wp:effectExtent l="0" t="0" r="0" b="0"/>
                <wp:wrapNone/>
                <wp:docPr id="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482.8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940935</wp:posOffset>
                </wp:positionH>
                <wp:positionV relativeFrom="paragraph">
                  <wp:posOffset>111760</wp:posOffset>
                </wp:positionV>
                <wp:extent cx="1207770" cy="8255"/>
                <wp:effectExtent l="0" t="0" r="0" b="0"/>
                <wp:wrapNone/>
                <wp:docPr id="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389.0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0"/>
          <w:szCs w:val="20"/>
          <w:lang w:eastAsia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46990</wp:posOffset>
                </wp:positionV>
                <wp:extent cx="3676650" cy="5035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явитель либо его законный представитель  по доверенности (лично, по почте,  в форме электронного доку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9.65pt;mso-wrap-distance-left:9.05pt;mso-wrap-distance-right:9.05pt;mso-wrap-distance-top:0pt;mso-wrap-distance-bottom:0pt;margin-top:3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явитель либо его законный представитель  по доверенности (лично, по почте,  в форме электронного документа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0"/>
          <w:szCs w:val="20"/>
          <w:lang w:val="en-US" w:eastAsia="ru-RU"/>
        </w:rPr>
      </w:pPr>
      <w:r>
        <w:rPr>
          <w:rFonts w:eastAsia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97960</wp:posOffset>
                </wp:positionH>
                <wp:positionV relativeFrom="paragraph">
                  <wp:posOffset>295910</wp:posOffset>
                </wp:positionV>
                <wp:extent cx="233680" cy="127635"/>
                <wp:effectExtent l="0" t="0" r="0" b="0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14.8pt;margin-top:2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914" w:leader="none"/>
          <w:tab w:val="left" w:pos="6000" w:leader="none"/>
        </w:tabs>
        <w:autoSpaceDE w:val="false"/>
        <w:rPr>
          <w:rFonts w:eastAsia="Times New Roman"/>
          <w:b/>
          <w:b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01140</wp:posOffset>
                </wp:positionH>
                <wp:positionV relativeFrom="paragraph">
                  <wp:posOffset>7620</wp:posOffset>
                </wp:positionV>
                <wp:extent cx="387985" cy="144145"/>
                <wp:effectExtent l="0" t="0" r="0" b="0"/>
                <wp:wrapNone/>
                <wp:docPr id="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18.2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0"/>
          <w:szCs w:val="20"/>
          <w:lang w:eastAsia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73355</wp:posOffset>
                </wp:positionV>
                <wp:extent cx="2762250" cy="9372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заявления с  комплектом документов на получение муниципальной услуги в отделе организационной работы и социальной политики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8pt;mso-wrap-distance-left:9.05pt;mso-wrap-distance-right:9.05pt;mso-wrap-distance-top:0pt;mso-wrap-distance-bottom:0pt;margin-top:1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заявления с  комплектом документов на получение муниципальной услуги в отделе организационной работы и социальной политики</w:t>
                      </w:r>
                    </w:p>
                    <w:p>
                      <w:pPr>
                        <w:pStyle w:val="ConsPlusNormal1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178435</wp:posOffset>
                </wp:positionV>
                <wp:extent cx="2876550" cy="9334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заявления с комплектом документов на  получение муниципальной услуги в администрации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14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заявления с комплектом документов на  получение муниципальной услуги в администрации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730" w:leader="none"/>
          <w:tab w:val="right" w:pos="9828" w:leader="none"/>
        </w:tabs>
        <w:autoSpaceDE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0"/>
          <w:lang w:val="en-US" w:eastAsia="ru-RU"/>
        </w:rPr>
      </w:pPr>
      <w:r>
        <w:rPr>
          <w:rFonts w:eastAsia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3150</wp:posOffset>
                </wp:positionH>
                <wp:positionV relativeFrom="paragraph">
                  <wp:posOffset>1046480</wp:posOffset>
                </wp:positionV>
                <wp:extent cx="847725" cy="249555"/>
                <wp:effectExtent l="0" t="0" r="0" b="0"/>
                <wp:wrapNone/>
                <wp:docPr id="1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84.5pt;margin-top:8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</wp:posOffset>
                </wp:positionV>
                <wp:extent cx="228600" cy="635"/>
                <wp:effectExtent l="0" t="0" r="0" b="0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1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19450</wp:posOffset>
                </wp:positionH>
                <wp:positionV relativeFrom="paragraph">
                  <wp:posOffset>470535</wp:posOffset>
                </wp:positionV>
                <wp:extent cx="552450" cy="341630"/>
                <wp:effectExtent l="0" t="0" r="0" b="0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53.5pt;margin-top:3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0775</wp:posOffset>
                </wp:positionH>
                <wp:positionV relativeFrom="paragraph">
                  <wp:posOffset>805815</wp:posOffset>
                </wp:positionV>
                <wp:extent cx="4197985" cy="2501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верка документов на соответствие требованиям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5pt;height:19.7pt;mso-wrap-distance-left:9.05pt;mso-wrap-distance-right:9.05pt;mso-wrap-distance-top:0pt;mso-wrap-distance-bottom:0pt;margin-top:63.45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оверка документов на соответствие требованиям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5450</wp:posOffset>
                </wp:positionH>
                <wp:positionV relativeFrom="paragraph">
                  <wp:posOffset>1270</wp:posOffset>
                </wp:positionV>
                <wp:extent cx="632460" cy="289560"/>
                <wp:effectExtent l="0" t="0" r="0" b="0"/>
                <wp:wrapNone/>
                <wp:docPr id="1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33.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соответству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е соответствует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8030</wp:posOffset>
                </wp:positionH>
                <wp:positionV relativeFrom="paragraph">
                  <wp:posOffset>234950</wp:posOffset>
                </wp:positionV>
                <wp:extent cx="2400300" cy="8191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уведомления о наличии препятствий для предоставления  муниципальной услуги  и принятия  мер по их устранен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замеч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64.5pt;mso-wrap-distance-left:9.05pt;mso-wrap-distance-right:9.05pt;mso-wrap-distance-top:0pt;mso-wrap-distance-bottom:0pt;margin-top:18.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уведомления о наличии препятствий для предоставления  муниципальной услуги  и принятия  мер по их устранению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>заме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5865" w:leader="none"/>
        </w:tabs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2539365" cy="5270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готовка и направление запросов в органы (организации), участвующие в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оставлении 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41.5pt;mso-wrap-distance-left:9.05pt;mso-wrap-distance-right:9.05pt;mso-wrap-distance-top:0pt;mso-wrap-distance-bottom:0pt;margin-top:-0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дготовка и направление запросов в органы (организации), участвующие в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оставлении  муниципаль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  <w:tab w:val="left" w:pos="5625" w:leader="none"/>
        </w:tabs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</wp:posOffset>
                </wp:positionV>
                <wp:extent cx="533400" cy="1727200"/>
                <wp:effectExtent l="0" t="0" r="0" b="0"/>
                <wp:wrapNone/>
                <wp:docPr id="1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16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0645</wp:posOffset>
                </wp:positionH>
                <wp:positionV relativeFrom="paragraph">
                  <wp:posOffset>212090</wp:posOffset>
                </wp:positionV>
                <wp:extent cx="635" cy="228600"/>
                <wp:effectExtent l="0" t="0" r="0" b="0"/>
                <wp:wrapNone/>
                <wp:docPr id="2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106.35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6"/>
          <w:szCs w:val="26"/>
          <w:lang w:eastAsia="ru-RU"/>
        </w:rPr>
        <w:t xml:space="preserve">                     </w:t>
      </w:r>
    </w:p>
    <w:p>
      <w:pPr>
        <w:pStyle w:val="Normal"/>
        <w:tabs>
          <w:tab w:val="clear" w:pos="708"/>
          <w:tab w:val="left" w:pos="1815" w:leader="none"/>
          <w:tab w:val="left" w:pos="5625" w:leader="none"/>
        </w:tabs>
        <w:jc w:val="center"/>
        <w:rPr>
          <w:rFonts w:eastAsia="Times New Roman"/>
          <w:sz w:val="26"/>
          <w:szCs w:val="26"/>
          <w:lang w:val="en-US" w:eastAsia="ru-RU"/>
        </w:rPr>
      </w:pPr>
      <w:r>
        <w:rPr>
          <w:rFonts w:eastAsia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0400</wp:posOffset>
                </wp:positionH>
                <wp:positionV relativeFrom="paragraph">
                  <wp:posOffset>86360</wp:posOffset>
                </wp:positionV>
                <wp:extent cx="635" cy="342900"/>
                <wp:effectExtent l="0" t="0" r="0" b="0"/>
                <wp:wrapNone/>
                <wp:docPr id="2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52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700395</wp:posOffset>
                </wp:positionH>
                <wp:positionV relativeFrom="paragraph">
                  <wp:posOffset>6350</wp:posOffset>
                </wp:positionV>
                <wp:extent cx="370840" cy="635"/>
                <wp:effectExtent l="0" t="0" r="0" b="0"/>
                <wp:wrapNone/>
                <wp:docPr id="2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448.8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  <w:tab w:val="left" w:pos="5625" w:leader="none"/>
        </w:tabs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мечаний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е устран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265</wp:posOffset>
                </wp:positionH>
                <wp:positionV relativeFrom="paragraph">
                  <wp:posOffset>146685</wp:posOffset>
                </wp:positionV>
                <wp:extent cx="253365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езд  на осмотр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7pt;mso-wrap-distance-left:9.05pt;mso-wrap-distance-right:9.05pt;mso-wrap-distance-top:0pt;mso-wrap-distance-bottom:0pt;margin-top:11.5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езд  на осмотр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4385</wp:posOffset>
                </wp:positionH>
                <wp:positionV relativeFrom="paragraph">
                  <wp:posOffset>186690</wp:posOffset>
                </wp:positionV>
                <wp:extent cx="2400300" cy="4762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мотивированного о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37.5pt;mso-wrap-distance-left:9.05pt;mso-wrap-distance-right:9.05pt;mso-wrap-distance-top:0pt;mso-wrap-distance-bottom:0pt;margin-top:14.7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мотивированного о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80" w:leader="none"/>
        </w:tabs>
        <w:rPr>
          <w:rFonts w:eastAsia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0495</wp:posOffset>
                </wp:positionH>
                <wp:positionV relativeFrom="paragraph">
                  <wp:posOffset>46990</wp:posOffset>
                </wp:positionV>
                <wp:extent cx="635" cy="228600"/>
                <wp:effectExtent l="0" t="0" r="0" b="0"/>
                <wp:wrapNone/>
                <wp:docPr id="2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11.8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5005</wp:posOffset>
                </wp:positionH>
                <wp:positionV relativeFrom="paragraph">
                  <wp:posOffset>55245</wp:posOffset>
                </wp:positionV>
                <wp:extent cx="635" cy="387350"/>
                <wp:effectExtent l="0" t="0" r="0" b="0"/>
                <wp:wrapNone/>
                <wp:docPr id="2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53.1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-10795</wp:posOffset>
                </wp:positionV>
                <wp:extent cx="2500630" cy="5715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полноты полученных сведений  в рамках  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45pt;mso-wrap-distance-left:9.05pt;mso-wrap-distance-right:9.05pt;mso-wrap-distance-top:0pt;mso-wrap-distance-bottom:0pt;margin-top:-0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рка полноты полученных сведений  в рамках  межведомственного взаимодейств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9550</wp:posOffset>
                </wp:positionH>
                <wp:positionV relativeFrom="paragraph">
                  <wp:posOffset>201930</wp:posOffset>
                </wp:positionV>
                <wp:extent cx="635" cy="336550"/>
                <wp:effectExtent l="0" t="0" r="0" b="0"/>
                <wp:wrapNone/>
                <wp:docPr id="28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16.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0415</wp:posOffset>
                </wp:positionH>
                <wp:positionV relativeFrom="paragraph">
                  <wp:posOffset>101600</wp:posOffset>
                </wp:positionV>
                <wp:extent cx="2402205" cy="723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мотивированного отказа 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57pt;mso-wrap-distance-left:9.05pt;mso-wrap-distance-right:9.05pt;mso-wrap-distance-top:0pt;mso-wrap-distance-bottom:0pt;margin-top:8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мотивированного отказа 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732145</wp:posOffset>
                </wp:positionH>
                <wp:positionV relativeFrom="paragraph">
                  <wp:posOffset>95250</wp:posOffset>
                </wp:positionV>
                <wp:extent cx="405765" cy="635"/>
                <wp:effectExtent l="0" t="0" r="0" b="0"/>
                <wp:wrapNone/>
                <wp:docPr id="30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451.3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ет противоречий                             есть противоречия</w:t>
      </w:r>
    </w:p>
    <w:p>
      <w:pPr>
        <w:pStyle w:val="Normal"/>
        <w:tabs>
          <w:tab w:val="clear" w:pos="708"/>
          <w:tab w:val="left" w:pos="6829" w:leader="none"/>
        </w:tabs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</wp:posOffset>
                </wp:positionH>
                <wp:positionV relativeFrom="paragraph">
                  <wp:posOffset>-6985</wp:posOffset>
                </wp:positionV>
                <wp:extent cx="2469515" cy="5334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ие схемы расположени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42pt;mso-wrap-distance-left:9.05pt;mso-wrap-distance-right:9.05pt;mso-wrap-distance-top:0pt;mso-wrap-distance-bottom:0pt;margin-top:-0.5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ие схемы расположения земельного участк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val="en-US" w:eastAsia="ru-RU"/>
        </w:rPr>
      </w:pPr>
      <w:r>
        <w:rPr>
          <w:rFonts w:eastAsia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1775</wp:posOffset>
                </wp:positionH>
                <wp:positionV relativeFrom="paragraph">
                  <wp:posOffset>161925</wp:posOffset>
                </wp:positionV>
                <wp:extent cx="635" cy="292100"/>
                <wp:effectExtent l="0" t="0" r="0" b="0"/>
                <wp:wrapNone/>
                <wp:docPr id="3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18.2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375</wp:posOffset>
                </wp:positionH>
                <wp:positionV relativeFrom="paragraph">
                  <wp:posOffset>194310</wp:posOffset>
                </wp:positionV>
                <wp:extent cx="2469515" cy="6286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ие, подписание 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49.5pt;mso-wrap-distance-left:9.05pt;mso-wrap-distance-right:9.05pt;mso-wrap-distance-top:0pt;mso-wrap-distance-bottom:0pt;margin-top:15.3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ие, подписание  схемы расположения земельного участ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«Согласование  схемы расположения        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емельного участка  на       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зновского</w:t>
      </w:r>
      <w:r>
        <w:rPr>
          <w:rFonts w:eastAsia="Times New Roman" w:cs="Times New Roman" w:ascii="Times New Roman" w:hAnsi="Times New Roman"/>
          <w:lang w:eastAsia="ru-RU"/>
        </w:rPr>
        <w:t xml:space="preserve">   сельского поселения»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министр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зн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Ф И О заявителя, наименование юридического лица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 __________________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регистрации</w:t>
      </w:r>
      <w:r>
        <w:rPr>
          <w:rFonts w:eastAsia="Times New Roman" w:cs="Times New Roman" w:ascii="Times New Roman" w:hAnsi="Times New Roman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рес для почтовых отправлений: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, факс</w:t>
      </w:r>
      <w:r>
        <w:rPr>
          <w:rFonts w:eastAsia="Times New Roman" w:cs="Times New Roman" w:ascii="Times New Roman" w:hAnsi="Times New Roman"/>
          <w:lang w:eastAsia="ru-RU"/>
        </w:rPr>
        <w:t>: 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аспортные данные </w:t>
      </w:r>
      <w:r>
        <w:rPr>
          <w:rFonts w:eastAsia="Times New Roman" w:cs="Times New Roman" w:ascii="Times New Roman" w:hAnsi="Times New Roman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/ОГРН, реквизиты свидетельства гос.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  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Представитель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Ф И 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Паспортные данные</w:t>
      </w:r>
      <w:r>
        <w:rPr>
          <w:rFonts w:eastAsia="Times New Roman" w:cs="Times New Roman" w:ascii="Times New Roman" w:hAnsi="Times New Roman"/>
          <w:lang w:eastAsia="ru-RU"/>
        </w:rPr>
        <w:t>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__________________________________________________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регистрации</w:t>
      </w:r>
      <w:r>
        <w:rPr>
          <w:rFonts w:eastAsia="Times New Roman" w:cs="Times New Roman" w:ascii="Times New Roman" w:hAnsi="Times New Roman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веренность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согласовать  схему расположения земельного участка, расположенного по адресу: Волгоградская область Дубов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(для) 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администрации Лозновского сельского поселения на обработку моих персональных данных посредством их получения в государственных и иных органов, органов местного самоуправления муниципальных образований Волгоградской области и и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ведения, указанные в заявлении и представленные документы достовер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»_________ 20___г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Согласование  схемы расположения        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земельного участка  на      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ритории   Лозновского сельского поселения»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еречень документов, необходимых для  согласования  схемы расположения земельного участка для строительства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юридических  ли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явитель предоставляет ли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чредительные документы юридического лица с копией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документ, подтверждающий полномочия должностного лица действующего от имени юридического лица с копией (приказ о назначении, протокол общего собрания учредителей и т.д.) 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веренность, в случае подачи заявления представителем заявителя с копией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кументы предоставляются  по межведомственному  и межуровневому взаимодейств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ведения из Единого государственного реестра юридических лиц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физических лиц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явитель предоставляет ли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кументы, удостоверяющие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доверенность, в случае подачи заявления представителем заявителя с  копией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кументы предоставляются  по межведомственному  и межуровневому взаимодействи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сведения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   </w:t>
        <w:tab/>
        <w:tab/>
        <w:tab/>
        <w:tab/>
        <w:tab/>
        <w:tab/>
        <w:tab/>
        <w:t xml:space="preserve">                 Приложение №4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 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Согласование схемы расположения        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земельного участка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ритории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зновского сельского поселения»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еречень документов, необходимых для согласования схемы расположения земельного участка под существующим объектом недвижимо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юридических лиц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явитель предоставляет лич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авоустанавливающие документы на объект недвижимости, права на которые не зарегистриров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Едином государственном реестре прав на недвижимое имущество и сделок с ним ( здание, строение, сооружени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чредительных документов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кумент, подтверждающий полномочия должностного лица действующего от имени юридического лица (приказ о назначении, протокол общего собрания учредителей и т.д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оверенность, в случае подачи заявлени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кументы предоставляются по межведомственному взаимодейств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сведения из Единого государственного реестра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выписка из ЕГРП (здание, строение, сооружение, подлежащее реконструкции, капитальному ремонту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изических лиц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явитель предоставляет ли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авоустанавливающие документы на объект недвижимости, права на которые не зарегистриров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Едином государственном реестре прав на недвижимое имущество и сделок с ним о правах на здание, строение, соору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документы, удостоверяющие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доверенность, в случае подачи заявления представителем заявителя с коп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кументы предоставляются по межведомственному взаимодействию: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а) выписка из ЕГРП (на здание, строение, сооруж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Приложение №5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«Согласование  схемы расположения        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емельного участка на  </w:t>
      </w:r>
      <w:r>
        <w:rPr>
          <w:rFonts w:eastAsia="Times New Roman" w:cs="Times New Roman" w:ascii="Times New Roman" w:hAnsi="Times New Roman"/>
          <w:lang w:eastAsia="ru-RU"/>
        </w:rPr>
        <w:t xml:space="preserve">территории                                                                           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Лозновского сельского поселения»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Перечень документов, необходимых для согласования схемы расположения земельного участка под индивидуальное жилищное строительство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явитель предоставляет ли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окументы, удостоверяющие личность заявителя с копией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веренность, в случае подачи заявления представителем заявителя с коп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№6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Согласование  схемы расположения        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земельного участка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ритории                                                                           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зновского сельского поселения»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КА о принятии документов  </w:t>
      </w:r>
    </w:p>
    <w:p>
      <w:pPr>
        <w:pStyle w:val="Normal"/>
        <w:spacing w:lineRule="auto" w:line="240" w:before="0" w:after="0"/>
        <w:ind w:firstLine="697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о предоставлению муниципальной услуги: «Согласование  схем расположения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земельных участков на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ритории  Лозновского сельского поселения»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а, в подтверждении того, что  специалист администрации Лозновского сельского поселения 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ла от гр. ____________________________________________, _____ года рождения, паспорт серии ____ № _________, постоянно зарегистрирован по адресу: 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следующие документы:</w:t>
      </w:r>
    </w:p>
    <w:tbl>
      <w:tblPr>
        <w:tblW w:w="93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890"/>
        <w:gridCol w:w="2025"/>
        <w:gridCol w:w="1485"/>
      </w:tblGrid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документа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документа      </w:t>
              <w:br/>
              <w:t xml:space="preserve">(оригинал,   </w:t>
              <w:br/>
              <w:t>копия, ксерокопия) 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визиты     </w:t>
              <w:br/>
              <w:t xml:space="preserve">документа     </w:t>
              <w:br/>
              <w:t xml:space="preserve">(дата выдачи, №, кем выдан, иное)    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  <w:br/>
              <w:t>листов      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го принято _______________ документов на _____________ листа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ы передал: ____________                        ____________                  _________________20___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 подпись)                                                  (Ф.И.О.)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ы принял: ____________                          ____________                  _________________20___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(подпись)                                                         (Ф.И.О.)  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 схемы расположения земельного участка (отказ)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дата)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7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Согласование  схемы расположения        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земельного участка на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ритории                                                                           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зновского сельского поселения»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администрацию  Лоз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(полное наименование юридического лица, ФИО физического лиц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юридический адрес  и адрес для почтовых отправлений– для юр.лица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ИНН, КПП, ОГР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 xml:space="preserve">   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(юридический, проживания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(ФИО физического лиц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 заявител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: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веренность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дата выдача, но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Прошу (просим) продлить срок выполнения муниципальной услуги, в связи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ом на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явитель: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Ф.И.О. должность представителя юридического лица,</w:t>
        <w:tab/>
        <w:tab/>
        <w:tab/>
        <w:t xml:space="preserve">                                    подп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Ф.И.О. физическ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8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Согласование схемы расположения        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земельного участка на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ритории                                                                           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зновского сельского поселения»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администрацию  Лозно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(полное наименование юридического лица, ФИО физического лиц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юридический адрес  и адрес для почтовых отправлений– для юр.лица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ИНН, КПП, ОГР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 xml:space="preserve">   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(юридический, проживания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(ФИО физического лиц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 заявител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: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Прошу возвратить переданные документы, необходимые для оказания муниципальной услуги, без предоставления муниципальной услуги, в связи с добровольным отказом от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явитель: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Ф.И.О. должность представителя юридического лица,</w:t>
        <w:tab/>
        <w:tab/>
        <w:tab/>
        <w:tab/>
        <w:tab/>
        <w:t xml:space="preserve">                                подп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Ф.И.О. физическ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 w:val="14"/>
          <w:szCs w:val="14"/>
          <w:lang w:eastAsia="ru-RU"/>
        </w:rPr>
      </w:pPr>
      <w:r>
        <w:rPr>
          <w:rFonts w:eastAsia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ind w:left="283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50D5EFC46CB74E6E4777F6405FADC9E5AE5DCCE4C50719B510FF94tCwFE" TargetMode="External"/><Relationship Id="rId3" Type="http://schemas.openxmlformats.org/officeDocument/2006/relationships/hyperlink" Target="consultantplus://offline/ref=868750D5EFC46CB74E6E4777F6405FADC9E5AE52CDE6C50719B510FF94tCw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4:00Z</dcterms:created>
  <dc:creator>Михаил</dc:creator>
  <dc:description/>
  <cp:keywords/>
  <dc:language>en-US</dc:language>
  <cp:lastModifiedBy>loznoe</cp:lastModifiedBy>
  <cp:lastPrinted>2015-06-28T17:38:00Z</cp:lastPrinted>
  <dcterms:modified xsi:type="dcterms:W3CDTF">2015-06-28T13:38:00Z</dcterms:modified>
  <cp:revision>12</cp:revision>
  <dc:subject/>
  <dc:title/>
</cp:coreProperties>
</file>