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 района 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17» ноября  2017 г.               </w:t>
        <w:tab/>
        <w:t xml:space="preserve">           №  37/ 139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 передаче полномочий по осуществлению внутреннего муниципального финансового контроля Дубовскому муниципальному району в лице его структурного подразделения: Финансового отдела администрации Дубовского муниципального района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 xml:space="preserve">В соответствии со ст.269.2 Бюджетного кодекса Российской Федерации, в соответствии с ч.4 ст.15 Федерального закона от 16.10.2003г. № 131-ФЗ «Об общих принципах организации местного самоуправления в Российской Федерации», Уставом Лозновского сельского поселения, Совет депутатов Лозновского сельского поселения </w:t>
      </w:r>
      <w:r>
        <w:rPr>
          <w:rFonts w:eastAsia="Calibri" w:cs="Arial" w:ascii="Arial" w:hAnsi="Arial"/>
          <w:b/>
        </w:rPr>
        <w:t>решил</w:t>
      </w:r>
      <w:r>
        <w:rPr>
          <w:rFonts w:eastAsia="Calibri"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 xml:space="preserve">Передать с 01.01.2018г. по 31.12.2018г. полномочия по осуществлению внутреннего муниципального финансового контроля </w:t>
      </w:r>
      <w:r>
        <w:rPr>
          <w:rFonts w:cs="Arial" w:ascii="Arial" w:hAnsi="Arial"/>
        </w:rPr>
        <w:t>Дубовскому муниципальному району в лице его структурного подразделения: Финансового отдела администрации Дуб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дминистрации Лозновского сельского поселения предусмотреть финансовые средства (субвенции) в бюджете поселения на 2018 год на выполнение вышеуказанных полномочий Дубовским  муниципальным районом, в лице его структурного подразделения: Финансового отдела администрации Дуб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ручить главе Лозновского сельского поселения Дубовского муниципального района заключить соглашение о передаче Дубовскому муниципальному району, в лице его структурного подразделения: Финансового отдела администрации Дубовского муниципального района части полномочий Лозн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стоящее решение вступает в силу с момента подписания и распространяет свое действие на отношения, возникшие с 01.01.2018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Лозновског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 xml:space="preserve">    С.Н. Пуз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С.Н. Пузан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7-11-22T12:51:00Z</cp:lastPrinted>
  <dcterms:modified xsi:type="dcterms:W3CDTF">2017-11-22T08:51:00Z</dcterms:modified>
  <cp:revision>50</cp:revision>
  <dc:subject/>
  <dc:title>                                                                                                                                      </dc:title>
</cp:coreProperties>
</file>