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</w:rPr>
      </w:pPr>
      <w:r>
        <w:rPr>
          <w:b/>
        </w:rPr>
        <w:t xml:space="preserve">«17» ноября  2017 г.               </w:t>
        <w:tab/>
        <w:t xml:space="preserve">     №  37/ 137</w:t>
      </w:r>
    </w:p>
    <w:p>
      <w:pPr>
        <w:pStyle w:val="ConsNormal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Cons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добрении проекта  бюджета Лозновского  сельского поселения</w:t>
      </w:r>
    </w:p>
    <w:p>
      <w:pPr>
        <w:pStyle w:val="Cons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год  и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до 2020 года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>Руководствуясь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Лозновского сельского поселения Совет депутатов Лознов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. Утвердить проект бюджета Лозновского  сельского поселения на 2018 год и на плановый период до 2020 года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2. Направить проект бюджета Лозновского сельского поселения на 2018 год и на плановый период до 2020 года на  экспертизу в контрольно-ревизионную комиссию Администрации  Дубовского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:                                                                                              С.Н. Пузанова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зновского сельского поселения:                                                                       С.Н. Пузанов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______________ 2017  г.                                                                                                       № _____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бюджете Лозновского сельского поселения</w:t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год  и на плановый период до 2020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поселения на 2018 год и на период до 2020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18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в сумме   9 059 521 рублей, в том числе безвозмездные поступления из областного бюджета в сумме  6 489 2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в сумме 9 059 521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оселения на 2019 год и на 2020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на 2019 год в сумме 7 980 439  рублей, в том числе безвозмездные поступления из областного  бюджета в сумме 5 329 800 рублей, и на 2020 год в сумме 8 048 334 рублей, в том числе безвозмездные поступления из областного бюджета в сумме 5 315 500  рублей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на 2019 год в сумме 7 980 439  рублей, и на 2020 год в сумме 8 048 334 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Муниципальный внутренний долг Лозно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Лозновского сельского поселения  по состоянию на 1 января 2018 года в сумме  0 рублей, в том числе предельный объем обязательств по муниципальным гарантиям сельского поселения  в сумме  0 рублей, на 1 января 2019 года - в сумме 0 рублей, в том числе предельный объем обязательств по муниципальным гарантиям Лозновского сельского поселения  в сумме 0 рублей, на 1 января 2020 года - в сумме 0 рублей, в том числе предельный объем обязательств по муниципальным гарантиям Лозновского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Нормативы отчислений от уплаты налогов, пошлин, сборов и иных платежей в бюджет поселения на 2018 год и на период до 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становить, что доходы бюджета поселения, поступающие в 2018, 2019, 2020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/>
      </w:pPr>
      <w:r>
        <w:rPr/>
        <w:t>земельного налога – по нормативу 100 процентов;</w:t>
      </w:r>
    </w:p>
    <w:p>
      <w:pPr>
        <w:pStyle w:val="Normal"/>
        <w:ind w:firstLine="708"/>
        <w:jc w:val="both"/>
        <w:rPr/>
      </w:pPr>
      <w:r>
        <w:rPr/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а Лозновского сельского поселения, в случае изменения в 2018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Статья  5 .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ными учреждениями поселения в натуральных  показателях по главным распорядителям бюджетных  средств с указанием перечня услуг, предоставляемых  за счет средств  бюджета поселения на 2018 год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/>
        <w:t>на 2018 год 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 Бюджетные ассигнования бюджета поселения на   2018 год и на период до 2020 года</w:t>
      </w:r>
    </w:p>
    <w:p>
      <w:pPr>
        <w:pStyle w:val="Con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-2020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- 2020 годы – согласно приложению 7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твердить общий объем бюджетных ассигнований на исполнение публичных нормативных обязательств на 2018 год в сумме 67500  рублей, на 2019 год в сумме 68100 рублей, на 2020 год в сумме 70800  рублей и перечень публичных нормативных обязательств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– 2020 годы – согласно приложению 9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Программа муниципальных внутренних  заимствований Лоз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Лозновского сельского поселения,  направляемых на покрытие дефицита  бюджета поселения и погашение муниципальных долговых обязательств Лозновского  сельского поселения, на 2018 год согласно приложению 11 к настоящему Решению и Программу муниципальных внутренних заимствований Лозновского  сельского поселения,  направляемых на покрытие дефицита  бюджета поселения и погашение муниципальных долговых обязательств Лозновского сельского поселения,  на 2019 – 2020 годы согласно приложению 12 к настоящему Решению.</w:t>
      </w:r>
    </w:p>
    <w:p>
      <w:pPr>
        <w:pStyle w:val="Con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Главные распорядители средств бюджета Лоз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распорядителей средств бюджета Лозновского  сельского поселения  на 2018-2020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Настоящее Решение вступает в силу с 1 января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:                                                                                      С.Н. Пузанова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зновского сельского поселения:                                                               С.Н. Пуз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 Лоз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0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бюджета поселения стала Программа социально-экономического развития Лозновского сельского поселения на 2018 год и на период до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ировок основных параметров бюджета поселения на 2018 - 2020 годы учтены следующие направления совершенствования налогового законод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енных  слоев на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ение на опекунов и попечителей установленных для родителей условий применения социального налогового вычета на оплату лечения подопечных, увеличение не менее чем в 2 раза предельного размера дохода, до достижения которого налогоплательщик имеет право на применение стандартного налогового вы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вышение качества налогового администрирования, в частности путем устранения административных барьеров, препятствующих добросовестному исполнению налоговых обязанностей, а также эффективного использования инструментов, противодействующих уклонению от уплаты нал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главы Налогового кодекса РФ, регулирующей взимание налога на жилую недвижимость граждан, исчисляемого от рыночной цены объекта недвижимости, с системой вычетов, при которой налоговое бремя в отношении малообеспеченных граждан останется на существующе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каза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709"/>
        <w:gridCol w:w="1276"/>
        <w:gridCol w:w="850"/>
        <w:gridCol w:w="1276"/>
        <w:gridCol w:w="766"/>
        <w:gridCol w:w="1219"/>
        <w:gridCol w:w="991"/>
      </w:tblGrid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2019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2018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2020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2019г.</w:t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на душ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%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58,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9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4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%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/пла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работ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31,7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44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14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13,9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43,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%</w:t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ой торговл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97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170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126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486,2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387,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%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Администрации Лозновского сельского поселения будет направлена на изыскание дополнительных резервов поступлений в бюджет Лозновского сельского поселения и консолидированный бюджет Дубовского муниципального района, обеспечение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уществить актуализацию кадастровой оценки земли на территории Лоз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Администрации Лозновского сельского поселения при формировании расходов бюджета на 2018 – 2020 годы будет направлена на существенное повышение качества жизни населения, дальнейшее развитие экономики поселения, обеспечение своевременных расчетов по социальным выплатам отдельным категория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- 2020 годах будет продолжено решение следующих вопро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териального уровня жизн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е предоставление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купок товаров, работ, услуг для 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, при этом необходимо особое внимание уделить достижению поставлен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и повышение ответственности главных распорядителей средст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Глава Лозновского</w:t>
      </w:r>
    </w:p>
    <w:p>
      <w:pPr>
        <w:pStyle w:val="Normal"/>
        <w:rPr/>
      </w:pPr>
      <w:r>
        <w:rPr>
          <w:b/>
        </w:rPr>
        <w:t xml:space="preserve">сельского поселения:                                                                                             С.Н. Пузанова </w:t>
      </w:r>
    </w:p>
    <w:p>
      <w:pPr>
        <w:pStyle w:val="Cons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418" w:right="7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0:00Z</dcterms:created>
  <dc:creator>RLN</dc:creator>
  <dc:description/>
  <cp:keywords/>
  <dc:language>en-US</dc:language>
  <cp:lastModifiedBy>loznoe</cp:lastModifiedBy>
  <cp:lastPrinted>2017-11-23T11:13:00Z</cp:lastPrinted>
  <dcterms:modified xsi:type="dcterms:W3CDTF">2017-11-23T07:14:00Z</dcterms:modified>
  <cp:revision>62</cp:revision>
  <dc:subject/>
  <dc:title> </dc:title>
</cp:coreProperties>
</file>