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7 ноября 2017 г.                                                                                     37/1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Лозновского  сельского поселения на 2018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Лозновского сельского поселения, Совет депутатов Лоз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01 января 2018 г.  земельный налог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Лозновского 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ктом налогообложения признаются земельные участки, расположенные в пределах территории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Не признаются объектом налогообло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лог (авансовые платежи по налогу) подлежат уплате 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декабря 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Лозн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е учреждения (бюджетные, казённые, автономные), расположенные на территории Лозновского 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 к льготам установленным в соответствии со ст.407 Налогового кодекса Российской Федерации , дополнительно установить налоговую льготу следующую категорию налогоплательщик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ногодетные семьи имеющие 3-х (трех) и более несовершеннолетних дет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логоплательщики - физические лица, имеющие право на налоговые льготы, установленные настоящим решением, представляю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меньшение налоговой базы на не облагаемую налогом сумму, установленную </w:t>
      </w:r>
      <w:hyperlink r:id="rId3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Признать утратившим силу решение Совета депутатов Лозновского сельского поселения № 21/82 от 28.10.2016 г. «Об установлении земельного налога на территории  Лозновского  сельского поселения на 2017 г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Налог вводится в действие на территории Лозновского сельского поселения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 Настоящее реш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стоящее решение вступает в силу с 01 января 2018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 xml:space="preserve">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4D4067893846ADD680AB955E8D94F46F7F282EC590082B921873DE78734Fa9A0H" TargetMode="External"/><Relationship Id="rId3" Type="http://schemas.openxmlformats.org/officeDocument/2006/relationships/hyperlink" Target="consultantplus://offline/ref=5E342EB273BDBA38F17723D98C5C912C263273D04468258E525CCCA5B886207885058267EFAEZFm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Людмила</dc:creator>
  <dc:description/>
  <cp:keywords/>
  <dc:language>en-US</dc:language>
  <cp:lastModifiedBy>loznoe</cp:lastModifiedBy>
  <cp:lastPrinted>2017-11-23T11:17:00Z</cp:lastPrinted>
  <dcterms:modified xsi:type="dcterms:W3CDTF">2017-11-23T07:18:00Z</dcterms:modified>
  <cp:revision>4</cp:revision>
  <dc:subject/>
  <dc:title>Российская  Федерация</dc:title>
</cp:coreProperties>
</file>