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ЛОЗ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40" w:leader="none"/>
        </w:tabs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rPr/>
      </w:pPr>
      <w:r>
        <w:rPr/>
        <w:tab/>
        <w:t xml:space="preserve"> </w:t>
      </w:r>
      <w:r>
        <w:rPr>
          <w:b/>
        </w:rPr>
        <w:t>Р Е Ш Е Н И Е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17 ноября 2017г</w:t>
        <w:tab/>
        <w:t>37/1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становлении налога на имущество физических лиц на 2018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Лозновского сельского поселения Совет депутатов Лозновского сельского поселения РЕШИЛ: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становить и ввести в действие с 01 января 2018 года на территории Лозновского сельского поселения налог   на имущество физических  лиц.   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 ставки налога на 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Лозновского сельского поселения в следующих размерах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арная инвентаризационная стоимость                              Ставка  налог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ктов налогооб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300 000 рублей включительно                                                        0,1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ыше 300 000 до 500 000 рублей включительно                              0,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ыше 500 000 рублей                                                                         0,5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становить срок уплаты налога на имущество физических лиц не позднее 01 декабря года, следующего за истекшим налоговым периодом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изнать утратившим силу Решение Совета депутатов Лозновского сельского поселения № 21/83 от 28 октября 2016 г. «Об установлении налога на имущество физических лиц на 2017 г.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7.  Настоящее решение подлежит опубликованию в средствах массовой информации на официальном сайте админист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стоящее решение вступает в силу с 01 января 2018 года, но не ранее, чем по истечении одного месяца со дня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ознов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:                                                                              С.Н. Пузанов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депутат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Лозновского   сельского поселения:                                                      С.Н. Пузанов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4:00Z</dcterms:created>
  <dc:creator>Людмила</dc:creator>
  <dc:description/>
  <cp:keywords/>
  <dc:language>en-US</dc:language>
  <cp:lastModifiedBy>loznoe</cp:lastModifiedBy>
  <cp:lastPrinted>2017-11-23T11:16:00Z</cp:lastPrinted>
  <dcterms:modified xsi:type="dcterms:W3CDTF">2017-11-23T07:16:00Z</dcterms:modified>
  <cp:revision>4</cp:revision>
  <dc:subject/>
  <dc:title>РОССИЙСКАЯ  ФЕДЕРАЦИЯ</dc:title>
</cp:coreProperties>
</file>