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 муниципальный  район  Волгоград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0</w:t>
      </w:r>
      <w:r>
        <w:rPr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августа 2018 г.</w:t>
        <w:tab/>
        <w:t>№ 37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Лозновского сельского поселения от 22 ноября 2016 г. № 43 «Об утверждении состава комиссии по обследованию жилых помещений инвалидов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 их доступности для инвали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соответствии с Уставом Лозновского сельского поселения Дубовского муниципального района Волгоградской области, в связи  с кадровыми перестановками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нести изменения в состав комиссии по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 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бнародованию и размещению на официальном сайте администрации Лоз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Лозновского  сельского  поселения</w:t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от 10 августа 2018 г. № 37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8"/>
          <w:lang w:eastAsia="en-US"/>
        </w:rPr>
      </w:pPr>
      <w:r>
        <w:rPr>
          <w:rFonts w:cs="Arial" w:ascii="Arial" w:hAnsi="Arial"/>
          <w:color w:val="FF0000"/>
          <w:sz w:val="24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Cs w:val="28"/>
          <w:lang w:eastAsia="en-US"/>
        </w:rPr>
      </w:pPr>
      <w:r>
        <w:rPr>
          <w:b/>
          <w:color w:val="FF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8"/>
          <w:lang w:eastAsia="en-US"/>
        </w:rPr>
      </w:pPr>
      <w:r>
        <w:rPr>
          <w:rFonts w:cs="Arial" w:ascii="Arial" w:hAnsi="Arial"/>
          <w:b/>
          <w:color w:val="000000"/>
          <w:sz w:val="24"/>
          <w:szCs w:val="2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узанова Светлана Николаевна – глава администрации Лозновского сельского посел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авлова И.И.  –ведущий специалист администрации Лозн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Иванова С.С. –специалист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категории  отдела по строительству, жизнеобеспечению и экологии  Администрации  Дубовского муниципального района (по согласованию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ухинина И.В. – начальник отдела предоставления мер социальной поддержки отдельным категория граждан и государственной социальной помощи  ГКУ «Центр социальной  защиты населения по Дубовскому району»    (по согласованию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3:00Z</dcterms:created>
  <dc:creator>User</dc:creator>
  <dc:description/>
  <cp:keywords/>
  <dc:language>en-US</dc:language>
  <cp:lastModifiedBy>loznoe</cp:lastModifiedBy>
  <cp:lastPrinted>2018-08-23T09:10:00Z</cp:lastPrinted>
  <dcterms:modified xsi:type="dcterms:W3CDTF">2018-08-29T11:09:00Z</dcterms:modified>
  <cp:revision>12</cp:revision>
  <dc:subject/>
  <dc:title> </dc:title>
</cp:coreProperties>
</file>