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ого муниципального  района 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exact" w:line="230" w:before="0" w:after="134"/>
        <w:ind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exact" w:line="230" w:before="0" w:after="134"/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7.11. 2017 г.</w:t>
        <w:tab/>
        <w:t xml:space="preserve">                    № 36/ 131-а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О назначении общественного обсуждения проекта Правил благоустройства, обеспечения чистоты и порядка на территории Лозновского 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680" w:leader="none"/>
        </w:tabs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16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информирования, выявления и учета мнения граждан, организаций и общественных объединений Лозновского сельского поселения о разработанном проекте Прав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агоустройства, обеспечения чистоты и порядка на территории Лозновского  сельского поселения Дубовского муниципального района Волгоградской области Совет депутатов Лозновского сельского поселения,</w:t>
      </w:r>
    </w:p>
    <w:p>
      <w:pPr>
        <w:pStyle w:val="Normal"/>
        <w:tabs>
          <w:tab w:val="clear" w:pos="708"/>
          <w:tab w:val="left" w:pos="1275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  <w:tab w:val="left" w:pos="16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1275" w:leader="none"/>
          <w:tab w:val="left" w:pos="168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68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общественное обсуждение проекта Правил благоустройства, обеспечения чистоты и порядка на территории Лозновского сельского поселения Дубовского муниципального района Волгоградской области на 10.00  08 декабря 2017 г. в здании администрации Лозновского  сельского поселения.</w:t>
      </w:r>
    </w:p>
    <w:p>
      <w:pPr>
        <w:pStyle w:val="Normal"/>
        <w:widowControl/>
        <w:tabs>
          <w:tab w:val="clear" w:pos="708"/>
          <w:tab w:val="left" w:pos="168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</w:rPr>
        <w:t xml:space="preserve">4.   Настоящее решение </w:t>
      </w:r>
      <w:r>
        <w:rPr>
          <w:rFonts w:cs="Arial" w:ascii="Arial" w:hAnsi="Arial"/>
          <w:spacing w:val="-7"/>
        </w:rPr>
        <w:t>вступает в силу со дня его официального обнародования</w:t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зновского сельского поселения</w:t>
        <w:tab/>
        <w:t xml:space="preserve">        С.Н. Пузанова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1"/>
        <w:shd w:fill="auto" w:val="clear"/>
        <w:tabs>
          <w:tab w:val="clear" w:pos="708"/>
          <w:tab w:val="left" w:pos="7065" w:leader="none"/>
        </w:tabs>
        <w:spacing w:lineRule="exact" w:line="278" w:before="0" w:after="0"/>
        <w:ind w:right="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 xml:space="preserve">        С.Н. Пузанова</w:t>
      </w:r>
      <w:r>
        <w:rPr/>
        <w:tab/>
        <w:tab/>
        <w:t xml:space="preserve"> </w:t>
      </w:r>
    </w:p>
    <w:sectPr>
      <w:type w:val="nextPage"/>
      <w:pgSz w:w="11906" w:h="16838"/>
      <w:pgMar w:left="1262" w:right="1281" w:gutter="0" w:header="0" w:top="668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540"/>
      <w:ind w:hanging="3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8:00Z</dcterms:created>
  <dc:creator>Platinum</dc:creator>
  <dc:description/>
  <cp:keywords/>
  <dc:language>en-US</dc:language>
  <cp:lastModifiedBy>loznoe</cp:lastModifiedBy>
  <cp:lastPrinted>2017-11-14T17:48:00Z</cp:lastPrinted>
  <dcterms:modified xsi:type="dcterms:W3CDTF">2017-11-14T13:51:00Z</dcterms:modified>
  <cp:revision>13</cp:revision>
  <dc:subject/>
  <dc:title/>
</cp:coreProperties>
</file>