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 07» ноября  2017 г.               </w:t>
        <w:tab/>
        <w:t xml:space="preserve">           №  36/ 134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ДНД</w:t>
      </w:r>
    </w:p>
    <w:p>
      <w:pPr>
        <w:pStyle w:val="ConsPlus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6 октября 2003 года № 131-ФЗ "Об общих принципах организации местного самоуправления в Российской Федерации", от 02.04.2014г. № 44-ФЗ «Об участии граждан в охране общественного порядка», от 02.04.2014г. № 70-ФЗ «О внесении изменений в отдельные законодательные акты Российской Федерации по вопросам участия граждан в охране общественного порядка», Уставом Лозновского сельского поселения, Совет депутатов Лозновского сельского поселения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168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на территории Лозновского сельского поселения 2 (две) добровольные народные дружи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-я  в с.Садки и х. Спартак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-я в с. Лозное и х. Бойкие Дворик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pacing w:val="-14"/>
        </w:rPr>
        <w:t xml:space="preserve">Настоящее решение </w:t>
      </w:r>
      <w:r>
        <w:rPr>
          <w:rFonts w:cs="Arial" w:ascii="Arial" w:hAnsi="Arial"/>
          <w:spacing w:val="-7"/>
        </w:rPr>
        <w:t>вступает в силу со дня его официального обнародования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Лозновског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 xml:space="preserve">                     С.Н. Пуз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           С.Н. Пу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0" w:after="540"/>
      <w:ind w:hanging="320"/>
      <w:jc w:val="center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7-11-17T12:32:00Z</cp:lastPrinted>
  <dcterms:modified xsi:type="dcterms:W3CDTF">2017-11-17T08:33:00Z</dcterms:modified>
  <cp:revision>59</cp:revision>
  <dc:subject/>
  <dc:title>                                                                                                                                      </dc:title>
</cp:coreProperties>
</file>