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17» апреля 2020 г.                                                                                         № 3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ограммы по   использованию и охране земель                                                                                                            на территории Лозновского сельского поселения   Дубовского муниципального района Волгоградской области на 2020 – 2024 г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Земельным кодексом Российской Федерации, Федеральным законом от 06.10.2003 г. № 131-ФЗ «Об общих принципах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 Уставом Лознов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</w:t>
        <w:tab/>
        <w:t>Утвердить Программу «Использование и охрана земель на территории Лозновского сельского поселения   Дубовского муниципального района Волгоградской области на 2020– 2024 гг.»,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бнародованию и размещению на официальном сайте администрации Лоз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                                                                      С.Н. Пуз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ListParagraph"/>
        <w:spacing w:lineRule="auto" w:line="24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ListParagraph"/>
        <w:spacing w:lineRule="auto" w:line="24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зновского сельского поселения   </w:t>
      </w:r>
    </w:p>
    <w:p>
      <w:pPr>
        <w:pStyle w:val="ListParagraph"/>
        <w:spacing w:lineRule="auto" w:line="240"/>
        <w:ind w:left="582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17 апреля 2020 г. № 35</w:t>
      </w:r>
    </w:p>
    <w:p>
      <w:pPr>
        <w:pStyle w:val="Normal"/>
        <w:spacing w:lineRule="auto" w:line="276" w:before="0" w:after="200"/>
        <w:ind w:firstLine="396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firstLine="39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спользование и охрана земель на территории Лозновского сельского поселения   Дубовского муниципального района Волгоградской области»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 по использованию и охране земель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5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по использованию и охране земель на территории Лозновского сельского поселения на 2020-2024годы</w:t>
            </w:r>
          </w:p>
        </w:tc>
      </w:tr>
      <w:tr>
        <w:trPr>
          <w:trHeight w:val="27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кодекс Российской Федерации от 25 октября 2001 года № 136-ФЗ; Федеральный закон от 6 октября 2003 года № 131-ФЗ «Об общих принципах организации местного самоуправления в Российской Федерации»,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 Лозновского сельского поселения Дубовского муниципального района Волгоград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зновского сельского поселения   Дубовского  муниципального района Волгоград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зновского  сельского поселения   Дубовского  муниципального района Волгоградской области</w:t>
            </w:r>
          </w:p>
        </w:tc>
      </w:tr>
      <w:tr>
        <w:trPr>
          <w:trHeight w:val="20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ческое проведение инвентаризации земел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ение нерационально используемых земель;    сохранение качества земель (почв) и улучшение экологической обстановк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, 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 2024 год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истематическое проведение инвентаризации земель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явление нерационально используемых земел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качества земель и улучшение экологической обстанов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щита земель от загрязнения химическими веществами, захламления отходами производства и потребления, других негативных воздействий, в результате которых происходит деградация земел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повышение плодородия поч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щита земель от зарастания сорными растениями, кустарниками и мелколесьем, иных видов ухудшения состояния земел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ликвидация последствий загрязнения и захламления земел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храна, восстановление и развитие природной сред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явление пустующих и нерационально используемых земель и своевременное вовлечение их в хозяйственный оборот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зновского  сельского поселения   Дубовского  муниципального района Волгоград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рядочение землепользования, содействие повышению экологической безопасности населения сельского поселения и качества жизни, а также повышению инвестиционной привлекательности поселения, росту экономики, более эффективному использованию и охране земель.</w:t>
            </w:r>
          </w:p>
        </w:tc>
      </w:tr>
      <w:tr>
        <w:trPr>
          <w:trHeight w:val="9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 осуществляет Глава Лозновского сельского поселения Дубовского муниципального района Волгоградской области</w:t>
            </w:r>
          </w:p>
        </w:tc>
      </w:tr>
    </w:tbl>
    <w:p>
      <w:pPr>
        <w:pStyle w:val="Normal"/>
        <w:spacing w:lineRule="auto" w:line="276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сел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ограмма «Использование и охрана земель на территории Лозновского сельского поселения   Дубовского муниципального района Волгоградской области на 2020-2024годы»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блемой устойчивого социально – экономического развития Лозновского 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инвентаризации земель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Мероприятия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существляется по следующим направлениям:</w:t>
      </w:r>
    </w:p>
    <w:tbl>
      <w:tblPr>
        <w:tblW w:w="9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1"/>
        <w:gridCol w:w="3120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самовольных стро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исполнения нормативно – правовых актов, регулирующих порядок использования земель на территории Лозновского сельского поселения, а также иных правовых актов, регулирующих порядок использования земель на территории Лозновского сельского поселения 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соблюдением установленного режима использования земельных участков сельского поселения в соответствии с их целевым назначением и разрешенным использова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законностью оснований пользования земельными участками в границах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ых мероприятий по очистке территории сельского поселения от мусора, в том числе несанкционированных свал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неиспользованных и используемых не в соответствии с разрешенным использованием земельных участков на территории 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зем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материалов по выявленным фактам нарушения земельного законодательства в Управление Федеральной службы государственной регистрации, кадастра и картографии для привлечения к ответственности, предусмотренной действующим законодательством РФ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4:00Z</dcterms:created>
  <dc:creator>User</dc:creator>
  <dc:description/>
  <cp:keywords/>
  <dc:language>en-US</dc:language>
  <cp:lastModifiedBy>loznoe</cp:lastModifiedBy>
  <cp:lastPrinted>2020-04-28T10:33:00Z</cp:lastPrinted>
  <dcterms:modified xsi:type="dcterms:W3CDTF">2020-04-28T07:36:00Z</dcterms:modified>
  <cp:revision>8</cp:revision>
  <dc:subject/>
  <dc:title> </dc:title>
</cp:coreProperties>
</file>