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апреля  2020 г.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проведения проверок информации, содержащейся в уведомлениях о выявлении самовольных построек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Лозновского</w:t>
      </w:r>
      <w:r>
        <w:rPr>
          <w:rFonts w:cs="Arial" w:ascii="Arial" w:hAnsi="Arial"/>
          <w:b/>
        </w:rPr>
        <w:t xml:space="preserve"> сельского поселения Дубо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</w:t>
      </w:r>
      <w:r>
        <w:rPr>
          <w:rFonts w:cs="Arial" w:ascii="Arial" w:hAnsi="Arial"/>
          <w:lang w:eastAsia="en-US"/>
        </w:rPr>
        <w:t xml:space="preserve">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Style14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, Устав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Лозновского</w:t>
      </w:r>
      <w:r>
        <w:rPr>
          <w:rFonts w:cs="Arial" w:ascii="Arial" w:hAnsi="Arial"/>
          <w:lang w:eastAsia="en-US"/>
        </w:rPr>
        <w:t xml:space="preserve">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Лозн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0 г № 3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явлении самовольных построек на территории Лозновского сельского поселения Дубо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Лозн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ей Лозн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ей осуществляется проверка информации, содержащейся в уведомлениях о выявлении самовольных построек (далее – уведомление), поступивших в администрацию Лозновского сельского поселения 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срок рассмотрения уведомления и документов, подтверждающих наличие признаков самовольной постройки, а также принятия администрацией Лозновского сельского поселения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упившее в администрацию Лозновского  сельского поселения уведомление вместе с документами, подтверждающими наличие признаков самовольной постройки, регистрируется в день его поступления и не позднее 5-ти рабочих дней со дня регистрации передается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в администрацию Лозновского сельского поселения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не позднее 5-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в администрации Лозновского сельского поселения соответствующих документов и сведений, администрация  Лозн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10-ти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рки информации, содержащейся в уведомлении, комиссией не позднее  5-ти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 В случае если в процессе проверки информации, содержащейся в уведомлении, признаки самовольной постройки не выявлены, комиссия не  позднее 5-х рабочих дней со дня истечения срока, указанного в пункте 8 настоящего Порядка, передает уведомление и 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прилагаемыми к ни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материалами и документами в администрацию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5-ти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омиссия не  позднее 5-ти рабочих дней со дня истечения срока, указанного в пункте 11, передает уведомление, протокол и акт проверки с прилагаемыми к ним материалами и документами в администрацию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дминистрация Лозновского сельского поселения не  позднее 5-ти рабочих дней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cs="Arial" w:ascii="Arial" w:hAnsi="Arial"/>
          </w:rPr>
          <w:t>пунктом 4 статьи 222</w:t>
        </w:r>
      </w:hyperlink>
      <w:r>
        <w:rPr>
          <w:rFonts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5. Администрация Лозновского сельского поселения не позднее 30-ти рабочих дней со дня получения от комиссии акта провер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ключает сведения об объекте в Реестр самовольных построек на территории Лозно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далее - Реестр), порядок ведения которого устанавливается администрацией Лозн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естр ведется администрацией Лозновского сельского поселения в электронном виде по форме, согласно приложению 3 к настоящему Порядку, и размещается на официальном сайте администрации Лознов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b/>
        </w:rPr>
        <w:t>лозное34.рф</w:t>
      </w:r>
      <w:r>
        <w:rPr>
          <w:rFonts w:cs="Arial" w:ascii="Arial" w:hAnsi="Arial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зновское сельское поселение   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зновского сельского поселения  в соста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993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зновское  сельское поселение                                                                          "___" _____________ 20__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Время: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ознов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ведения об объект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      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      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      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амовольных построек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территории наименовани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605"/>
        <w:gridCol w:w="1268"/>
        <w:gridCol w:w="1633"/>
        <w:gridCol w:w="1419"/>
        <w:gridCol w:w="1540"/>
        <w:gridCol w:w="1393"/>
        <w:gridCol w:w="1540"/>
        <w:gridCol w:w="1341"/>
        <w:gridCol w:w="1564"/>
        <w:gridCol w:w="119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й построй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нятия решения о сносе  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 иска су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озбуждения исполнитель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оз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апреля 2020 г № 3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(далее – комиссия)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Лозновского 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Лозн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Лознов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-ти человек. Председатель, заместитель председателя и секретарь комиссии назначаются администрацией Лозно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Дубовского муниципального района (по согласованию),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9. Материально-техническое обеспечение работы комиссии осуществляет администрация Лознов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9588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5pt;height:15.3pt;mso-wrap-distance-left:0pt;mso-wrap-distance-right:0pt;mso-wrap-distance-top:0pt;mso-wrap-distance-bottom:0pt;margin-top:-0.7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95885" cy="194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5pt;height:15.3pt;mso-wrap-distance-left:0pt;mso-wrap-distance-right:0pt;mso-wrap-distance-top:0pt;mso-wrap-distance-bottom:0pt;margin-top:-0.7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07950" cy="400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5pt;height:3.15pt;mso-wrap-distance-left:0pt;mso-wrap-distance-right:0pt;mso-wrap-distance-top:0pt;mso-wrap-distance-bottom:0pt;margin-top:-0.7pt;mso-position-vertical-relative:text;margin-left:-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07950" cy="400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5pt;height:3.15pt;mso-wrap-distance-left:0pt;mso-wrap-distance-right:0pt;mso-wrap-distance-top:0pt;mso-wrap-distance-bottom:0pt;margin-top:-0.7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rFonts w:eastAsia="Calibri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24T11:24:00Z</cp:lastPrinted>
  <dcterms:modified xsi:type="dcterms:W3CDTF">2020-04-24T08:26:00Z</dcterms:modified>
  <cp:revision>15</cp:revision>
  <dc:subject/>
  <dc:title>Дубовский  муниципальный  район  Волгоградская область</dc:title>
</cp:coreProperties>
</file>