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 мая  2019 г.                                                                                     №  34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-4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-4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-4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 продлении срока действия муниципальной программы «Формирование современной городской среды  Лозновского  сельского поселения Дубовского  муниципального района Волгоградской области на 2018-2022 годы»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целях содействия решению вопросов местного значения, вовлечения населения в процессы местного самоуправления, создания благоприятных условий проживания граждан Лозновского сельского поселения Дубовского муниципального района Волгоградской области, руководствуясь Федеральным законом от 06.10.2003 года № 131-ФЗ  «Об общих принципах организации местного самоуправления в Российской Федерации»,Федеральным законом  № 104-ФЗ от 07.05.2013 г «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", постановлением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  <w:tab/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нести изменение в постановление администрации Лозновского сельского поселения № 41 от 03.09.2018 года «Об утверждении муниципальной программы «Формирование современной городской среды Лозновского сельского поселения Дубовского  муниципального района Волгоградской области на 2018-2022 годы»: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1. Продлить срок действия муниципальной программы «Формирование современной городской среды Лозновского сельского поселения Дубовского  муниципального района Волгоградской области на 2018-2022 годы» до 2024 года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зложить муниципальную  программу «Формирование современной городской среды  Лозновского сельского поселения Дубовского  муниципального района Волгоградской области на 2018-2024 годы» в новой редакции согласно приложению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подлежит обнародованию.</w:t>
        <w:tab/>
        <w:tab/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5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озновского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поселения:                                                    С. Н. Пузанов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ознов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  мая  2019 г. № 34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современной городской среды Лозновского  сельского  поселения Дубовского  муниципального района Волгоградской области на 2018-2024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845"/>
      </w:tblGrid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озновского сельского  поселения Дубовского муниципального района Волгоградской области</w:t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озновского  сельского поселения Дубовского  муниципального района Волгогра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, их объединения; заинтересованные лица; общественные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рядные организации.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- повышение качества и комфорта городской среды на территории Лозновского  сельского  поселения Дубовского муниципального района Волгогра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реализация участия общественности, граждан, заинтересованных лиц в муниципальной программе для совместного определения развития территории, выявления истинных проблем и потребностей люд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 современной городско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благоустройство общественных территорий Лозновского сельского поселения Дубовского муниципального района Волгоградской области (далее – муниципальное образовани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звитие общественных территорий муниципального образования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вовлеченности заинтересованных граждан, организаций в реализацию мероприятий по благоустройству общественных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формирования единого облика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оведение ремонта и обустройства  мест массового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благоустройства общественных территорий муниципального образования.</w:t>
            </w:r>
          </w:p>
        </w:tc>
      </w:tr>
      <w:tr>
        <w:trPr>
          <w:trHeight w:val="124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благоустроенных общественных территорий муниципального образования, от общего количества общественных территорий муницип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я уровня информирования о мероприятиях по формированию современной городской среды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участия населения в мероприятиях, проводимых в рамках Программы.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018-2024 годы</w:t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ляет 3 157 894,74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Волгоградской области 3 000 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ельского поселения: 157 894,7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комфортных условий для отдыха и досуга ж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благоустройство территорий общественных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улучшение эстетического состояния общественных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ровень информирования о мероприятиях по формированию современной городской среды муниципального образования, в ходе реализации Программы достигнет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участия населения в мероприятиях, проводимых в рамках Программы, составит 100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текущего состояния сферы благоустройства в муниципальном образован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приоритетных направлений развития муниципального образования является повышения уровня благоустройства, создание безопасных и комфортных условий для проживания жителей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ус современного муниципального образования во многом определяет уровень внешнего благоустройства и развитая инженерная инфраструкту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ольшинство жилых домов введено в эксплуатацию в 1950 - 1990 годах прошлого столетия и внутриквартальные дороги и проезды, расположенные в жилой застройке, не соответствует технологическим и эксплуатационным требованиям. 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ь благоустройства территорий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Архитектурно – художественной и эстетической ролью являются наиболее ценные здания, сооружения, памятники, площади и парки. В муниципальном образовании на сегодняшний день общественные территории потеряли эстетический вид и нуждаются в ремонте. Тротуарная часть пришла в негодность, в большинстве отсутствует  необходимый набор МАФ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еализация Программы позволит создать на общественных территориях условия, благоприятно влияющие на психологическое состояние человека, повысить комфортность проживания жителей, сформировать активную гражданскую позицию населения посредством его участия в благоустройстве общественных территорий, повысить уровень и качество жизни жителей поселения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Благоустройство общественных территорий муниципального образования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й, обеспечить здоровые условия отдыха и жизни жителей. 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- риски, связанные с изменением бюджетного законодательства; 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- финансовые риски: финансирование муниципальной программы не в полном объеме в связи с неисполнением доходной части бюджета поселка. 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таком случае муниципальная программа подлежит корректировке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Одним из приоритетов реализации программы является обеспечение надлежащего технического и санитарно-гигиенического состояния общественных территорий и мест массового пребывания населения, создание комфортной территории для жизнедеятельности населения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9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Приоритеты региональной политики в сфере благоустройства, формулировка целей и постановка задач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жилищно-коммунального хозяйства муниципального образовани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омфортности условий проживания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зработке мероприятий Программы сформированы и определены основные цели и задачи.</w:t>
      </w:r>
    </w:p>
    <w:p>
      <w:pPr>
        <w:pStyle w:val="Fn2r"/>
        <w:spacing w:before="0" w:after="0"/>
        <w:ind w:firstLine="708"/>
        <w:jc w:val="both"/>
        <w:rPr/>
      </w:pPr>
      <w:r>
        <w:rPr>
          <w:rFonts w:cs="Arial" w:ascii="Arial" w:hAnsi="Arial"/>
        </w:rPr>
        <w:t>Целью реализации Программы является формирование в кварталах жилой застройки среды, благоприятной для проживания населения, а также мест массового пребывания населения. Для достижения этой цели предлагается выполнить задачи по ремонту и благоустройству общественных территорий муниципального образования входящих в перечень работ в соответствии с правилами предоставления и распределения субсидий:</w:t>
      </w:r>
    </w:p>
    <w:p>
      <w:pPr>
        <w:pStyle w:val="Fn2r"/>
        <w:spacing w:before="0" w:after="0"/>
        <w:ind w:firstLine="851"/>
        <w:jc w:val="both"/>
        <w:rPr/>
      </w:pPr>
      <w:r>
        <w:rPr>
          <w:rFonts w:cs="Arial" w:ascii="Arial" w:hAnsi="Arial"/>
        </w:rPr>
        <w:t>- благоустройство общественных территорий понимается как совокупность мероприятий, направленных на создание и поддержание функционально, экологически и эстетически организованной городской среды, включающей:</w:t>
      </w:r>
    </w:p>
    <w:p>
      <w:pPr>
        <w:pStyle w:val="Fn2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архитектурно-планировочную организацию территории (ремонт пешеходных дорожек, благоустройство и техническое оснащение площадок - детских);</w:t>
      </w:r>
    </w:p>
    <w:p>
      <w:pPr>
        <w:pStyle w:val="Fn2r"/>
        <w:spacing w:before="0" w:after="0"/>
        <w:ind w:firstLine="851"/>
        <w:jc w:val="both"/>
        <w:rPr/>
      </w:pPr>
      <w:r>
        <w:rPr>
          <w:rFonts w:cs="Arial" w:ascii="Arial" w:hAnsi="Arial"/>
        </w:rPr>
        <w:t>- размещение оборудования спортивно-игровых и детских площадок, ограждений и прочего.</w:t>
      </w:r>
    </w:p>
    <w:p>
      <w:pPr>
        <w:pStyle w:val="Fn2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 началом работ по благоустройству двора разрабатывается эскизный </w:t>
      </w:r>
      <w:r>
        <w:rPr>
          <w:rStyle w:val="Emphasis"/>
          <w:rFonts w:cs="Arial" w:ascii="Arial" w:hAnsi="Arial"/>
          <w:i w:val="false"/>
        </w:rPr>
        <w:t>проект мероприятий, а при необходимости - рабочий проект.</w:t>
      </w:r>
    </w:p>
    <w:p>
      <w:pPr>
        <w:pStyle w:val="Fn2r"/>
        <w:spacing w:before="0" w:after="0"/>
        <w:ind w:firstLine="851"/>
        <w:jc w:val="both"/>
        <w:rPr/>
      </w:pPr>
      <w:r>
        <w:rPr>
          <w:rStyle w:val="Emphasis"/>
          <w:rFonts w:cs="Arial" w:ascii="Arial" w:hAnsi="Arial"/>
          <w:i w:val="false"/>
        </w:rPr>
        <w:t>Основными задачами Программы являются:</w:t>
      </w:r>
    </w:p>
    <w:p>
      <w:pPr>
        <w:pStyle w:val="ConsPlusNormal"/>
        <w:ind w:firstLine="851"/>
        <w:jc w:val="both"/>
        <w:rPr/>
      </w:pPr>
      <w:r>
        <w:rPr>
          <w:rStyle w:val="Emphasis"/>
          <w:i w:val="false"/>
          <w:sz w:val="24"/>
          <w:szCs w:val="24"/>
        </w:rPr>
        <w:t>- выполнение ремонта и благоустройства дворовых территорий;</w:t>
      </w:r>
    </w:p>
    <w:p>
      <w:pPr>
        <w:pStyle w:val="ConsPlusNormal"/>
        <w:ind w:firstLine="851"/>
        <w:jc w:val="both"/>
        <w:rPr/>
      </w:pPr>
      <w:r>
        <w:rPr>
          <w:rStyle w:val="Emphasis"/>
          <w:i w:val="false"/>
          <w:sz w:val="24"/>
          <w:szCs w:val="24"/>
        </w:rPr>
        <w:t>- выполнение ремонта</w:t>
      </w:r>
      <w:r>
        <w:rPr>
          <w:sz w:val="24"/>
          <w:szCs w:val="24"/>
        </w:rPr>
        <w:t xml:space="preserve"> общественных территорий муниципального образования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- приоритетное направление социально-экономического развития                          Лозновского  сельского поселения Дубовского муниципального района Волгогра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ля оценки достижения цели и выполнения задач Программы предлагаются следующие индикато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общественных территорий муниципального образования в отношении которых проведены работы по благоустройств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доля общественных территорий муниципального образования в отношении которых проведены работы по благоустройству, от общего количества общественных территорий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я уровня информирования о мероприятиях по формированию современной городской среды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участия населения в мероприятиях, проводимых в рамках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ведения о показателях (индикаторах) Программы представлены в приложении № 1 к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ожидаемых результатов реализации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программных мероприятий к каждой общественной территории, включенной в Программу, планируется применить индивидуальную технологию производства восстановительных и ремонтных работ. Проведение работ, необходимых для приведения общественных территорий в нормативное состояние, обеспечит комфортные условия проживания населения, безопасность движения жителей, беспрепятственный проезд спецтехники, скорой помощи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ероприятий, предусмотренных муниципальной программой, планиру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благоустройства общественных территор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благоустройства мест массового отдыха люд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комфортности проживания ж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безопасности движения пешеходов и транспортных средств на общественных территория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редств, необходимых на реализацию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осуществляется за счет средств бюджета поселения и внебюджетных источников. Информация об объемах финансовых ресурсов, необходимых для реализации Программы, с разбивкой по источникам финансовых ресурсов содержится в приложении № 5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Основу Программы составляет ремонт и благоустройство общественных территорий и мест массового пребывани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ероприятия по благоустройству общественных территорий муниципального образования формиру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еречень мероприятий Программы представлен в приложении № 3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настоящей 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предусмотрена в 2018-2024 годах без выделения этап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бъем видов работ по </w:t>
      </w:r>
      <w:r>
        <w:rPr>
          <w:rFonts w:cs="Arial" w:ascii="Arial" w:hAnsi="Arial"/>
          <w:bCs/>
          <w:sz w:val="24"/>
          <w:szCs w:val="24"/>
          <w:lang w:eastAsia="ru-RU"/>
        </w:rPr>
        <w:t>благоустройству общественных территорий</w:t>
      </w:r>
    </w:p>
    <w:p>
      <w:pPr>
        <w:pStyle w:val="ConsPlusNormal"/>
        <w:ind w:firstLine="851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ддержания общественн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, в которой предусматривается целенаправленная работа по благоустройству общественных территорий исходя из: 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камеек, урн для мусора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детских площадок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спортивных площадок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и обустройство тротуаров и пешеходных дорожек.</w:t>
      </w:r>
    </w:p>
    <w:p>
      <w:pPr>
        <w:pStyle w:val="Fn2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 началом работ по благоустройству общественной территории разрабатывается эскизный проект мероприятий, а при необходимости - рабочий проек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kern w:val="2"/>
          <w:sz w:val="24"/>
          <w:szCs w:val="24"/>
          <w:lang w:eastAsia="ru-RU"/>
        </w:rPr>
        <w:t>Настоящий Порядок устанавливает условия о форме участия собственников зданий и сооружений, расположенных в границах общественной территории, подлежащей благоустройству (далее - заинтересованные лица), в реализации мероприятий по благоустройству общественной территории в рамках перечней работ по благоустройству, в том числе о форме и доле такого участия, в разрезе муниципальных образований - получателей субсидий из бюджета Волгоградской области.</w:t>
      </w:r>
    </w:p>
    <w:p>
      <w:pPr>
        <w:pStyle w:val="ConsPlus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вправе принять участие в </w:t>
      </w:r>
      <w:r>
        <w:rPr>
          <w:kern w:val="2"/>
          <w:sz w:val="24"/>
          <w:szCs w:val="24"/>
        </w:rPr>
        <w:t>реализации мероприятий по благоустройству общественной территории, предусмотренных Программой, путем выбора доли такого учас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284" w:firstLine="568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В реализации мероприятий по благоустройству общественной территории в рамках перечней работ по благоустройству предусмотрено финансовое участие заинтересованных лиц, организаций.</w:t>
      </w:r>
    </w:p>
    <w:p>
      <w:pPr>
        <w:pStyle w:val="Standard"/>
        <w:tabs>
          <w:tab w:val="clear" w:pos="708"/>
          <w:tab w:val="left" w:pos="0" w:leader="none"/>
        </w:tabs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ся финансовое участие заинтересованных лиц в выполнении перечней работ по благоустройству общественных территорий в размере не менее 5% от общей стоимости работ, утвержденных проек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284" w:firstLine="568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t>Финансовое участие заинтересованных лиц, организаций осуществляется путем перечисления суммы денежных средств в рублевом эквиваленте на специальный счет, открытый муниципальным образованием. Размер средств определяется не персонифицировано по каждому заинтересованному лицу, а совокупно в отношении проекта благоустройства каждой общественной территории в виде процента от стоимости затрат на его реализацию.</w:t>
      </w:r>
    </w:p>
    <w:p>
      <w:pPr>
        <w:pStyle w:val="ConsPlusNormal"/>
        <w:ind w:left="-284" w:firstLine="568"/>
        <w:jc w:val="both"/>
        <w:rPr/>
      </w:pPr>
      <w:r>
        <w:rPr>
          <w:sz w:val="24"/>
          <w:szCs w:val="24"/>
        </w:rPr>
        <w:t>Финансовые средства перечисляются до даты начала работ по благоустройству общественной территории, указанной в соответствующем муниципальном контракте, в котором указываются последствия неисполнения данного обязательства.</w:t>
      </w:r>
    </w:p>
    <w:p>
      <w:pPr>
        <w:pStyle w:val="ConsPlusNormal"/>
        <w:ind w:left="-284" w:firstLine="568"/>
        <w:jc w:val="both"/>
        <w:rPr/>
      </w:pPr>
      <w:r>
        <w:rPr>
          <w:sz w:val="24"/>
          <w:szCs w:val="24"/>
        </w:rPr>
        <w:t>Ведение учета поступающих средств на общественные территории, которые подлежат благоустройству,  осуществляется исполнителем Программы, путем  опубликования указанных данных на сайте Администрации Лозновского  сельского  поселения Дубовского муниципального района Волгоградской области и направление их в этот же срок в адрес общественной комиссии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t>Решение о доле финансового участия принимается заинтересованными лицами и предоставляется в составе предложения о включении общественной территории в муниципальную программу формирования современной городской сред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284" w:firstLine="568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ru-RU"/>
        </w:rPr>
        <w:t>- собственниками зданий и сооружений, расположенных в границах общественной территории, подлежащей благоустройству, в виде простого письменного обязательства, подписанного собственником или иным уполномоченным лиц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284" w:firstLine="568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t>Финансовое участие заинтересованных лиц в выполнении мероприятий по благоустройству общественных территорий подтверждается документаль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284" w:firstLine="568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Документом, подтверждающим финансовое участие, является копия платежного поручения о перечислении средств на счет, открытый муниципальным образование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осуществляется в соответствии с нормативными правовыми актами Администрации Лозновского сельского  поселения Дубовского  муниципального района Волгоград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азработчиком и исполнителем Программы является Администрация Лозновского сельского  поселения Дубовского  муниципального района Волгогра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 осуществляе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ием заявок на участие в отборе общественных территорий для включения их в адресные переч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едставляет заявки Общественной комиссии, созданной постановлением Администрации Лозновского сельского поселения Дубовского муниципального района Волгоград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 отбор представленных заявок с целью формирования адресных перечней и общественных территорий (Приложение № 6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сполнитель мероприятий Программы несет ответственность за качественное и своевременное их выполнение, целевое и рациональное использование средств, предусмотренных Программой, своевременное информирование о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. Отбор подрядных организаций осуществляется в порядке, установленном Федеральным законом от 05.04.2013 года № 44-ФЗ «О контрактной системе в сфере закупок товаров, работ, услуг для обеспечения государственный и муниципальных нужд». План реализации</w:t>
      </w:r>
      <w:r>
        <w:rPr>
          <w:rFonts w:cs="Arial" w:ascii="Arial" w:hAnsi="Arial"/>
          <w:sz w:val="24"/>
          <w:szCs w:val="24"/>
        </w:rPr>
        <w:t xml:space="preserve"> Программы представлен в приложении №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 к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 включения предложений заинтересованных лиц о включении дворовой территории и общественной территории в Программ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ение общественной территории в Программу осуществляется по результатам оценки заявок заинтересованных лиц в Программу, исходя из даты предоставления таких предложений при условии соответствия установленным требованиям в Порядке, утвержденным постановлением Администрации Лозновского сельского  поселения Дубовского муниципального района Волгоградской области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 разработки, обсуждения с заинтересованными лицами и утверждения дизайн-проекта благоустройств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, обсуждение с заинтересованными лицами и утверждение дизайн-проектов благоустройства территории, включенной в Программу с включением в него текстового и визуального описания проекта благоустройства, перечня (в том числе в виде соответствующих визуализированных изображений) элементов благоустройства, предполагаемых к размещению на соответствующей территории осуществляется в соответствии с Порядком, утвержденным постановлением Администрации Лозновского сельского  поселения Дубовского  муниципального района Волгоградской обла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емый социально-экономический эффект и критерии оценки выполнения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социально-экономический эффек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конечные результаты реализации Программы предусматривают повышение уровня благоустройства муниципального образования, улучшение санитарного содержания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цент привлечения населения  муниципального образования  к участию в Програм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оцент привлечения организаций, заинтересованных лиц к участию в Програм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благоустроенности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благоустройство общественных территор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комфортности проживания жителей за счет функционального зонирования общественных территорий, благоустройства общественных территор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ивлечение жителей к благоустройству общественных территорий, устройству цветников и клумб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 Программы ожид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эстетического состояния 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ознов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       С.Н. Пузанова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современной</w:t>
      </w:r>
    </w:p>
    <w:p>
      <w:pPr>
        <w:pStyle w:val="Normal"/>
        <w:spacing w:lineRule="auto" w:line="240" w:before="0" w:after="0"/>
        <w:ind w:left="576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городской среды Лозновского </w:t>
      </w:r>
      <w:r>
        <w:rPr>
          <w:rFonts w:cs="Arial" w:ascii="Arial" w:hAnsi="Arial"/>
          <w:bCs/>
          <w:sz w:val="24"/>
          <w:szCs w:val="24"/>
        </w:rPr>
        <w:t>сельского поселения Дуб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-2024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Формирование современной городской среды Лозновского  сельского  поселения Дубовского  муниципального района волгоградской области на 2018-2024 годы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30"/>
        <w:gridCol w:w="1423"/>
        <w:gridCol w:w="787"/>
        <w:gridCol w:w="750"/>
        <w:gridCol w:w="750"/>
        <w:gridCol w:w="829"/>
        <w:gridCol w:w="750"/>
        <w:gridCol w:w="750"/>
        <w:gridCol w:w="75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муниципальных общественных территор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щадь благоустроенных муниципальных общественных территорий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4</w:t>
            </w:r>
          </w:p>
        </w:tc>
      </w:tr>
      <w:tr>
        <w:trPr>
          <w:trHeight w:val="9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лощади благоустроенных муниципальных общественных территор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1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финансового участия заинтересованных лиц в выполнении работ по благоустройству общественных территорий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en-US"/>
        </w:rPr>
      </w:pPr>
      <w:r>
        <w:rPr>
          <w:rFonts w:cs="Times New Roman" w:ascii="Times New Roman" w:hAnsi="Times New Roman"/>
          <w:b/>
          <w:sz w:val="4"/>
          <w:szCs w:val="4"/>
          <w:lang w:val="en-US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современной</w:t>
      </w:r>
    </w:p>
    <w:p>
      <w:pPr>
        <w:pStyle w:val="Normal"/>
        <w:spacing w:lineRule="auto" w:line="240" w:before="0" w:after="0"/>
        <w:ind w:left="86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городской среды Лозновского сельского  поселения Дубовского  муниципального района Волгоградской области </w:t>
      </w:r>
    </w:p>
    <w:p>
      <w:pPr>
        <w:pStyle w:val="Normal"/>
        <w:tabs>
          <w:tab w:val="clear" w:pos="708"/>
          <w:tab w:val="left" w:pos="8860" w:leader="none"/>
        </w:tabs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ЕЧЕНЬ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сновных мероприятий м</w:t>
      </w:r>
      <w:r>
        <w:rPr/>
        <w:t xml:space="preserve">униципальной программы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701"/>
        <w:gridCol w:w="1620"/>
        <w:gridCol w:w="1620"/>
        <w:gridCol w:w="2160"/>
        <w:gridCol w:w="1751"/>
        <w:gridCol w:w="49"/>
        <w:gridCol w:w="2160"/>
      </w:tblGrid>
      <w:tr>
        <w:trPr>
          <w:tblHeader w:val="true"/>
          <w:trHeight w:val="43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ые  направления реализации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вязь с показателями Программы (подпрограммы) </w:t>
            </w:r>
          </w:p>
        </w:tc>
      </w:tr>
      <w:tr>
        <w:trPr>
          <w:tblHeader w:val="true"/>
          <w:trHeight w:val="61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а реализ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ончания реализа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роведение ремонта и обустройства общественных территорий</w:t>
            </w:r>
          </w:p>
        </w:tc>
      </w:tr>
      <w:tr>
        <w:trPr>
          <w:trHeight w:val="367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: Разработка проектно– сметной документации на благоустройство общественных территорий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Лозновского  сельского поселения Дубовского   муниципального района Волгогра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кально-сметный расч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вышение уровня ежегодного достижения целевых показателей муниципальной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 программ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2 Мероприятия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благоустройства  общественных территорий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Лозновского сельского поселения Дубовского муниципального района Волго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внивание территории, устройство тротуаров, установка МАФ, озеленени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вышение уровня ежегодного достижения целевых показателей муниципальной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 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5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 2.  Привлечение населения к участию в благоустройстве общественных территории</w:t>
            </w:r>
          </w:p>
        </w:tc>
      </w:tr>
      <w:tr>
        <w:trPr>
          <w:trHeight w:val="327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Мероприятия: информирование населения о проводимых мероприятий по благоустройству общественных территор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Лозновского сельского поселения Дубовского муниципального района Волгогра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 уровень информирования о мероприятиях по благоустройству общественных территор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вышение уровня ежегодного достижения целевых показателей муниципальной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 программы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Мероприятия: 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Лозновского  сельского поселения Дубовского муниципального района волгоградско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вышение уровня ежегодного достижения целевых показателей муниципальной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 программ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современной</w:t>
      </w:r>
    </w:p>
    <w:p>
      <w:pPr>
        <w:pStyle w:val="Normal"/>
        <w:spacing w:lineRule="auto" w:line="240" w:before="0" w:after="0"/>
        <w:ind w:left="86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городской среды Лозновского сельского  поселения Дубовского муниципального района Волгоградской области </w:t>
      </w:r>
    </w:p>
    <w:p>
      <w:pPr>
        <w:pStyle w:val="Normal"/>
        <w:tabs>
          <w:tab w:val="clear" w:pos="708"/>
          <w:tab w:val="left" w:pos="8860" w:leader="none"/>
        </w:tabs>
        <w:spacing w:lineRule="auto" w:line="240" w:before="0" w:after="0"/>
        <w:ind w:left="5760" w:firstLine="288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на 2018-2024  годы»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Ресурсное обеспечение реализации муниципальной программы «Формирование современной городской среды Лозновского сельского поселения  на 2018-2024</w:t>
      </w:r>
      <w:r>
        <w:rPr/>
        <w:t xml:space="preserve"> г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00"/>
        <w:gridCol w:w="2162"/>
        <w:gridCol w:w="1450"/>
        <w:gridCol w:w="191"/>
        <w:gridCol w:w="1843"/>
        <w:gridCol w:w="1701"/>
        <w:gridCol w:w="1559"/>
        <w:gridCol w:w="1920"/>
      </w:tblGrid>
      <w:tr>
        <w:trPr>
          <w:trHeight w:val="3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ой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именование ответственного исполнителя, соисполнителя муниципальной программы</w:t>
            </w:r>
          </w:p>
        </w:tc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ъемы и источники финансирования (руб.)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небюджетный источник</w:t>
            </w:r>
          </w:p>
        </w:tc>
      </w:tr>
      <w:tr>
        <w:trPr>
          <w:trHeight w:val="24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Формирование современной городской среды Лозновского сельского поселения  на 2018-2024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8-20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Администрация Лозновского  сельского поселения Дубовский муниципальный район Волгоградская Област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 157 89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57 894,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. Благоустройство парка «Культуры и отдых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 Обустройство пешеходных дорожек (укладка бордюрного камня, укладка тротуарного камня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Администрация Лозновского сельского поселения Дубовский муниципальный район Волгоградская Область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Ограждение пар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Монтаж сценического комплек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4 Монтаж спортивной площадки ГТО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5 Установка малых архитектурных форм и содержание (скамейки, декоративные скульптуры, беседки, урны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 Установка декоративных элементов (вазоны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5760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современной</w:t>
      </w:r>
    </w:p>
    <w:p>
      <w:pPr>
        <w:pStyle w:val="Normal"/>
        <w:spacing w:lineRule="auto" w:line="240" w:before="0" w:after="0"/>
        <w:ind w:left="86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городской среды Лозновского сельского  поселения Дубовского муниципального района Волгоградской области </w:t>
      </w:r>
    </w:p>
    <w:p>
      <w:pPr>
        <w:pStyle w:val="Normal"/>
        <w:tabs>
          <w:tab w:val="clear" w:pos="708"/>
          <w:tab w:val="left" w:pos="8860" w:leader="none"/>
        </w:tabs>
        <w:spacing w:lineRule="auto" w:line="240" w:before="0" w:after="0"/>
        <w:ind w:left="5760" w:firstLine="2880"/>
        <w:jc w:val="right"/>
        <w:rPr/>
      </w:pPr>
      <w:r>
        <w:rPr>
          <w:rFonts w:cs="Arial" w:ascii="Arial" w:hAnsi="Arial"/>
          <w:sz w:val="24"/>
          <w:szCs w:val="24"/>
        </w:rPr>
        <w:t>на 2018-2024 годы»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реализации Муниципальной программы</w:t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088"/>
        <w:gridCol w:w="2500"/>
        <w:gridCol w:w="1358"/>
        <w:gridCol w:w="1276"/>
        <w:gridCol w:w="1276"/>
        <w:gridCol w:w="1265"/>
      </w:tblGrid>
      <w:tr>
        <w:trPr>
          <w:trHeight w:val="255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нтрольного события программы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>
          <w:trHeight w:val="25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кварта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квартал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е событ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народование для общественного обсуждения проектов муниципальных программ «Формирование современной городской среды Лозновского  сельского  поселения Дубовского  муниципального района Волгоградской области на 2018-2024 годы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озновского сельского  поселения Дубов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</w:tr>
      <w:tr>
        <w:trPr>
          <w:trHeight w:val="16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е событ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муниципальной программы «Формирование современной городской среды Лозновского  сельского  поселения Дубовского муниципального района Волгоградской области на 2018-2024 годы» с учетом обсуждения с заинтересованными лицами</w:t>
            </w:r>
          </w:p>
          <w:p>
            <w:pPr>
              <w:pStyle w:val="Normal"/>
              <w:ind w:left="4247" w:firstLine="709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озновского сельского  поселения Дубовского муниципального района Волгоградской обла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left" w:pos="128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современной</w:t>
      </w:r>
    </w:p>
    <w:p>
      <w:pPr>
        <w:pStyle w:val="Normal"/>
        <w:spacing w:lineRule="auto" w:line="240" w:before="0" w:after="0"/>
        <w:ind w:left="86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городской среды Лозновского  сельского поселения Дубовского муниципального района Волгоградской области </w:t>
      </w:r>
    </w:p>
    <w:p>
      <w:pPr>
        <w:pStyle w:val="Normal"/>
        <w:tabs>
          <w:tab w:val="clear" w:pos="708"/>
          <w:tab w:val="left" w:pos="8860" w:leader="none"/>
        </w:tabs>
        <w:spacing w:lineRule="auto" w:line="240" w:before="0" w:after="0"/>
        <w:ind w:left="5760" w:firstLine="2880"/>
        <w:jc w:val="right"/>
        <w:rPr/>
      </w:pPr>
      <w:r>
        <w:rPr>
          <w:rFonts w:cs="Arial" w:ascii="Arial" w:hAnsi="Arial"/>
          <w:sz w:val="24"/>
          <w:szCs w:val="24"/>
        </w:rPr>
        <w:t>на 2018-2024  годы»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е обеспечение муниципальной программ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«Формирование современной городской среды Лозновского  сельского  поселения Дубовского муниципального района волгоградской области на 2018-2024 годы»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08660</wp:posOffset>
                </wp:positionH>
                <wp:positionV relativeFrom="paragraph">
                  <wp:posOffset>55245</wp:posOffset>
                </wp:positionV>
                <wp:extent cx="7840980" cy="30118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301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  <w:gridCol w:w="5868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сточники и направления финансирования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ые затраты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сего,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3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3 157 894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3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Волго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 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бюджет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7 894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237.15pt;mso-wrap-distance-left:9pt;mso-wrap-distance-right:9pt;mso-wrap-distance-top:0pt;mso-wrap-distance-bottom:0pt;margin-top:4.35pt;mso-position-vertical-relative:text;margin-left:55.8pt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  <w:gridCol w:w="5868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сточники и направления финансирования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Финансовые затраты, руб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сего,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36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3 157 894,7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бюджет Российской Федерации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3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Волгоградской области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 000 000,0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бюджет сельского поселения 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7 894,74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современной</w:t>
      </w:r>
    </w:p>
    <w:p>
      <w:pPr>
        <w:pStyle w:val="Normal"/>
        <w:spacing w:lineRule="auto" w:line="240" w:before="0" w:after="0"/>
        <w:ind w:left="86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городской среды Лозновского сельского о поселения Дубовского муниципального района Волгоградской области </w:t>
      </w:r>
    </w:p>
    <w:p>
      <w:pPr>
        <w:pStyle w:val="Normal"/>
        <w:tabs>
          <w:tab w:val="clear" w:pos="708"/>
          <w:tab w:val="left" w:pos="8860" w:leader="none"/>
        </w:tabs>
        <w:spacing w:lineRule="auto" w:line="240" w:before="0" w:after="0"/>
        <w:ind w:left="5760" w:firstLine="288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 2018-2024 годы»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бщественных территорий планируемых к благоустройству в рамках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ормирование современной городской среды Лозновского  сельского поселения Дубовского  муниципального района волгоградской области на 2018-2024 годы</w:t>
      </w:r>
      <w:r>
        <w:rPr/>
        <w:t>»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4"/>
        <w:gridCol w:w="3715"/>
        <w:gridCol w:w="5481"/>
      </w:tblGrid>
      <w:tr>
        <w:trPr>
          <w:trHeight w:val="27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оложение общественной территории (общая площадь)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работ</w:t>
            </w:r>
          </w:p>
        </w:tc>
      </w:tr>
      <w:tr>
        <w:trPr>
          <w:trHeight w:val="2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рк «Культуры и отдыха»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лгоградская об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овский   р-н, село Лозное,      ул. Гагарина, д.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пешеходных дорожек (укладка бордюрного камня, укладка тротуарной плитки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аждение парка </w:t>
            </w:r>
          </w:p>
        </w:tc>
      </w:tr>
      <w:tr>
        <w:trPr>
          <w:trHeight w:val="1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Монтаж сценического комплекс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таж спортивной площадки ГТО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Установка малых архитектурных форм и содержание (скамейки, беседки, урны, декоративные  скульптуры)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новка декоративных элементов (вазоны)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701" w:right="851" w:gutter="0" w:header="0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-373380</wp:posOffset>
              </wp:positionV>
              <wp:extent cx="444500" cy="2254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7.75pt;mso-wrap-distance-left:0pt;mso-wrap-distance-right:0pt;mso-wrap-distance-top:0pt;mso-wrap-distance-bottom:0pt;margin-top:-29.4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4">
    <w:name w:val="Заголовок 4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55:00Z</dcterms:created>
  <dc:creator>galieva</dc:creator>
  <dc:description/>
  <cp:keywords/>
  <dc:language>en-US</dc:language>
  <cp:lastModifiedBy>loznoe</cp:lastModifiedBy>
  <cp:lastPrinted>2019-05-16T14:28:00Z</cp:lastPrinted>
  <dcterms:modified xsi:type="dcterms:W3CDTF">2019-05-16T10:30:00Z</dcterms:modified>
  <cp:revision>5</cp:revision>
  <dc:subject/>
  <dc:title>Проект</dc:title>
</cp:coreProperties>
</file>