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ind w:left="709" w:right="-23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 12 »  сентября  2016 г.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 утверждении Методики прогнозирования поступлений доходов в бюджет в части доходов, в отношении которых администрация Лозновского сельского поселения наделена полномочиями главного администратора доходов бюджета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прогнозирования поступлений доходов в бюджет в части доходов, в отношении которых  администрация Лозновского сельского поселения наделена полномочиями главного администратора доходов бюджета администрации Лозновского сельского поселения Дубовского муниципального района, согласно приложению к настоящему приказ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уществлять прогнозирование поступлений доходов в бюджет на очередной финансовый год и плановый период в соответствии с Методико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от 22 августа 2016г. № 31 –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в день, следующий за днем подпис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 xml:space="preserve">                                        В.В. Дегтярёв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2 сентября  2016г.    № 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тодика прогнозирования поступлений доходов в бюджет в части доходов, в отношении которых администрация Лозновского сельского поселения наделена полномочиями главного администратора доходов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Настоящая методика разработана в целях прогнозирования Администрацией Лозновского сельского поселения Дубовского муниципального района Волгоградской области  поступлений доходов в бюджет поселения, в отношении которых Администрация Лозновского  сельского поселения наделена полномочиями главного администратора доходов бюджета Лозновского сельского поселения, в очередном финансовом году и плановом перио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ая Методика разработана с учетом требований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Бюджетного кодекса Российской Федерации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ановления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каза Министерства финансов Российской Федерации от 01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огнозирование доходов бюджета Лозновского поселения осуществляется в разрезе видов доходов бюджета в соответствии со следующими методами ра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усреднение ( расчет на основании усреднения годовых объемов доходов не менее чем за 3 год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огнозирование доходов, получаемые в виде возмещения расходов, понесенных в связи с эксплуатацией имущества поселения, осуществляется с применением метода прямого счета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ВДо = (Ээ +Тэ+Цо+Пс)*К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До – сумма доходов, прогнозируемая к поступлению в бюджет в очередно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э -  сумма доходов, возникающая в порядке возмещения электрической энерги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э – сумма доходов, возникающая в порядке возмещения тепловой энерги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о – сумма доходов, возникающая в порядке возмещения расходов на централизованную охрану объект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с – сумма доходов, возникающая в порядке возмещения расходов на обслуживание средств пожарной сигнализаци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К - прогнозируемый коэффициент-дефлятор, цен по отрасли «Производство, передача и распределение электроэнергии, газа, пара и горячей воды» в очередном финансовом году (%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чет объемов данных на плановый период осуществляется методом прямого счета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год планового пери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До1 = (ВДо * К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год планового пери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До2 = (ВДо1 * 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- прогнозируемый коэффициент-дефлятор, применяемый к сумме доходов, поступающих в порядке возмещ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Прогнозирование  прочих доходов от компенсации затрат бюджета поселения осуществляется методом прямого расчета исходя из прогнозируемого по состоянию на 1 января очередного финансового года объема дебиторской задолженности, подлежащей возврату в бюджет в очередном финансовом году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Объемы безвозмездных поступлений из областного бюджета прогнозируются в соответствии с объемами, предусмотренными Законом Волгоградской области (проектом Закона Волгоградской области) об областном бюджете и (или) правовыми актами администрацией Волгоградской области на соответствующий год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Client</dc:creator>
  <dc:description/>
  <cp:keywords/>
  <dc:language>en-US</dc:language>
  <cp:lastModifiedBy>loznoe</cp:lastModifiedBy>
  <cp:lastPrinted>2016-09-29T14:46:00Z</cp:lastPrinted>
  <dcterms:modified xsi:type="dcterms:W3CDTF">2016-10-06T12:06:00Z</dcterms:modified>
  <cp:revision>22</cp:revision>
  <dc:subject/>
  <dc:title>Дубовский  муниципальный  район  Волгоградская область</dc:title>
</cp:coreProperties>
</file>