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04» августа  2017 г.               </w:t>
        <w:tab/>
        <w:t xml:space="preserve">           №  33/ 123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решение Совета депутатов Лозновского сельского поселения № 7/29 от 21.03.2013г. «Об утверждении Порядка организации и проведения публичных слушаний в Лозновском сельском поселении»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 в соответствии с протестом  прокуратуры Дубовского района Волгоградской области № 7-20-2017 от 20.06.2017г.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решил: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вета депутатов Лозновского сельского поселения № 7/29 от 21.03.2013г. «Об утверждении Порядка организации и проведения публичных слушаний в Лозновском сельском поселении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ст. 5 изложить в следующей редакции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е слушания в обязательном порядке выносятся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устава Лозн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 бюджета Лозновского сельского поселения и отчет о его исполнении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ы планов и программ развития Лозновского сельского поселения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о преобразовании Лозновского сельского поселения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возложить на главу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540"/>
      <w:ind w:hanging="32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7-08-21T12:29:00Z</cp:lastPrinted>
  <dcterms:modified xsi:type="dcterms:W3CDTF">2017-08-21T08:30:00Z</dcterms:modified>
  <cp:revision>43</cp:revision>
  <dc:subject/>
  <dc:title>                                                                                                                                      </dc:title>
</cp:coreProperties>
</file>