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04» августа  2017 г.               </w:t>
        <w:tab/>
        <w:t xml:space="preserve">           №  33/ 122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силении мер пожарной безопасности на территории Лоз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язи с введением особого противопожарного режима, в </w:t>
      </w:r>
      <w:r>
        <w:rPr>
          <w:rFonts w:cs="Arial" w:ascii="Arial" w:hAnsi="Arial"/>
          <w:iCs/>
        </w:rPr>
        <w:t xml:space="preserve">целях предупреждения и </w:t>
      </w:r>
      <w:r>
        <w:rPr>
          <w:rFonts w:cs="Arial" w:ascii="Arial" w:hAnsi="Arial"/>
        </w:rPr>
        <w:t>усиления мер пожарной безопасности</w:t>
      </w:r>
      <w:r>
        <w:rPr>
          <w:rFonts w:cs="Arial" w:ascii="Arial" w:hAnsi="Arial"/>
          <w:iCs/>
        </w:rPr>
        <w:t xml:space="preserve"> на территории Лозновского</w:t>
      </w:r>
      <w:r>
        <w:rPr>
          <w:rFonts w:cs="Arial" w:ascii="Arial" w:hAnsi="Arial"/>
        </w:rPr>
        <w:t xml:space="preserve">  сельского поселения, Совет депутатов Лозновского сельского поселения Дубовского муниципального района,  р е ш и л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В связи с высокой пожароопасной обстанов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ктивизировать разъяснительную работу с населением: провести сходы граждан, провести по дворовой обход, проводить беседы, раздать памятки, объ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ам  индивидуальных  домов очистить  прилегающие  территории от  мусора, травы, камыша. Запретить сжигание мусора, травы, камыш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08-21T11:50:00Z</cp:lastPrinted>
  <dcterms:modified xsi:type="dcterms:W3CDTF">2017-08-21T07:51:00Z</dcterms:modified>
  <cp:revision>41</cp:revision>
  <dc:subject/>
  <dc:title>                                                                                                                                      </dc:title>
</cp:coreProperties>
</file>