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04.2019 г.                                                                                                    № 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2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Лозновского сельского поселения № 62 от 14.12.2017 г. «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 администрации Лозновского  сельского поселения,  в аренду без проведения торгов»</w:t>
      </w:r>
    </w:p>
    <w:p>
      <w:pPr>
        <w:pStyle w:val="Normal"/>
        <w:ind w:right="2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протеста Прокуратуры Дубовского района от 01.04.2019 г. № 7-32/2019 на п. 2.11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Лозновского сельского поселения,  в аренду без проведения торгов», утвержденного постановлением администрации Лозновского сельского поселения от 14.12.2017 г. № 62</w:t>
      </w:r>
    </w:p>
    <w:p>
      <w:pPr>
        <w:pStyle w:val="Normal"/>
        <w:shd w:fill="FFFFFF" w:val="clear"/>
        <w:spacing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Cs/>
          <w:spacing w:val="-1"/>
          <w:sz w:val="24"/>
          <w:szCs w:val="24"/>
        </w:rPr>
        <w:t>постановляю:</w:t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. 2.11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Лозновского сельского поселения,  в аренду без проведения торгов», утвержденного постановлением администрации Лозновского сельского поселения от 14.12.2017 г. № 62, следующие изменения: 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  пункта 2.11 изложить в следующей редакции:</w:t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 пункта 2.11 дополнить подпунктом 3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3.1)  </w:t>
      </w:r>
      <w:r>
        <w:rPr>
          <w:rFonts w:cs="Arial" w:ascii="Arial" w:hAnsi="Arial"/>
          <w:sz w:val="24"/>
          <w:szCs w:val="24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подпункт 13  пункта 2.11 изложить в следующей редакции:</w:t>
      </w:r>
    </w:p>
    <w:p>
      <w:pPr>
        <w:pStyle w:val="Normal"/>
        <w:ind w:left="284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13)  в отношении земельного участка, указанного в заявлении,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подпункт 16  пункта 2.1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16) 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Лозновского сельского поселения в сети Интернет.</w:t>
      </w:r>
    </w:p>
    <w:p>
      <w:pPr>
        <w:pStyle w:val="Normal"/>
        <w:spacing w:before="0" w:after="24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9-04-22T09:04:00Z</cp:lastPrinted>
  <dcterms:modified xsi:type="dcterms:W3CDTF">2019-04-22T05:04:00Z</dcterms:modified>
  <cp:revision>15</cp:revision>
  <dc:subject/>
  <dc:title> </dc:title>
</cp:coreProperties>
</file>