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9 » августа  2018 г. 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 эвакуационной (эвакоприёмной) комиссии на территории Лозновского сельского поселения 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2.02.1998 № 28-ФЗ "О гражданской обороне", от 02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 и методических рекомендаций по планированию, подготовке и проведению эвакуации населения, материальных и культурных ценностей в безопасные районы», руководствуясь Уставом Лозновского сельского поселения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 О С Т А Н О В Л Я Ю: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эвакуационной комиссии на территории Лозновского сельского поселения (Приложение № 1).</w:t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твердить состав эвакуационной комиссии (Приложение № 2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разместить в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Лозновского  сельского поселения и обнародоват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  Контроль  исполнения настоящего постановления оставляю за собой.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озновского  сельского поселения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 Unicode MS" w:cs="Arial" w:ascii="Arial" w:hAnsi="Arial"/>
          <w:sz w:val="24"/>
          <w:szCs w:val="24"/>
        </w:rPr>
        <w:t>от 09.08.2018 г. № 32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Л О Ж Е Н И Е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эвакуационной </w:t>
      </w:r>
      <w:r>
        <w:rPr>
          <w:rFonts w:cs="Arial" w:ascii="Arial" w:hAnsi="Arial"/>
          <w:sz w:val="24"/>
          <w:szCs w:val="24"/>
        </w:rPr>
        <w:t>(эвакоприёмной)</w:t>
      </w:r>
      <w:r>
        <w:rPr>
          <w:rFonts w:cs="Arial" w:ascii="Arial" w:hAnsi="Arial"/>
          <w:bCs/>
          <w:sz w:val="24"/>
          <w:szCs w:val="24"/>
        </w:rPr>
        <w:t>  комиссии</w:t>
      </w:r>
      <w:r>
        <w:rPr>
          <w:rFonts w:cs="Arial" w:ascii="Arial" w:hAnsi="Arial"/>
          <w:sz w:val="24"/>
          <w:szCs w:val="24"/>
        </w:rPr>
        <w:t xml:space="preserve"> Лозн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б эвакуационной комиссии Лозновского сельского поселения Дубовского  муниципального района Волгоградской области определяет порядок создания, состав и основные задачи эвакуационной комиссии Лозновского сельского поселения Дубовского  муниципального района Волгоградской области в мирное, в случае чрезвычайных ситуаций и в военное врем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ая комиссия Лозновского сельского поселения Дубовского  муниципального района Волгоградской области (далее именуется - эвакуационная комиссия) создается постановлением главы администрации Лозновского сельского поселения Дубовского  муниципального района Волгоградской области в целях заблаговременного планирования мероприятий по подготовке к эвакуации населения, материальных и культурных ценностей в безопасные районы, создания и подготовки эвакуационных органов и осуществления контроля за проведением и всесторонним обеспечением эвакуационных мероприятий в Лозновском сельском поселении Дубовского  муниципальном районе Волгоградской области как постоянно действующий эвакуационный орган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е руководство деятельностью эвакуационной комиссии осуществляет глава администрации Лозновского сельского поселения Дубовского  муниципального района Волгоградской области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ая комиссия работает во взаимодействии с отделом по делам ГО и ЧС администрации Лозновского сельского поселения Дубовского  муниципального района, который осуществляет организационно-методическое обеспечение ее деятельност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ая комиссия в своей деятельности руководствуется Федеральным законом от 12 февраля 1998 г. N 28-ФЗ "О гражданской обороне", постановлением Правительства Российской Федерации от 22 июня 2004 г. N 303 "О порядке эвакуации населения, материальных и культурных ценностей в безопасные районы", постановлением Главы администрации Волгоградской области от 19 мая 2006 г. N 562 «Об эвакуационной комиссии Волгоградской области» и другими нормативными правовыми актами Российской Федерации, Волгоградской области и настоящим Положением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задачи эвакуационной комиссии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ирное время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разработка совместно с отделом по делам ГО и ЧС администрации Лозновского сельского поселения Дубовского  муниципального района и ежегодное уточнение плана эвакуации населения Лозновского  сельского поселения в военное время и плана эвакуации (отселения) населения Лозновского  сельского поселения при угрозе и возникновении чрезвычайных ситуаций природного и техногенного характер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зданием, комплектованием и подготовкой подчиненных эвакуационных орган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безопасных районов размещения эвакуируемого населения, материальных и культурных ценностей в загородной зоне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азработки планов эвакуации, а также планов приема и размещения, первоочередного жизнеобеспечения в загородной зоне эвакуируемого на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рках готовности подчиненных эвакуационных органов к проведению эвакуационных мероприятий. Периодическое проведение заседаний, на которых анализируются результаты проверок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 по вопросам гражданской обороны и защиты населения от чрезвычайных ситуаций природного и техногенного характера с целью проверки реальности разрабатываемых эвакуационных документов и приобретения практических навыков по организации и проведению эвакуационных мероприят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загородной зоны к приему и размещению населения, материальных и культурных ценносте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чет эвакуационных документ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системы управления, оповещения и связи, а также развертыванием эвакуационных орган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категорий и численности эвакуируемого на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ов эвакуации, порядка и осуществления всех видов обеспечения эвакуации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к вывозу в загородную зону медицинских учреждений, материальных и культурных ценносте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транспортных средств, выделяемых для вывоза населения в пункты его размещения в безопасных районах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имеющихся защитных сооружен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уточнение с эвакоприемной комиссией планов приема, размещения и первоочередного жизнеобеспечения населения в загородной зоне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распоряжения о проведении эвакуации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ботой эвакуационных органов по обеспечению своевременного оповещения, сбору и отправке эвакуируемого населения в безопасные районы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за работой по всестороннему обеспечению эвакуационных мероприятий, приему, размещению и первоочередному жизнеобеспечению эвакуированного населения в загородной зоне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соседними регионами по вопросам приема и размещения населения, эвакуируемого на их территорию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необходимой помощи эвакуационным органам в обеспечении и проведении эвакуационных мероприят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лана эвакуации, выработкой предложений по корректировке плана эвакуации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сбор и обобщение данных об эвакуации населения, материальных и культурных ценностей, доклад главе Лозновского 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угрозе возникновения чрезвычайных ситуаций природного и техногенного характера в мирное время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приема и размещения эвакуируемого на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систем связи и оповещ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численности населения, подлежащего эвакуации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готовность к развертыванию эвакуационных орган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готовностью транспорта к обеспечению эвакуационных мероприят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готовностью имеющихся защитных сооружен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готовностью пунктов (мест) размещения в безопасных районах, пунктах временного прожива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распоряжения о проведении эвакуационных мероприятий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и связи в ходе проведения эвакуационных мероприят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анспортного обеспеч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зиметрического контроля, санитарной обработки населения, специальной обработки техники и одежды (при необходимости)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иема, учета и отправки в районы (места) размещения эвакуируемого на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ервоочередного жизнеобеспечения насел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эвакуационной комиссии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имеет право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елах своей компетенции принимать решения, обязательные для выполнения учреждениями, организациями и предприятиями на территории Лозновского  сельского поселения, связанные с планированием и всесторонней подготовкой к проведению эвакуационных мероприяти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ть у главы Лозновского  сельского поселения, учреждений, организаций и предприятий, расположенных на территории Лозновского сельского поселения Дубовского  муниципального района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ивать должностных лиц органов исполнительной власти Лозновского сельского поселения Дубовского  муниципального района, учреждений, организаций и предприятий, расположенных на территории Лозновского  сельского поселения, по вопросам обеспечения эвакуационных мероприятий, проводить в установленном порядке совещания с представителями эвакуационных орган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контроль за деятельностью эвакуационных органов на территории Лозновского сельского поселения 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5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 органы исполнительной власти Лозновского сельского поселения Дубовского  муниципального района, учреждения, организации и предприятия к выполнению задач, указанных в разделе 2 настоящего Положения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ая структура эвакуационной комиссии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4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онную структуру эвакуационной комиссии входят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эвакуационной комиссии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оповещения и связи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учета эвакуируемого населения и информации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транспортного и дорожного обеспеч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организации размещения эвакуируемого на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ервоочередного жизнеобеспечения эвакуируемого на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эвакуации материальных и культурных ценносте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4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эвакуационной комиссии назначаются сотрудники органов исполнительной власти Лозновского  сельского поселения, головного предприятия связи, объектов экономики, участвующих в обеспечении эвакуационных мероприятий, за исключением лиц, имеющих мобилизационные предписания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работы эвакуационной комиссии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5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эвакуационной комиссии несет персональную ответственность за выполнение возложенных на эвакуационную комиссию задач в мирное, в случае чрезвычайных ситуаций и в военное врем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 эвакуационной комиссии осуществляется по годовым планам работы. Планы работы эвакуационной комиссии готовит ответственный секретарь эвакуационной комиссии совместно с отделом по делам ГО и ЧС администрации Лозновского  сельского поселения. Утверждает планы председатель эвакуационной комисси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5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эвакуационной комиссии оформляются протоколами эвакуационной комиссии и подписываются председателем эвакуационной комиссии и секретарем эвакуационной комисси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5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эвакуационной комиссии проводятся не реже одного раза в квартал под руководством председателя эвакуационной комиссии. Заседания и проекты протоколов эвакуационной комиссии готовит рабочий аппарат эвакуационной комисси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5.5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 плановые и внеплановые заседания эвакуационной комиссии может проводить заместитель председателя эвакуационной комиссии по поручению председателя эвакуационной комисси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5.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собенностям организации работы членов эвакуационной комиссии относится обязательность их постоянной готовности к прибытию на рабочие места (установленные места сбора) в следующие временные нормативы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чее время - 30 минут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рабочее время - 1 час 30 минут (2 часа в зимний период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Организационно-техническое обеспечение деятельности эвакуационной комиссии осуществляется за счет средств, предусмотренных на эти цели в бюджете администрации Лозновского  сельского посел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озновского  сельского поселения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 Unicode MS" w:cs="Arial" w:ascii="Arial" w:hAnsi="Arial"/>
          <w:sz w:val="24"/>
          <w:szCs w:val="24"/>
        </w:rPr>
        <w:t>от 09.08.2018 г. № 32</w:t>
      </w:r>
    </w:p>
    <w:p>
      <w:pPr>
        <w:pStyle w:val="Normal"/>
        <w:shd w:fill="FFFFFF" w:val="clear"/>
        <w:ind w:firstLine="195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firstLine="28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СТАВ ЭВАКУАЦИОННОЙ КОМИССИИ </w:t>
      </w:r>
    </w:p>
    <w:p>
      <w:pPr>
        <w:pStyle w:val="Heading3"/>
        <w:shd w:fill="FFFFFF" w:val="clear"/>
        <w:spacing w:before="0" w:after="0"/>
        <w:ind w:left="0" w:firstLine="28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ЛОЗНОВСКОГО СЕЛЬСКОГО ПОСЕЛЕНИЯ</w:t>
      </w:r>
    </w:p>
    <w:p>
      <w:pPr>
        <w:pStyle w:val="Heading3"/>
        <w:shd w:fill="FFFFFF" w:val="clear"/>
        <w:spacing w:before="0" w:after="0"/>
        <w:ind w:left="0" w:firstLine="2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firstLine="28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8"/>
        <w:gridCol w:w="580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занова Светлана Николае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Лозновского сельского поселения</w:t>
            </w:r>
          </w:p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редседатель ЭПК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одина Галина Александро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администрации Лозновского сельского поселения </w:t>
            </w:r>
          </w:p>
          <w:p>
            <w:pPr>
              <w:pStyle w:val="Table1"/>
              <w:suppressAutoHyphens w:val="true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заместитель председателя ЭПК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влова Ирина Ивано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администрации Лозновского сельского поселения</w:t>
            </w:r>
          </w:p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секретарь ЭПК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ерединцева Оксана Владимиро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КОУ «Лозновская СШ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афронова Надежда Ивано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КУК «Дом культуры Лозновского сельского поселения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лазкова Анна Борисо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ТОС «Лозновское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екшева Татьяна Григорье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ТОС «Бойковское» (по согласованию)</w:t>
            </w:r>
          </w:p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льяшенко Светлана Абдулатинов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/>
            </w:pPr>
            <w:r>
              <w:rPr>
                <w:szCs w:val="24"/>
              </w:rPr>
              <w:t>Заведующая Садковским сельским клубом (по согласованию)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х Федор Иванович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ПСК «Спартак» (по согласованию)</w:t>
            </w:r>
          </w:p>
        </w:tc>
      </w:tr>
    </w:tbl>
    <w:p>
      <w:pPr>
        <w:pStyle w:val="Heading3"/>
        <w:shd w:fill="FFFFFF" w:val="clear"/>
        <w:spacing w:before="0" w:after="0"/>
        <w:ind w:left="0" w:firstLine="2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8-22T16:42:00Z</cp:lastPrinted>
  <dcterms:modified xsi:type="dcterms:W3CDTF">2018-08-22T12:44:00Z</dcterms:modified>
  <cp:revision>18</cp:revision>
  <dc:subject/>
  <dc:title> </dc:title>
</cp:coreProperties>
</file>