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6» апреля  2020 г.                                                                                            № 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jc w:val="both"/>
        <w:rPr/>
      </w:pPr>
      <w:r>
        <w:rPr>
          <w:rStyle w:val="2"/>
          <w:b/>
          <w:color w:val="000000"/>
          <w:sz w:val="24"/>
          <w:szCs w:val="24"/>
        </w:rPr>
        <w:t>О внесении изменений в постановление</w:t>
      </w:r>
      <w:r>
        <w:rPr>
          <w:b/>
          <w:sz w:val="24"/>
          <w:szCs w:val="24"/>
        </w:rPr>
        <w:t xml:space="preserve"> администрации Лозновского сельского поселения № 74 от 20.11.2019г. «Об утверждении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Лозновского 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руководствуясь Уставом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 сельского поселения, администрация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в административный регламент  предоставления муниципальной услуги «Об утверждении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Лозновского  сельского поселения» (далее – Регламент), утвержденный постановлением администрации Лозновского  сельского поселения </w:t>
      </w:r>
      <w:r>
        <w:rPr>
          <w:rFonts w:cs="Arial" w:ascii="Arial" w:hAnsi="Arial"/>
          <w:color w:val="000000"/>
        </w:rPr>
        <w:t xml:space="preserve"> от 20.11.2019 г. № 74, 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1.1.  Исключить пп.пп.  18-27  п. 2.8.2 Регламен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 Исключить пп. 15 п. 2.5. Регламента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Лозновского сельского поселения в сети « Интернет»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4-17T13:59:00Z</cp:lastPrinted>
  <dcterms:modified xsi:type="dcterms:W3CDTF">2020-04-17T11:01:00Z</dcterms:modified>
  <cp:revision>12</cp:revision>
  <dc:subject/>
  <dc:title>Дубовский  муниципальный  район  Волгоградская область</dc:title>
</cp:coreProperties>
</file>