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дминистрация Лозновского сельского поселения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убовского муниципального  района  Волгоградской области</w:t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  <w:sz w:val="24"/>
          <w:szCs w:val="24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25730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9pt" to="460.05pt,9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34290</wp:posOffset>
                </wp:positionV>
                <wp:extent cx="5394960" cy="0"/>
                <wp:effectExtent l="0" t="2603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7pt" to="454.65pt,2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    </w:t>
        <w:softHyphen/>
        <w:t xml:space="preserve">28 мая   2015 г.                                                                                               № 31                                </w:t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" w:hanging="0"/>
        <w:jc w:val="both"/>
        <w:rPr>
          <w:sz w:val="24"/>
        </w:rPr>
      </w:pPr>
      <w:r>
        <w:rPr>
          <w:sz w:val="24"/>
        </w:rPr>
        <w:t xml:space="preserve">Об особом противопожарном режиме на территории Лозновского сельского поселения  </w:t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67"/>
        <w:rPr/>
      </w:pPr>
      <w:r>
        <w:rPr>
          <w:b w:val="false"/>
        </w:rPr>
        <w:t>В соответствии со статьёй 30 Федерального закона от 21 декабря 1994 г. №69-ФЗ «О пожарной безопасности», статьёй 15.1 Закона Волгоградской области от 28 апреля 2006 г. №1220-ОД «О пожарной безопасности»,  постановлением  Губернатора Волгоградской   области от 27  мая  2015 года №452 «Об особом противопожарном режиме на территории Волгоградской области»</w:t>
      </w:r>
      <w:r>
        <w:rPr/>
        <w:t xml:space="preserve">, </w:t>
      </w:r>
      <w:r>
        <w:rPr>
          <w:b w:val="false"/>
        </w:rPr>
        <w:t>в целях защиты жизни и здоровья граждан, имущества</w:t>
      </w:r>
      <w:r>
        <w:rPr/>
        <w:t xml:space="preserve">, </w:t>
      </w:r>
      <w:r>
        <w:rPr>
          <w:b w:val="false"/>
        </w:rPr>
        <w:t>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 Дубовского муниципального района, в связи с установлением сухой, теплой погоды и повышением класса пожарной опасности в лесах</w:t>
      </w:r>
      <w:r>
        <w:rPr/>
        <w:t xml:space="preserve">, </w:t>
      </w:r>
    </w:p>
    <w:p>
      <w:pPr>
        <w:pStyle w:val="Heading1"/>
        <w:ind w:firstLine="567"/>
        <w:rPr/>
      </w:pPr>
      <w:r>
        <w:rPr/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/>
      </w:pPr>
      <w:r>
        <w:rPr>
          <w:b w:val="false"/>
        </w:rPr>
        <w:t>1.Установить на территории Лозновского сельского поселения особый противопожарный режим с 28 мая 2015 года.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 xml:space="preserve">2. </w:t>
        <w:tab/>
        <w:t>На период действия особого противопожарного режима на территории Лозновского сельского поселения установить следующие дополнительные меры пожарной безопас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уководителям  сельскохозяйственных  предприятий, организаций, главам к/ф хозяйств произвести очистку своих  территорий от  сухой  травы, сгораемого  мусора и  отходов  производства,  объекты обеспечить запасом  воды на  случай пожара, первичными  средствами  пожаротушения, обеспечить объекты сторожевой  охраной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редседателям ТОСов </w:t>
      </w:r>
      <w:r>
        <w:rPr>
          <w:iCs/>
          <w:sz w:val="24"/>
          <w:szCs w:val="24"/>
        </w:rPr>
        <w:t>организовать работу по контролю за пожарной безопасностью в жилом секторе, проведению противопожарной пропаган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штабу ГО ЧС  поселения </w:t>
      </w:r>
      <w:r>
        <w:rPr>
          <w:iCs/>
          <w:sz w:val="24"/>
          <w:szCs w:val="24"/>
        </w:rPr>
        <w:t>организовать обучение населения мерам пожарной безопасности и его привлечение к предупреждению и тушению пожаров согласно комплексного плана мероприятий по обучению неработающего населения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руководителям  предприятий  и  организаций, ОНТ провести  ремонт   имеющихся  источников  противопожарного  водоснабжения, водонапорные  башни  оборудовать  приспособлениями  для  забора  воды  пожарной техник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ладельцам  индивидуальных  домов очистить  прилегающие  территории от  мусора, травы, камыша. Запрещается в пожароопасный  период завозить и  складировать на улице  грубые  корма. Запрещается сжигание мусора, травы, камыш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руководителям сельскохозяйственных  предприятий, главам к/ф хозяйств организовать опашку хлебных  массивов  в  местах  прилегания их  к  дорогам и лесополосам. Обеспечить технику,  занятую на уборке урожая и заготовке кормов, искрогасителями и первичными средствами   пожаротушения согласно  нормам.    С лицами, занятыми на этих работах провести инструктаж по пожарной безопасности. В местах работы  уборочной  техники в обязательном порядке иметь дежурный  трактор с плугом, необходимый запас  воды для  нужд  пожаротуш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руководителям  предприятий, организаций, сельскохозяйственных  предприятий, ОНТ провести ремонт имеющихся источников противопожарного водоснабжения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руководителям сельскохозяйственных  предприятий, главам  к/ф хозяйств,  исключить  сжигание травы, стерни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на  период высокой пожарной опасности запретить посещение гражданами лесополос и  въезд в них транспортных средств. Запретить  сельскохозяйственные  палы на  участках,  прилегающих  к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граничить посещение лесов гражданами, за исключением граждан, трудовая деятельность которых связана с пребыванием в лесах, а также свободное передвижение транспортных средст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существить комплекс мероприятий по организации патрулирования в лес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ть условия для привлечения населения к тушению пожаров в населенных пунктах и 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запретить разведение костров, сжигание мусора, стерни, пожнивных и порубочных остатков, сухой травы, листвы, камыша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ть проведение очистки территорий населенных пунктов, полос отвода автомобильных дорог от горючих отходов, камыша, спиленных веток и деревье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ть проведение противопожарного обустройства (создание минерализованных полос шириной не менее 15 метров) вдоль границ населенных пунктов, садоводческих товариществ, в пределах полос отвода автомобильных дорог, земель сельскохозяйственного назна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ть запасы горюче-смазочных материалов для ликвидации пожар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существить комплекс мероприятий по организации патрулирования населенных пунктов и прилегающих к ним зон  населением,  добровольными формированиями, а также иными лицами по решению органов местного само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дготовить технику, приспособленную для тушения пожаров для её возможного исполь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/>
      </w:pPr>
      <w:r>
        <w:rPr>
          <w:b w:val="false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4"/>
          <w:szCs w:val="24"/>
        </w:rPr>
        <w:t>Глава Лозновского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сельского поселения                                                                     В.В. Дегтярё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9:00Z</dcterms:created>
  <dc:creator>ухляков</dc:creator>
  <dc:description/>
  <cp:keywords/>
  <dc:language>en-US</dc:language>
  <cp:lastModifiedBy>loznoe</cp:lastModifiedBy>
  <cp:lastPrinted>2015-05-29T18:17:00Z</cp:lastPrinted>
  <dcterms:modified xsi:type="dcterms:W3CDTF">2015-05-29T14:20:00Z</dcterms:modified>
  <cp:revision>5</cp:revision>
  <dc:subject/>
  <dc:title>                                                                            </dc:title>
</cp:coreProperties>
</file>