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Дубовский муниципальный район  Волгоградская область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   27.06.2013.                                                                                    №   3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зное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отмене постановления главы Лозновского сельского поселения от 17.05.2013. № 22  </w:t>
      </w: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Организация деятельности культурно-досуговых учреждений по проведению мероприятий на территории Лозновского сельского поселения»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сновании протеста прокурора   советника юстиции  Дубовской прокуратуры   Волгоградской области  от 14.06.2013. № 70-18-2013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нить постановление Главы Лозновского сельского поселения от 17.05.2013. № 22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Организация деятельности культурно-досуговых учреждений по проведению мероприятий на территории Лозновского сельского поселения»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  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 Лозновского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В.С. Зелен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4:00Z</dcterms:created>
  <dc:creator>1</dc:creator>
  <dc:description/>
  <cp:keywords/>
  <dc:language>en-US</dc:language>
  <cp:lastModifiedBy>loznoe</cp:lastModifiedBy>
  <cp:lastPrinted>2013-06-27T15:36:00Z</cp:lastPrinted>
  <dcterms:modified xsi:type="dcterms:W3CDTF">2013-06-27T13:00:00Z</dcterms:modified>
  <cp:revision>4</cp:revision>
  <dc:subject/>
  <dc:title>Дубовский муниципальный район  Волгоградская область</dc:title>
</cp:coreProperties>
</file>