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 муниципальный  район  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тел/факс: 884458-7-22-81,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loznoe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adm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15" w:leader="none"/>
        </w:tabs>
        <w:ind w:left="-36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15.05.2017г.                                                                                                                 № 3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озн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Об утверждении реестра (перечня) муниципальных услуг, предоставляемых администрацией Лозновского сельского поселения и подведомственными ей муниципальными учреждениями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руководствуясь статьей 14 Федерального закона от 06.10.2003г. №131-ФЗ «Об общих принципах организации местного самоуправления в Российской Федерации», статей 11 Федерального закона от 27.07.2010г. №210-ФЗ «Об организации предоставления государственных и муниципальных услуг», на основании Устава Лозновского сельского поселения Дубовского муниципального района Волгоградской области,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еестр (перечень) муниципальных услуг, предоставляемых администрацией Лозновского сельского поселения и подведомственными ей муниципальными учреждениями  в рамках реализации закрепленных за ними полномочий в новой редакции, согласно 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т 11.08.2016г. № 30 «Об утверждении реестра (перечня) муниципальных услуг,</w:t>
      </w:r>
      <w:r>
        <w:rPr>
          <w:b/>
        </w:rPr>
        <w:t xml:space="preserve"> </w:t>
      </w:r>
      <w:r>
        <w:rPr/>
        <w:t>предоставляемых администрацией Лозновского сельского поселения и подведомственными ей муниципальными учреждениями  » 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разместить в информационной сети «Интернет» на официальном сайте администрации Лозновского сельского поселения и обнарод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лава  Лозн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00"/>
        </w:rPr>
        <w:t xml:space="preserve">сельского поселения                                                                                             В.В. Дегтярёв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9720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Приложение  </w:t>
      </w:r>
    </w:p>
    <w:p>
      <w:pPr>
        <w:pStyle w:val="Normal"/>
        <w:shd w:fill="FFFFFF" w:val="clear"/>
        <w:spacing w:lineRule="exact" w:line="226"/>
        <w:ind w:left="9720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Утверждено</w:t>
      </w:r>
    </w:p>
    <w:p>
      <w:pPr>
        <w:pStyle w:val="Normal"/>
        <w:shd w:fill="FFFFFF" w:val="clear"/>
        <w:spacing w:lineRule="exact" w:line="226"/>
        <w:ind w:left="972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Постановлением главы Лозновского сельского поселения Дубовского муниципального района Волгоградской области  </w:t>
      </w:r>
      <w:r>
        <w:rPr>
          <w:color w:val="000000"/>
        </w:rPr>
        <w:t xml:space="preserve">от_15.05.2017 года № 30  _ </w:t>
      </w:r>
    </w:p>
    <w:p>
      <w:pPr>
        <w:pStyle w:val="Normal"/>
        <w:spacing w:lineRule="auto" w:line="192"/>
        <w:jc w:val="center"/>
        <w:rPr>
          <w:rFonts w:cs="Arial"/>
          <w:b/>
          <w:b/>
          <w:color w:val="000000"/>
          <w:spacing w:val="-9"/>
        </w:rPr>
      </w:pPr>
      <w:r>
        <w:rPr>
          <w:rFonts w:cs="Arial"/>
          <w:b/>
          <w:color w:val="000000"/>
          <w:spacing w:val="-9"/>
        </w:rPr>
      </w:r>
    </w:p>
    <w:p>
      <w:pPr>
        <w:pStyle w:val="Normal"/>
        <w:spacing w:lineRule="auto" w:line="192"/>
        <w:jc w:val="center"/>
        <w:rPr>
          <w:rFonts w:cs="Arial"/>
          <w:b/>
          <w:b/>
          <w:color w:val="000000"/>
        </w:rPr>
      </w:pPr>
      <w:r>
        <w:rPr>
          <w:b/>
          <w:sz w:val="28"/>
          <w:szCs w:val="28"/>
        </w:rPr>
        <w:t>Реестр (перечень)</w:t>
      </w:r>
    </w:p>
    <w:p>
      <w:pPr>
        <w:pStyle w:val="Normal"/>
        <w:spacing w:lineRule="auto" w:line="192"/>
        <w:jc w:val="center"/>
        <w:rPr>
          <w:color w:val="000000"/>
        </w:rPr>
      </w:pPr>
      <w:r>
        <w:rPr>
          <w:b/>
          <w:sz w:val="28"/>
          <w:szCs w:val="28"/>
        </w:rPr>
        <w:t>муниципальных услуг, предоставляемых администрацией Лозновского сельского поселения и подведомственными ей муниципальными учреждениями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</w:r>
    </w:p>
    <w:tbl>
      <w:tblPr>
        <w:tblW w:w="1497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52"/>
        <w:gridCol w:w="4326"/>
        <w:gridCol w:w="41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color w:val="000000"/>
              </w:rPr>
              <w:t xml:space="preserve">Наименование муниципальной услуги </w:t>
              <w:br/>
              <w:t>(функции), предоставляемая органом местного самоуправ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>
          <w:trHeight w:val="19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/>
            </w:pPr>
            <w:r>
              <w:rPr>
                <w:color w:val="000000"/>
              </w:rPr>
              <w:t>Библиотечное, библиографическое  и информационное обслуживание пользователей библиотек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ункт 11 части 1 статьи 14, Федерального закона от 6 октября 2003 г. № 131-ФЗ</w:t>
            </w:r>
            <w:r>
              <w:rPr/>
              <w:t xml:space="preserve"> 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став МКУК «Библиотека Лозновского  сельского поселения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Библиотека Лозновского сельского посе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 xml:space="preserve">Предоставление информации физическим и юридическим лицам об имеющемся муниципальном  имуществе с целью сдачи в аренду или продажи, находящегося в собственности  администрации </w:t>
            </w:r>
            <w:r>
              <w:rPr>
                <w:color w:val="000000"/>
              </w:rPr>
              <w:t>Лозновского сельского посе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ункт 11 части 1 статьи 14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 октября 2003 г. № 131-ФЗ</w:t>
            </w:r>
            <w:r>
              <w:rPr/>
              <w:t xml:space="preserve"> 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-Устав Лозновского 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озновского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Перевод жилого (нежилого) помещения в нежилое (жилое) помещение,</w:t>
            </w:r>
            <w:r>
              <w:rPr>
                <w:bCs/>
              </w:rPr>
              <w:t xml:space="preserve"> расположенное </w:t>
            </w:r>
            <w:r>
              <w:rPr/>
              <w:t>на территории Лозновского сельского поселени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ункт 11 части 1 статьи 14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 октября 2003 г. № 131-ФЗ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в Лозновского 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Лоз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своение адреса объекту недвижимости (выдача справок о присвоении адреса объекту недвижимости) расположенного на территории Лозновского сельского посе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ункт 11 части 1 статьи 14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 октября 2003 г. № 131-ФЗ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в Лозновского 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озновского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color w:val="000000"/>
              </w:rPr>
            </w:pPr>
            <w:r>
              <w:rPr>
                <w:bCs/>
              </w:rPr>
              <w:t>Предоставление порубочного билета и (или) разрешения на пересадку деревьев и кустарников на территории Лозновского сельского посе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10.01.2002 № 7-ФЗ «Об охране окружающей среды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 Закон Волгоградской области от 07.12.2001 № 640-ОД «О защите зеленых насаждений в населенных пунктах Волгогра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в </w:t>
            </w:r>
            <w:r>
              <w:rPr>
                <w:bCs/>
                <w:color w:val="000000"/>
              </w:rPr>
              <w:t>Лозновского</w:t>
            </w:r>
            <w:r>
              <w:rPr/>
              <w:t xml:space="preserve"> сельского поселения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Лоз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справок, выписок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из похозяйственных книг на недвижимое имущество и личное подсобное хозяйство на территории Лозновского сельского посе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ункт 11 части 1 статьи 14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 октября 2003 г. № 131-ФЗ</w:t>
            </w:r>
            <w:r>
              <w:rPr/>
              <w:t xml:space="preserve"> 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закон №122-ФЗ от 21.07.1997г «О государственной регистрации прав на недвижимо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ущ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и сделок с ним»</w:t>
            </w:r>
            <w:r>
              <w:rPr>
                <w:rFonts w:cs="Times New Roman" w:ascii="Times New Roman" w:hAnsi="Times New Roman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ий Кодекс РФ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4. Федеральный закон от 07.07.2003г. № 112-ФЗ «О личном подсобном хозяйств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став Лозновского 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Лозновского сельского поселения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 Лознов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ункт 11 части 1 статьи 14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 октября 2003 г. № 131-ФЗ</w:t>
            </w:r>
            <w:r>
              <w:rPr/>
              <w:t xml:space="preserve"> 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став Лозновского 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озновского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 на территории Лозновского сельского посе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7 июн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став Лозновского сельского поселения Дубовского  муниципального района Волгоградской области; </w:t>
            </w:r>
          </w:p>
          <w:p>
            <w:pPr>
              <w:pStyle w:val="Default"/>
              <w:jc w:val="both"/>
              <w:rPr/>
            </w:pPr>
            <w:r>
              <w:rPr/>
              <w:t>-Решение Совета депутатов Лозновского сельского поселения № 12/125 от 22.11.2007 года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у социального найма жилых помещений муниципального жилищного фонда Лозновского  сельского поселения»;</w:t>
            </w:r>
          </w:p>
          <w:p>
            <w:pPr>
              <w:pStyle w:val="Default"/>
              <w:jc w:val="both"/>
              <w:rPr/>
            </w:pPr>
            <w:r>
              <w:rPr/>
              <w:t>- Решение Совета депутатов Лозновского сельского поселения № 12/124 от 22.11.2007 года  «Об установлении учетной нормы и нормы представления жилого помещения по договору социального найма»;</w:t>
            </w:r>
          </w:p>
          <w:p>
            <w:pPr>
              <w:pStyle w:val="Default"/>
              <w:jc w:val="both"/>
              <w:rPr/>
            </w:pPr>
            <w:r>
              <w:rPr/>
              <w:t>- Постановление администрации Лозновского  сельского поселения № 32 от 28.05.2015 года « О создании комиссии для обследования жилищных условий граждан»;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 Лозн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Конституция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Жилищный кодекс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ый закон от 6 октября 2003 г. N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ый закон от 29 декабря 2004 г. N 189-ФЗ "О введении в действие Жилищного кодекса Российской Федерации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иказ Министерства регионального развития РФ от 25 февраля 2005 г. N 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акон Волгоградской области от 1 декабря 2005 г.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становление Главы Администрации Волгоградской области от 24 апреля 2006 г. N 455 "О некоторых вопросах реализации Закона Волгоградской области от 1 декабря 2005 г.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аспоряжение Территориального строительного комитета Администрации Волгоградской области от 29.09.2006 N 7 "Об утверждении типовых форм регистрационных и учетных документов"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тав Лозновского сельского поселения Дубовского  муниципального района Волгоградской обла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шение Совета депутатов Лозновского сельского поселения </w:t>
            </w:r>
            <w:r>
              <w:rPr>
                <w:color w:val="000000"/>
              </w:rPr>
              <w:t>№ 12,125 от 22.11.2007</w:t>
            </w:r>
            <w:r>
              <w:rPr/>
              <w:t xml:space="preserve"> года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у социального найма жилых помещений муниципального жилищного фонда Лозновского сельского поселения»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ешение Совета депутатов Лозновского сельского поселения </w:t>
            </w:r>
            <w:r>
              <w:rPr>
                <w:color w:val="000000"/>
              </w:rPr>
              <w:t xml:space="preserve">№ 12,124 от 22.11.2007  </w:t>
            </w:r>
            <w:r>
              <w:rPr/>
              <w:t>года «Об установлении учетной нормы и нормы предоставления жилого помещения по договору социального найма»;</w:t>
            </w:r>
          </w:p>
          <w:p>
            <w:pPr>
              <w:pStyle w:val="Default"/>
              <w:jc w:val="both"/>
              <w:rPr/>
            </w:pPr>
            <w:r>
              <w:rPr/>
              <w:t>-Постановление администрации Лозновского сельского поселения № 32 от 28.05.2015 года «О создании  комиссии для обследования жилищных условий граждан 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озновского сельского поселения</w:t>
            </w:r>
          </w:p>
        </w:tc>
      </w:tr>
      <w:tr>
        <w:trPr>
          <w:trHeight w:val="49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Лозновского  сельского посе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Конституция Российской Федерации; </w:t>
            </w:r>
          </w:p>
          <w:p>
            <w:pPr>
              <w:pStyle w:val="Default"/>
              <w:jc w:val="both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едеральный закон от 6 октября 2003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едеральный закон от 29 декабря 2004 г. № 189 - ФЗ «О введении в действие Жилищного кодекса Российской Федерации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каз Министерства регионального развития РФ от 25 февраля 2005 г.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каз Министерства регионального развития РФ от 25 февраля 2005 г.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 и по предоставлению таким гражданам жилых помещений по договору социального найма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Закон Волгоградской области от 1 декабря 2005 г. N 1125-ОД «О порядке ведения органами местного самоуправления учета граждан в качестве нуждающихся в жил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мещениях, предоставляемых по договорам социального найма в Волгоградской области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Закон Волгоградской области от 4 августа 2004 г. № 1096 – ОД «О порядке признания граждан малоимущими в целях предоставления им по договорам социального найма жилых помещений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становление Главы Администрации Волгоградской области от 5 декабря 2005 г. № 1224 «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становлениями Главы Администрации Волгоградской области от 24 апреля 2006г. № 455 «О некоторых вопросах реализации Закона Волгоградской области от 1 декабря 2005 г.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споряжение Территориального строительного комитета Администрации Волгоградской области от 29.09.2006 г. № 7 «Об утверждении типовых форм регистрационных и учетных документов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став Лозновского  сельского поселения Дубовского  муниципального района Волгоградской области; </w:t>
            </w:r>
          </w:p>
          <w:p>
            <w:pPr>
              <w:pStyle w:val="Default"/>
              <w:jc w:val="both"/>
              <w:rPr/>
            </w:pPr>
            <w:r>
              <w:rPr/>
              <w:t>-Решение Совета депутатов Лозновского  сельского поселения № 12/125  от 22.11.2007 года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у социального найма жилых помещений муниципального жилищного фонда Лозновского  сельского поселения»;</w:t>
            </w:r>
          </w:p>
          <w:p>
            <w:pPr>
              <w:pStyle w:val="Default"/>
              <w:jc w:val="both"/>
              <w:rPr/>
            </w:pPr>
            <w:r>
              <w:rPr/>
              <w:t>- Решение Совета депутатов Лозновского сельского поселения № 12/124 от 22.11.2007 года  «Об установлении учетной нормы и нормы представления жилого помещения по договору социального най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становление администрации Лозновского  сельского поселения № 32 от 28.05.2015 года « О создании комиссии для обследования жилищных условий граждан»;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озновского сельского поселения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Лозновского сельского поселения в аренду, безвозмездное пользование, в доверительное управле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ый закон </w:t>
            </w:r>
            <w:r>
              <w:rPr>
                <w:rFonts w:eastAsia="Calibri"/>
              </w:rPr>
              <w:t>от 26.07.2006 № 135-ФЗ "О защите конкурен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орядок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 утвержденным приказом ФАС РФ от 10.02.2010 № 67</w:t>
            </w:r>
          </w:p>
          <w:p>
            <w:pPr>
              <w:pStyle w:val="Normal"/>
              <w:jc w:val="both"/>
              <w:rPr/>
            </w:pPr>
            <w:r>
              <w:rPr/>
              <w:t>-Устав</w:t>
            </w:r>
            <w:r>
              <w:rPr>
                <w:color w:val="000000"/>
              </w:rPr>
              <w:t xml:space="preserve"> Лозновского</w:t>
            </w:r>
            <w:r>
              <w:rPr/>
              <w:t xml:space="preserve"> сельского поселения;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озновского сельского поселения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znoe-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2:00Z</dcterms:created>
  <dc:creator> </dc:creator>
  <dc:description/>
  <cp:keywords/>
  <dc:language>en-US</dc:language>
  <cp:lastModifiedBy>loznoe</cp:lastModifiedBy>
  <cp:lastPrinted>2017-05-31T16:48:00Z</cp:lastPrinted>
  <dcterms:modified xsi:type="dcterms:W3CDTF">2017-05-31T12:51:00Z</dcterms:modified>
  <cp:revision>19</cp:revision>
  <dc:subject/>
  <dc:title>                                                        </dc:title>
</cp:coreProperties>
</file>