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02 » августа  2018 г.                                                                                           № 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Лозновского сельского поселения от 01.08.2017г. № 41 «Об утверждении перечня видов муниципального контроля и органов местного самоуправления Лозновского  сельского поселения, уполномоченных на их осуществлени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Лозновского сельского поселения № 31/117 от 24.05.2017 года «О порядке ведения перечня видов муниципального контроля и органов местного самоуправления Лозновского  сельского поселения, уполномоченных на их осуществление», руководствуясь Уставом Лозновского 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Лозновского сельского поселения от 01.08.2017г. № 41 «Об утверждении перечня видов муниципального контроля и органов местного самоуправления Лозновского  сельского поселения, уполномоченных на их осуществлени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авить в перечень видов муниципального контроля </w:t>
      </w:r>
      <w:r>
        <w:rPr>
          <w:rFonts w:eastAsia="Arial Unicode MS" w:cs="Arial" w:ascii="Arial" w:hAnsi="Arial"/>
          <w:sz w:val="24"/>
          <w:szCs w:val="24"/>
          <w:lang w:bidi="en-US"/>
        </w:rPr>
        <w:t>муниципальную функцию по осуществлению муниципального контроля в сфере соблюдения правил благоустройства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видов муниципального контроля и органов местного самоуправления Лозновского  сельского поселения, уполномоченных на их осуществление (приложен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и размещению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eastAsia="Times New Roman" w:cs="Arial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8"/>
          <w:szCs w:val="24"/>
          <w:lang w:eastAsia="ru-RU"/>
        </w:rPr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С.Н. Пузанов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Лозновского  сельского поселения</w:t>
      </w:r>
    </w:p>
    <w:p>
      <w:pPr>
        <w:pStyle w:val="ConsPlusTitl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от 02.08.2018г.  № 30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ов муниципального контроля и органов местного самоуправления  Лозновского  сельского поселения, уполномоченных на их осуществ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2"/>
        <w:gridCol w:w="2852"/>
        <w:gridCol w:w="30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на территории Лозновского сельского поселения Дубовского муниципальн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зновского сельского посел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вета депутатов Лозновского  сельского поселения от 28.10.2015г. № 10/41; Постановление администрации Лозновского сельского поселения от  09.11. 2015г. № 5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населенных пунктов Лозновского  сельского поселения Дубовского муниципальн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зновского сельского посел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депутатов Лозновского  сельского поселения от 08.12.2015 г. № 12/48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Муниципальный контроль в сфере соблюдения правил благоустройства Лозновского сельского по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зновского сельского посел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Лозновского сельского поселения о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8.04.2018 г. № 12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ConsPlus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User</dc:creator>
  <dc:description/>
  <cp:keywords/>
  <dc:language>en-US</dc:language>
  <cp:lastModifiedBy>loznoe</cp:lastModifiedBy>
  <cp:lastPrinted>2018-08-08T18:00:00Z</cp:lastPrinted>
  <dcterms:modified xsi:type="dcterms:W3CDTF">2018-08-08T14:01:00Z</dcterms:modified>
  <cp:revision>16</cp:revision>
  <dc:subject/>
  <dc:title> </dc:title>
</cp:coreProperties>
</file>