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убовский муниципальный район  Волгоградская область</w:t>
      </w:r>
    </w:p>
    <w:p>
      <w:pPr>
        <w:pStyle w:val="Heading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Лоз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13.01.2014.                                                                                                 №  03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Лозно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должностных лиц, уполномоченных на составление протоколов  об административных правонарушениях, предусмотренных Кодексом Волгоградской области об административной ответственности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реализации  законодательства об административных правонарушениях, в соответствии с законодательством Волгоградской области от 02.12.2008г. № 1789-ОД «Об административных комиссиях», ст. 2.9.Кодекса Волгоградской области об административной ответственности,  руководствуясь Уставом Лозновского се6льского поселения ,  Положением о территориальной административнойй комиссии Лозновского сельского поселения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дить перечень должностных  лиц, уполномоченных на составление протоколов об административных правонарушениях, предусмотренных Кодексом Волгоградской области об административной ответственности (приложение  № 1)</w:t>
      </w:r>
    </w:p>
    <w:p>
      <w:pPr>
        <w:pStyle w:val="Normal"/>
        <w:widowControl/>
        <w:numPr>
          <w:ilvl w:val="1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народовать настоящее постановление и разместить на официальном сайте администрации Лозновского сельского поселения.</w:t>
      </w:r>
    </w:p>
    <w:p>
      <w:pPr>
        <w:pStyle w:val="Normal"/>
        <w:widowControl/>
        <w:numPr>
          <w:ilvl w:val="1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  за исполнением данного постановления оставляю за собой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 Лозновского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                     В.В. Дегтярёв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зновского сельского поселения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13.01.2014г. №  03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должностных лиц, уполномоченных на составление протоколов об административных правонарушениях, предусмотренных Кодексом Волгоградской области об административной ответственност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5"/>
        <w:gridCol w:w="750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труктурное подразделение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лжностные лица, уполномоченные на составление протоколов об административных правонарушениях, предусмотренных Кодексом Волгоградской области об административной ответственности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Лозновского сельского поселения 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Лозновского сельского поселения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48:00Z</dcterms:created>
  <dc:creator/>
  <dc:description/>
  <cp:keywords/>
  <dc:language>en-US</dc:language>
  <cp:lastModifiedBy>loznoe</cp:lastModifiedBy>
  <cp:lastPrinted>2014-01-14T10:42:00Z</cp:lastPrinted>
  <dcterms:modified xsi:type="dcterms:W3CDTF">2014-01-14T11:34:00Z</dcterms:modified>
  <cp:revision>8</cp:revision>
  <dc:subject/>
  <dc:title/>
</cp:coreProperties>
</file>