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бовский муниципальный район  Волгоградская область</w:t>
      </w:r>
    </w:p>
    <w:p>
      <w:pPr>
        <w:pStyle w:val="Style1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Лозновского сельского поселения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т    17.05.2013.                                                                                               №   29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тверждении  административного  регламента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едоставлению муниципальной услуги(функции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рганизация и осуществление мероприятий по гражданской обороне, защите населения и территории  Лозновского сельского поселения от чрезвычайных ситуаций природного и техногенного характер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 Федеральным законом от 27.07.2010 года №210-ФЗ «Об организации предоставления государственных и муниципальных услуг», Уставом  Лозновского сельского поселения, 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ОСТАНОВЛЯЮ: 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bCs/>
          <w:sz w:val="28"/>
          <w:szCs w:val="28"/>
          <w:lang w:val="ru-RU"/>
        </w:rPr>
        <w:t xml:space="preserve">Утвердить административный регламент по предоставлению муниципальной услуги </w:t>
      </w:r>
      <w:r>
        <w:rPr>
          <w:sz w:val="28"/>
          <w:szCs w:val="28"/>
          <w:lang w:val="ru-RU"/>
        </w:rPr>
        <w:t>«Организация и осуществление мероприятий по гражданской обороне, защите населения и территории  Лозновского  сельского поселения от чрезвычайных ситуаций природного и техногенного характера».</w:t>
      </w:r>
    </w:p>
    <w:p>
      <w:pPr>
        <w:pStyle w:val="Style15"/>
        <w:widowControl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Настоящее постановление разместить в информационной телекоммуникационной сети «Интернет» на официальном сайте  Администрации Лозновского сельского поселениия.</w:t>
      </w:r>
    </w:p>
    <w:p>
      <w:pPr>
        <w:pStyle w:val="Style15"/>
        <w:widowControl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стоящее постановление подлежит обнародованию.</w:t>
      </w:r>
    </w:p>
    <w:p>
      <w:pPr>
        <w:pStyle w:val="Style15"/>
        <w:widowControl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Контроль над исполнением настоящего постановления оставляю за собой. 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ru-RU"/>
        </w:rPr>
        <w:t>Глава</w:t>
      </w:r>
      <w:r>
        <w:rPr>
          <w:rFonts w:cs="Times New Roman"/>
          <w:b/>
          <w:bCs/>
          <w:sz w:val="28"/>
          <w:szCs w:val="28"/>
          <w:lang w:val="ru-RU"/>
        </w:rPr>
        <w:t xml:space="preserve">  Лозновского 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ельского поселения                                                                   В.С. Зеленев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ab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lang w:val="ru-RU"/>
        </w:rPr>
        <w:t>Лозн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7.05.2013.  № 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ru-RU"/>
        </w:rPr>
        <w:t xml:space="preserve">по предоставлению муниципальной услуги(функции) «Организация и осуществление мероприятий по гражданской обороне, защите населения и территории  Лозновского  сельского поселения от чрезвычайных ситуаций природного  и техногенного характера»  </w:t>
      </w:r>
    </w:p>
    <w:p>
      <w:pPr>
        <w:pStyle w:val="ConsPlusNormal"/>
        <w:widowControl/>
        <w:tabs>
          <w:tab w:val="clear" w:pos="708"/>
          <w:tab w:val="left" w:pos="1440" w:leader="none"/>
          <w:tab w:val="left" w:pos="3870" w:leader="none"/>
          <w:tab w:val="center" w:pos="5463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1440" w:leader="none"/>
          <w:tab w:val="left" w:pos="3870" w:leader="none"/>
          <w:tab w:val="center" w:pos="5463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ConsPlusNormal"/>
        <w:widowControl/>
        <w:tabs>
          <w:tab w:val="clear" w:pos="708"/>
          <w:tab w:val="left" w:pos="1440" w:leader="none"/>
          <w:tab w:val="left" w:pos="3870" w:leader="none"/>
          <w:tab w:val="center" w:pos="5463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 w:val="false"/>
          <w:sz w:val="28"/>
          <w:szCs w:val="28"/>
        </w:rPr>
        <w:t>Цели и предмет административного регламента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учебно – консультационного пункта ГО и ЧС администрации Лозновского  сельского поселения предусматривает обучение и консультации по организации и осуществлению мероприятий по гражданской обороне, защите населения и территории Лозновского сельского поселения от чрезвычайных ситуаций природного и техногенного характера.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b/>
          <w:sz w:val="28"/>
          <w:szCs w:val="28"/>
          <w:lang w:val="ru-RU"/>
        </w:rPr>
        <w:t>1.2. Административный регламент разработан в целях повышения качества и доступности муниципальной функции и определяет порядок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иц, занятых в сфере производства и обслуживания, не включенных  в состав органов управления Единой государственной системы предупреждения и ликвидации чрезвычайных ситуаций (далее - РСЧ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иц, не занятых в сфере производства и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иц, обучающихся в общеобразовательных учреждениях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</w:t>
      </w:r>
      <w:r>
        <w:rPr>
          <w:rFonts w:cs="Times New Roman"/>
          <w:b/>
          <w:sz w:val="28"/>
          <w:szCs w:val="28"/>
          <w:lang w:val="ru-RU"/>
        </w:rPr>
        <w:t>1.3. В настоящем  административном регламенте используются следующие понятия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работающее население</w:t>
      </w:r>
      <w:r>
        <w:rPr>
          <w:rFonts w:cs="Times New Roman"/>
          <w:sz w:val="28"/>
          <w:szCs w:val="28"/>
          <w:lang w:val="ru-RU"/>
        </w:rPr>
        <w:t xml:space="preserve"> – лица, занятые в сфере производства и обслуживания, не включенные в состав РСЧС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неработающее население</w:t>
      </w:r>
      <w:r>
        <w:rPr>
          <w:rFonts w:cs="Times New Roman"/>
          <w:sz w:val="28"/>
          <w:szCs w:val="28"/>
          <w:lang w:val="ru-RU"/>
        </w:rPr>
        <w:t xml:space="preserve"> -  лица, не занятые в сфере производства и обслуживания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обучающиеся</w:t>
      </w:r>
      <w:r>
        <w:rPr>
          <w:rFonts w:cs="Times New Roman"/>
          <w:sz w:val="28"/>
          <w:szCs w:val="28"/>
          <w:lang w:val="ru-RU"/>
        </w:rPr>
        <w:t xml:space="preserve"> – лица, обучающиеся в общеобразовательных учреждениях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уполномоченные работники</w:t>
      </w:r>
      <w:r>
        <w:rPr>
          <w:rFonts w:cs="Times New Roman"/>
          <w:sz w:val="28"/>
          <w:szCs w:val="28"/>
          <w:lang w:val="ru-RU"/>
        </w:rPr>
        <w:t xml:space="preserve"> – работники органов местного самоуправления и организаций, специально уполномоченные  решать задачи по гражданской обороне, предупреждению и ликвидации чрезвычайных ситуаций и включенные в состав РСЧС (спасательные службы и формирования)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редседатели КЧС</w:t>
      </w:r>
      <w:r>
        <w:rPr>
          <w:rFonts w:cs="Times New Roman"/>
          <w:sz w:val="28"/>
          <w:szCs w:val="28"/>
          <w:lang w:val="ru-RU"/>
        </w:rPr>
        <w:t xml:space="preserve"> – председатели комиссий по чрезвычайным ситуациям (КЧС)  органов местного самоуправления и организаций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УМЦ</w:t>
      </w:r>
      <w:r>
        <w:rPr>
          <w:rFonts w:cs="Times New Roman"/>
          <w:sz w:val="28"/>
          <w:szCs w:val="28"/>
          <w:lang w:val="ru-RU"/>
        </w:rPr>
        <w:t xml:space="preserve"> – государственное образовательное учреждение «Учебно-методический центр МЧС Российской Федерации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ОБЖ</w:t>
      </w:r>
      <w:r>
        <w:rPr>
          <w:rFonts w:cs="Times New Roman"/>
          <w:sz w:val="28"/>
          <w:szCs w:val="28"/>
          <w:lang w:val="ru-RU"/>
        </w:rPr>
        <w:t xml:space="preserve"> – программа курса  общеобразовательных учреждений «Основы безопасности жизнедеятельности»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ГО</w:t>
      </w:r>
      <w:r>
        <w:rPr>
          <w:rFonts w:cs="Times New Roman"/>
          <w:sz w:val="28"/>
          <w:szCs w:val="28"/>
          <w:lang w:val="ru-RU"/>
        </w:rPr>
        <w:t xml:space="preserve"> – гражданская оборона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ЧС – </w:t>
      </w:r>
      <w:r>
        <w:rPr>
          <w:rFonts w:cs="Times New Roman"/>
          <w:sz w:val="28"/>
          <w:szCs w:val="28"/>
          <w:lang w:val="ru-RU"/>
        </w:rPr>
        <w:t>чрезвычайная ситуация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АСНДР</w:t>
      </w:r>
      <w:r>
        <w:rPr>
          <w:rFonts w:cs="Times New Roman"/>
          <w:sz w:val="28"/>
          <w:szCs w:val="28"/>
          <w:lang w:val="ru-RU"/>
        </w:rPr>
        <w:t xml:space="preserve"> - аварийно-спасательные и другие неотложные работы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УКП – </w:t>
      </w:r>
      <w:r>
        <w:rPr>
          <w:rFonts w:cs="Times New Roman"/>
          <w:sz w:val="28"/>
          <w:szCs w:val="28"/>
          <w:lang w:val="ru-RU"/>
        </w:rPr>
        <w:t>учебно – консультационный пункт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Единая государственная система предупреждения и ликвидации чрезвычайных ситуаций</w:t>
      </w:r>
      <w:r>
        <w:rPr>
          <w:rFonts w:cs="Times New Roman"/>
          <w:sz w:val="28"/>
          <w:szCs w:val="28"/>
          <w:lang w:val="ru-RU"/>
        </w:rPr>
        <w:t xml:space="preserve"> – это система, объединяющая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Средства индивидуальной защиты</w:t>
      </w:r>
      <w:r>
        <w:rPr>
          <w:rFonts w:cs="Times New Roman"/>
          <w:sz w:val="28"/>
          <w:szCs w:val="28"/>
          <w:lang w:val="ru-RU"/>
        </w:rPr>
        <w:t xml:space="preserve"> – противогазы и комплекты специального обмундирования для защиты глаз, органов дыхания и кожи от химически опасных и отравляющих веществ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b/>
          <w:sz w:val="28"/>
          <w:szCs w:val="28"/>
          <w:lang w:val="ru-RU"/>
        </w:rPr>
        <w:t>.4. Предоставление муниципальной услуги(функции), организация подготовки</w:t>
      </w:r>
      <w:r>
        <w:rPr>
          <w:rFonts w:cs="Times New Roman"/>
          <w:sz w:val="28"/>
          <w:szCs w:val="28"/>
          <w:lang w:val="ru-RU"/>
        </w:rPr>
        <w:t xml:space="preserve"> руководящего состава и организации подготовки  населения к действиям в условиях чрезвычайных ситуаций  осуществляется в соответствии с: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both"/>
        <w:rPr/>
      </w:pPr>
      <w:r>
        <w:rPr>
          <w:rFonts w:cs="Times New Roman"/>
          <w:sz w:val="28"/>
          <w:szCs w:val="28"/>
          <w:lang w:val="ru-RU"/>
        </w:rPr>
        <w:t>-  Пунктом 23 части 1 статьи 14 главы 3 Федерального закона от 06 октября 2003 г. № 131-ФЗ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>1.5. Основным результатом подготовки в области защиты населения и территор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Лозновского сельского поселения от чрезвычайных ситуаций являетс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сех групп населения правилам поведения в условиях чрезвычайной ситуации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рактических навыков руководителей учреждений и организаций, а также председателей комиссий по предупреждению и ликвидации чрезвычайных ситуаций и обеспечению пожарной безопасности в Лозновском сельском поселени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 руководителей и специалистов органов местного самоуправления и организаций независимо от их организационно-правовой формы (далее - организаций) навыков по подготовке и управлению силами и средствами, входящими в территориальную подсистему единой государственной системы предупреждения и ликвидации чрезвычайных ситуаций;</w:t>
      </w:r>
    </w:p>
    <w:p>
      <w:pPr>
        <w:pStyle w:val="Normal"/>
        <w:widowControl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   практическое усвоение в ходе учений и тренировок работниками, и населением своих обязанностей при действии в чрезвычайных ситуациях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Глава 2.  Стандарт предоставления муниципальной услуги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</w:rPr>
        <w:t>2.1. Наименование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   </w:t>
      </w:r>
      <w:r>
        <w:rPr>
          <w:rFonts w:cs="Times New Roman"/>
          <w:b/>
          <w:sz w:val="28"/>
          <w:szCs w:val="28"/>
          <w:lang w:val="ru-RU"/>
        </w:rPr>
        <w:t>2.1.2. Информация о ходе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епосредственно в учебно – консультационном пункте ГО и ЧС администрации Пичужинского  сельского посе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использованием средств телефонной связи, вычислительной и электрон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редством размещения в информационно-телекоммуникационных сетях общего пользования (в том числе в сети Интернет)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редством публикации в средствах  массовой информации, издания  информационных материалов (брошюр, рекламных щитов, памяток населению и т.д.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. Принимаются письменные обращения о предоставлении муниципальной услуги.</w:t>
      </w:r>
    </w:p>
    <w:p>
      <w:pPr>
        <w:pStyle w:val="ConsPlusNormal"/>
        <w:widowControl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Адрес учебно – консультационного пункта ГО и ЧС :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04026 , Волгоградская область Дубовский район с. Лозное  ул. Рабочая, 14</w:t>
      </w:r>
    </w:p>
    <w:p>
      <w:pPr>
        <w:pStyle w:val="ConsPlusNormal"/>
        <w:widowControl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. График работы: 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недельно по средам с 15:00 до 16:00 перерыв 12 час. до 13 час.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) Адрес электронной почты: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Loznoe</w:t>
      </w:r>
      <w:r>
        <w:rPr>
          <w:rFonts w:cs="Times New Roman" w:ascii="Times New Roman" w:hAnsi="Times New Roman"/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70C0"/>
          <w:sz w:val="28"/>
          <w:szCs w:val="28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Сведения о режиме работы  УКП ГО и ЧС сообщаются по телефону для справок (консультаций)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Телефоны для справок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: 8(84458 ) 7-</w:t>
      </w:r>
      <w:r>
        <w:rPr>
          <w:rFonts w:cs="Times New Roman" w:ascii="Times New Roman" w:hAnsi="Times New Roman"/>
          <w:sz w:val="28"/>
          <w:szCs w:val="28"/>
          <w:lang w:val="en-US"/>
        </w:rPr>
        <w:t>22-81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2.1.3. На информационных стендах в помещениях администрации Пичужинского сельского поселения  размещается следующ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69" w:leader="none"/>
        </w:tabs>
        <w:ind w:left="360" w:hanging="0"/>
        <w:jc w:val="both"/>
        <w:rPr/>
      </w:pPr>
      <w:r>
        <w:rPr>
          <w:rFonts w:cs="Times New Roman"/>
          <w:sz w:val="28"/>
          <w:szCs w:val="28"/>
          <w:lang w:val="ru-RU"/>
        </w:rPr>
        <w:t>законодательные и иные нормативно-правовые акты по вопросам обучения населения Лозновского сельского поселения действиям при возникновении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69" w:leader="none"/>
        </w:tabs>
        <w:ind w:left="360" w:hanging="0"/>
        <w:jc w:val="both"/>
        <w:rPr/>
      </w:pPr>
      <w:r>
        <w:rPr>
          <w:rFonts w:cs="Times New Roman"/>
          <w:sz w:val="28"/>
          <w:szCs w:val="28"/>
        </w:rPr>
        <w:t>текст Административ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регламен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69" w:leader="none"/>
        </w:tabs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цы документов, разрабатываемых в организациях, проводящих обучение насе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1069" w:leader="none"/>
        </w:tabs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орасположение, график (режим) работы, номера телефонов, почтовый адрес  управления ГО и ЧС.</w:t>
      </w:r>
    </w:p>
    <w:p>
      <w:pPr>
        <w:pStyle w:val="Normal"/>
        <w:widowControl/>
        <w:ind w:left="18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2.1.4. Порядок получения консультаций о предоставлении муниципальной услуги(функции)</w:t>
      </w:r>
    </w:p>
    <w:p>
      <w:pPr>
        <w:pStyle w:val="Normal"/>
        <w:ind w:left="18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1) Консультации по предоставлению  муниципальной услуги осуществляется по письменным обращениям; по телефону.</w:t>
      </w:r>
    </w:p>
    <w:p>
      <w:pPr>
        <w:pStyle w:val="Normal"/>
        <w:ind w:left="180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и консультировании  по письменным обращениям ответ на обращение направляется почтой в адрес заявителя в срок, не превышающий 30 дней с момента получения письменного обращения. </w:t>
      </w:r>
    </w:p>
    <w:p>
      <w:pPr>
        <w:pStyle w:val="Normal"/>
        <w:ind w:left="18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осуществлении консультирования по телефону специалист по ГО и ЧС  предоставляет информацию по следующим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ю по входящим номерам, под которыми зарегистрированы за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ю о принятии решения по конкретному заяв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ведения о нормативных актах по вопросам обуч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/>
      </w:pPr>
      <w:r>
        <w:rPr>
          <w:rFonts w:cs="Times New Roman"/>
          <w:szCs w:val="28"/>
          <w:lang w:val="ru-RU"/>
        </w:rPr>
        <w:t xml:space="preserve">информацию о месте размещения информации на официальном сайте администрации Лозновского сельского поселения в сети Интернет </w:t>
      </w:r>
      <w:hyperlink r:id="rId2">
        <w:r>
          <w:rPr>
            <w:rStyle w:val="InternetLink"/>
            <w:rFonts w:cs="Times New Roman"/>
            <w:szCs w:val="28"/>
          </w:rPr>
          <w:t>http</w:t>
        </w:r>
        <w:r>
          <w:rPr>
            <w:rStyle w:val="InternetLink"/>
            <w:rFonts w:cs="Times New Roman"/>
            <w:szCs w:val="28"/>
            <w:lang w:val="ru-RU"/>
          </w:rPr>
          <w:t>://</w:t>
        </w:r>
        <w:r>
          <w:rPr>
            <w:rStyle w:val="InternetLink"/>
            <w:rFonts w:cs="Times New Roman"/>
            <w:szCs w:val="28"/>
          </w:rPr>
          <w:t>loznovskoe</w:t>
        </w:r>
        <w:r>
          <w:rPr>
            <w:rStyle w:val="InternetLink"/>
            <w:rFonts w:cs="Times New Roman"/>
            <w:szCs w:val="28"/>
            <w:lang w:val="ru-RU"/>
          </w:rPr>
          <w:t>-</w:t>
        </w:r>
        <w:r>
          <w:rPr>
            <w:rStyle w:val="InternetLink"/>
            <w:rFonts w:cs="Times New Roman"/>
            <w:szCs w:val="28"/>
          </w:rPr>
          <w:t>sp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  <w:r>
        <w:rPr>
          <w:rFonts w:cs="Times New Roman"/>
          <w:szCs w:val="28"/>
          <w:lang w:val="ru-RU"/>
        </w:rPr>
        <w:t xml:space="preserve">    </w:t>
      </w:r>
    </w:p>
    <w:p>
      <w:pPr>
        <w:pStyle w:val="Style15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/>
      </w:pPr>
      <w:r>
        <w:rPr>
          <w:rFonts w:eastAsia="Times New Roman" w:cs="Times New Roman"/>
          <w:b/>
          <w:szCs w:val="28"/>
          <w:lang w:val="ru-RU"/>
        </w:rPr>
        <w:t xml:space="preserve"> </w:t>
      </w:r>
      <w:r>
        <w:rPr>
          <w:rFonts w:cs="Times New Roman"/>
          <w:b/>
          <w:szCs w:val="28"/>
          <w:lang w:val="ru-RU"/>
        </w:rPr>
        <w:t>2.2. Требования к местам предоставления муниципальной услуги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1211" w:hanging="0"/>
        <w:jc w:val="both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/>
          <w:szCs w:val="28"/>
          <w:lang w:val="ru-RU"/>
        </w:rPr>
        <w:t>2.2.1. Приём заявителей осуществляется в УКП ГО и ЧС администрации Лоз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2. Места для приема заявителей включают места для ожидания, информирования, приёма заявителей и должны быть оборудованы противопожарной системой и средствами пожаротушения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.2.3. Места для ожидания приёма граждан должны быть снабжены информационными стендами и материалами; стульями и столами для оформления документов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134" w:leader="none"/>
        </w:tabs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2.2.4. Требования к помещению должны соответствовать санитарно-эпидемиологическим правилам и нормативам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.2.5. Информационная табличка, содержащая сведения о наименовании органа, месте его нахождения, режиме работы, должна быть размещена рядом с входом в учре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2.6. Вход и выход из помещения должны быть оборудованы соответствующими указателями с автономными источниками бесперебойного питания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.2.7. Рабочие места сотрудников должны быть оборудованы необходимой функциональной мебелью, компьютерной и оргтехникой, телефонной связью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/>
          <w:szCs w:val="28"/>
          <w:lang w:val="ru-RU"/>
        </w:rPr>
        <w:t>2.2.8. Помещение для предоставления муниципальной услуги должно быть обеспечено необходимым оборудованием (оборудование и материалы для проведения обучения, оргтехника, аудио- и видеотехника), канцелярскими принадлежностями, информационными и методическими материалами, наглядной информацией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>Глава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. Обучение населения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, а также проводится в образовательных учреждениях МЧС Российской Федерации, в учреждениях повышения квалификации федеральных органов исполнительной власти и организаций, по месту работы, учебы и жительства гражда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В рамках обучения населения Лозновского сельского поселения по гражданской обороне и защите от чрезвычайных ситуаций осуществляется планирование  проведения обучения населения Лозновского сельского поселения способам защиты от чрезвычайных ситуаций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Планирование обучения населения,  а также контроль за выполнением запланированных мероприятий проводятся  под руководством специалистов учебно – консультационного пункта ГО и ЧС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Обучение  населения Лозновского сельского поселения осуществляется по катего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jc w:val="both"/>
        <w:rPr/>
      </w:pPr>
      <w:r>
        <w:rPr>
          <w:rFonts w:cs="Times New Roman"/>
          <w:sz w:val="28"/>
          <w:szCs w:val="28"/>
        </w:rPr>
        <w:t>работаю</w:t>
      </w:r>
      <w:r>
        <w:rPr>
          <w:rFonts w:cs="Times New Roman"/>
          <w:sz w:val="28"/>
          <w:szCs w:val="28"/>
          <w:lang w:val="ru-RU"/>
        </w:rPr>
        <w:t>щ</w:t>
      </w:r>
      <w:r>
        <w:rPr>
          <w:rFonts w:cs="Times New Roman"/>
          <w:sz w:val="28"/>
          <w:szCs w:val="28"/>
        </w:rPr>
        <w:t xml:space="preserve">ее населени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jc w:val="both"/>
        <w:rPr/>
      </w:pPr>
      <w:r>
        <w:rPr>
          <w:rFonts w:cs="Times New Roman"/>
          <w:sz w:val="28"/>
          <w:szCs w:val="28"/>
        </w:rPr>
        <w:t>неработаю</w:t>
      </w:r>
      <w:r>
        <w:rPr>
          <w:rFonts w:cs="Times New Roman"/>
          <w:sz w:val="28"/>
          <w:szCs w:val="28"/>
          <w:lang w:val="ru-RU"/>
        </w:rPr>
        <w:t>щ</w:t>
      </w:r>
      <w:r>
        <w:rPr>
          <w:rFonts w:cs="Times New Roman"/>
          <w:sz w:val="28"/>
          <w:szCs w:val="28"/>
        </w:rPr>
        <w:t xml:space="preserve">ее населени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jc w:val="both"/>
        <w:rPr/>
      </w:pPr>
      <w:r>
        <w:rPr>
          <w:rFonts w:cs="Times New Roman"/>
          <w:sz w:val="28"/>
          <w:szCs w:val="28"/>
        </w:rPr>
        <w:t>обучающиеся в об</w:t>
      </w:r>
      <w:r>
        <w:rPr>
          <w:rFonts w:cs="Times New Roman"/>
          <w:sz w:val="28"/>
          <w:szCs w:val="28"/>
          <w:lang w:val="ru-RU"/>
        </w:rPr>
        <w:t>щ</w:t>
      </w:r>
      <w:r>
        <w:rPr>
          <w:rFonts w:cs="Times New Roman"/>
          <w:sz w:val="28"/>
          <w:szCs w:val="28"/>
        </w:rPr>
        <w:t>еобразовательных учреждениях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2. Обращение заявителя (юридические лица, обособленные подразделения юридических лиц, их законные представители; организации, учреждения)  в управление с заявлением  является основанием для начала действия в рамках административной процедур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3.3. Заявления от организаций, юридических лиц, обособленных подразделений юридических лиц, их законных представителей рассматриваются в учебно – консультационном пункте ГО и ЧС администрации Лозновского сельского поселен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4. При поступлении заявления специалист, ответственный за приём и регистрацию документов, вносит информацию в базу данных о поступившем заявлении, делает отметку с входящим номером и датой поступления заявления на одном экземпляре заявления и возвращает данный экземпляр заявителю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5. По результатам рассмотрения заявления специалист, ответственный за рассмотрение и оформление документов для исполнения муниципальной услуги, готовит решение о предоставлении муниципальной услуги(функции) (комплектовании группы по обучению действиям в условиях чрезвычайных ситуаций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6. Обучение работников организаций организуется в соответствии с требованиями руководящих документов и осуществляется по месту работ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мерная программа определяет базовое содержание подготовки работающего населения и рассчитана на 14 часов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учение работников организаций проводится по решению руководителя, как правило, в рабочее врем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7. Для проведения занятий в организациях на основании приказа руководителя создаются учебные группы по цехам, участкам, отделениям, бригадам. Состав группы не должен превышать 20-25 человек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8. По результатам обучения работникам, являющимся слушателями курса  обучения действиям в условиях чрезвычайных ситуаций, издается Постановление (распоряжение) об итогах обучения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9. По окончании обучения слушатели должны знать: виды ЧС, причины их возникновения, основные характеристики;  характерные особенности экологической и техногенной обстановки на территории муниципального образования; организацию, формы и методы пропаганды в области защиты населения от ЧС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3.10. По окончании обучения слушатели должны уметь: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овать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едства индивидуальной защиты,  осуществлять выполнение заданий мобилизационного плана в области ГО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1. По окончании обучения слушатели должны быть ознакомлены с передовым опытом в области ГО, защиты от ЧС природного и техногенного характера, пожарной безопасности и безопасности людей на водных объектах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2. Обучение неработающего населения осуществляется с 15 января по 30 ноября текущего год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должительность занятий составляет  1час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3. Для проведения занятий и консультаций привлекаются специалисты жилищно-эксплутационных организаций и активисты ГО и ЧС.  По медицинским темам и по вопросам психологической подготовки занятия проводят работники здравоохранен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4. Основным принципом обучения является самостоятельная подготовка методом изучения  памяток, брошюр, просмотра телепрограмм и прослушивания радиопередач по тематике ГО ЧС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3.15.Для отработки наиболее  сложных тем, проведения практических занятий и тренировок привлекаются штатные работники администрации Лозновского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3.16. Обучение  населения Лозновского сельского поселения, обучающегося в общеобразовательных учреждениях, действиям в условиях чрезвычайных ситуаций организовывается во взаимодействии с уполномоченным по делам ГО и ЧС администрации Лозновского сельского поселения с управлением образования администрации Дубовского муниципального района с учетом федерального компонента государственного стандарта  общего образования, а также базисного учебного плана, в рамках учебной дисциплины «Основы безопасности жизнедеятельности»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7. К проведению занятий по ОБЖ кроме штатных преподавателей привлекаются представители (по согласованию с управлением образования и директорами школ) Государственной инспекции безопасности дорожного движения  (ГИБДД), подразделений МЧС Российской Федерации (11 отряд ППС Волгоградской области, по охране Дубовского района).</w:t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базе отдельных школ два раза в год проводятся показные занятия с привлечением личного состава  и техники спасательных и пожарных подразделений.</w:t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8. При появлении технических условий, будет возможно выполнение административных процедур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>Глава 4. Формы контроля за исполнением административного регламента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4.1. Текущий контроль за соблюдением последовательности действий, определенных административными процедурами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 ходе предоставления муниципальной функции, и принятием решений осуществляет руководитель, ответственный за организацию работы по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нению муниципальной услуги(функции)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4.2. Контроль за полнотой и качеством предоставления муниципальной услуги(функции)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3.</w:t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4.4. По результатам проведенных проверок, в случае выявления нарушений прав заявителей, осуществляется привлечение виновных лиц к дисциплинарной и иной ответственности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>Глава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5.1. Заявители имеют право на обжалование решений, принятых в ходе предоставления муниципальной услуги, действий или бездействия сотрудников УКП ГО ЧС в вышестоящий орган или в судебном порядке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5.2. При  получении заявления об обжаловании решения необходимо уведомить заявителя о принятии заявления, сообщить координаты специалиста 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управления (фамилия, имя, отчество, телефон), ответственного за рассмотрение данного заявления, а также дату принятия решения о рассмотрении заявления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5.3. При  поступлении заявления об обжаловании решений, принятых в ходе предоставления муниципальной услуги, действий (бездействия) специалиста ГО ЧС  может быть принято одно из следующих решений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1276" w:leader="none"/>
        </w:tabs>
        <w:ind w:left="1069" w:hanging="36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признание действия (бездействие) сотрудника (специалиста)  необоснованным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1276" w:leader="none"/>
        </w:tabs>
        <w:ind w:left="1069" w:hanging="36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отказ в удовлетворении заявления об обжаловании, обосновав заявителю причины отказа при личном обращении либо по почте посредством письм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szCs w:val="28"/>
          <w:lang w:val="ru-RU"/>
        </w:rPr>
        <w:t>Заявление об обжаловании рассматривается главой администрации Лозновского сельского поселения в течение 30 дней со дня его регистрации.</w:t>
      </w:r>
    </w:p>
    <w:p>
      <w:pPr>
        <w:pStyle w:val="Style15"/>
        <w:widowControl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5.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5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firstLine="900"/>
      <w:jc w:val="both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sz w:val="28"/>
      <w:szCs w:val="22"/>
    </w:rPr>
  </w:style>
  <w:style w:type="paragraph" w:styleId="Style16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znov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5:00Z</dcterms:created>
  <dc:creator>Гуля</dc:creator>
  <dc:description/>
  <cp:keywords/>
  <dc:language>en-US</dc:language>
  <cp:lastModifiedBy>loznoe</cp:lastModifiedBy>
  <cp:lastPrinted>2013-05-16T15:19:00Z</cp:lastPrinted>
  <dcterms:modified xsi:type="dcterms:W3CDTF">2013-05-16T12:19:00Z</dcterms:modified>
  <cp:revision>8</cp:revision>
  <dc:subject/>
  <dc:title>ДУБОВСКИЙ МУНИЦИПАЛЬНЫЙ РАЙОН ВОЛГОГРАДСКОЙ ОБЛАСТИ</dc:title>
</cp:coreProperties>
</file>