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6» апреля  2020 г.                                                                                            № 2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</w:rPr>
        <w:t xml:space="preserve"> администрации Лозновского сельского поселения № 62 от 14.12.2017г. 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Лозновского  сельского поселения в аренду без проведения торгов» (в редакции постановления от 15.04.2019 г. № 33)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Федеральным законом от 27.12.2019 г. № 502-ФЗ «О внесении изменений в Земельный кодекс Российской Федерации и Федеральный закон «Об аквакультуре (рыболовстве) и о внесении в отдельные законодательные акты Российской Федерации»,  руководствуясь Уставом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 сельского поселения, администрация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административный регламент  предоставления муниципальной услуги «Предоставление земельных участков, находящихся в муниципальной собственности Лозновского  сельского поселения в аренду без проведения торгов» (далее – Регламент), утвержденный постановлением администрации Лозновского  сельского поселения </w:t>
      </w:r>
      <w:r>
        <w:rPr>
          <w:rFonts w:cs="Arial" w:ascii="Arial" w:hAnsi="Arial"/>
          <w:color w:val="000000"/>
        </w:rPr>
        <w:t xml:space="preserve"> от 14.12.2017 г. № 6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и постановления от 15.04.2019 г. № 33)</w:t>
      </w:r>
      <w:r>
        <w:rPr>
          <w:rFonts w:cs="Arial" w:ascii="Arial" w:hAnsi="Arial"/>
          <w:color w:val="000000"/>
        </w:rPr>
        <w:t xml:space="preserve"> 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 Дополнить пункт 1.2 Регламента подпункто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«- лицам осуществляющим товарную аквакультуру (товарное рыболовство) на основании договора пользования рыбоводным участком, находящимся в муниципальной собственности.»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пп. пп. 4-9  п. 2.10.2 Регламента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пп. 12 п. 2.5. Регламента.</w:t>
      </w:r>
    </w:p>
    <w:p>
      <w:pPr>
        <w:pStyle w:val="Style14"/>
        <w:spacing w:lineRule="auto" w:line="240" w:before="0" w:after="0"/>
        <w:ind w:left="14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 и размещению на официальном сайте Лозновского сельского поселения в сети « Интернет»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hanging="0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Client</dc:creator>
  <dc:description/>
  <cp:keywords/>
  <dc:language>en-US</dc:language>
  <cp:lastModifiedBy>loznoe</cp:lastModifiedBy>
  <cp:lastPrinted>2020-04-17T13:35:00Z</cp:lastPrinted>
  <dcterms:modified xsi:type="dcterms:W3CDTF">2020-04-17T10:44:00Z</dcterms:modified>
  <cp:revision>13</cp:revision>
  <dc:subject/>
  <dc:title>Дубовский  муниципальный  район  Волгоградская область</dc:title>
</cp:coreProperties>
</file>