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bookmarkStart w:id="0" w:name="Par29"/>
      <w:bookmarkEnd w:id="0"/>
      <w:r>
        <w:rPr>
          <w:rFonts w:cs="Arial" w:ascii="Arial" w:hAnsi="Arial"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04026 Волгоградская  область, Дубовский район, с. Лозное, ул. Рабочая 1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ел/факс: 884458-7-22-81,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b/>
        </w:rPr>
        <w:t>lozno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adm</w:t>
      </w:r>
      <w:r>
        <w:rPr>
          <w:rFonts w:cs="Arial" w:ascii="Arial" w:hAnsi="Arial"/>
          <w:b/>
          <w:lang w:val="ru-RU"/>
        </w:rPr>
        <w:t>@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ru</w:t>
      </w:r>
    </w:p>
    <w:p>
      <w:pPr>
        <w:pStyle w:val="Heading4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мая  2017 г.                                                                                                     №  28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. Лозное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 w:eastAsia="ru-RU" w:bidi="ar-SA"/>
        </w:rPr>
        <w:t>Об утверждении административного регламента предоставления администрацией Лозновского  сельского поселения Дубовского муниципального района Волгоградской области муниципальной услуги 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27.07.2010 года № 210-ФЗ «Об организации предоставления государственных и муниципальных услуг»,  Федеральным законом от 06.10.2003 № 131-ФЗ "Об общих принципах организации местного самоуправления в Российской Федерации", руководствуясь Уставом Лозновского сельского поселения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Утвердить административный регламент предоставления администрацией Лозновского  сельского поселения Дубовского муниципального района Волгоградской области муниципальной услуги 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 (приложение) 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разместить в информационной сети «Интернет» на официальном портале Губернатора и Правительства  Волгоградской области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Постановление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подлежит обнародова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ind w:left="360" w:hanging="0"/>
        <w:jc w:val="both"/>
        <w:rPr/>
      </w:pPr>
      <w:r>
        <w:rPr>
          <w:sz w:val="24"/>
        </w:rPr>
        <w:t>Глава Лозновского</w:t>
      </w:r>
    </w:p>
    <w:p>
      <w:pPr>
        <w:pStyle w:val="ConsPlusTitle"/>
        <w:ind w:left="360" w:hanging="0"/>
        <w:jc w:val="both"/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 В.В. Дегтярёв            </w:t>
      </w:r>
    </w:p>
    <w:p>
      <w:pPr>
        <w:pStyle w:val="Consplusnormal2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ind w:left="566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2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2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2"/>
        <w:ind w:left="5664" w:firstLine="708"/>
        <w:jc w:val="right"/>
        <w:rPr/>
      </w:pPr>
      <w:r>
        <w:rPr>
          <w:rFonts w:cs="Arial" w:ascii="Arial" w:hAnsi="Arial"/>
          <w:b/>
        </w:rPr>
        <w:t xml:space="preserve">Приложение  к Постановлению администрации Лозновского сельского поселения </w:t>
      </w:r>
    </w:p>
    <w:p>
      <w:pPr>
        <w:pStyle w:val="Consplusnormal2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№ 28  от « 15 » мая  2017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редмет регулирования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" 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озновского сельского  поселения Дубовского  муниципального района Волгоградской области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.2.  Получатели муниципальной услуг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.2.1. Получателями муниципальной услуги являются граждане, проживающие на территории Лозновского сельского поселения Дубовского муниципального района  Волгоградской области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2.1.1. Нуждающиеся в жилых помещениях малоимущие граждане в целях постановки на соответствующий учет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2.1.2. Молодые семьи в возрасте до 35 лет для участия в областной целевой программе "Молодой семье - доступное жилье". </w:t>
      </w:r>
    </w:p>
    <w:p>
      <w:pPr>
        <w:pStyle w:val="ConsPlusNormal1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en-US"/>
        </w:rPr>
        <w:t>1.2.1.3.</w:t>
      </w:r>
      <w:r>
        <w:rPr>
          <w:sz w:val="24"/>
          <w:szCs w:val="24"/>
        </w:rPr>
        <w:t xml:space="preserve"> Граждане  постоянно проживающие и работающие в Лозновском сельском поселении для участия в федеральной  целевой программе "Устойчивое развитие сельских территорий на 2014 - 2017 годы и на период до 2020 года"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2.2. От имени заявителя о предоставлении муниципальной услуги может выступать другое физическое лицо, наделенное соответствующими полномочиями в установленном законом порядке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 w:eastAsia="ru-RU"/>
        </w:rPr>
        <w:t xml:space="preserve">          </w:t>
      </w:r>
      <w:r>
        <w:rPr>
          <w:rFonts w:cs="Arial" w:ascii="Arial" w:hAnsi="Arial"/>
          <w:lang w:val="ru-RU"/>
        </w:rPr>
        <w:t>1.3. Порядок информирования  заявителей о предоставлении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 Орган, предоставляющий муниципальную услугу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Администрация Лозновского сельского поселения Дубовского муниципального района Волгоградской области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: 404026,Волгоградская область,  Дубовский район, с. Лозное, ул. Рабочая,  д. 14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(8-844-58) 7-22-</w:t>
      </w:r>
      <w:r>
        <w:rPr>
          <w:sz w:val="24"/>
          <w:szCs w:val="24"/>
          <w:lang w:val="de-DE"/>
        </w:rPr>
        <w:t>81</w:t>
      </w:r>
      <w:r>
        <w:rPr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Администрации в сети Интернет: 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  <w:r>
        <w:rPr>
          <w:b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фик работы Администрации: понедельник - пятница - с 8.00 до 17.00, обед - с 12.00 до 13.00, выходные - суббота и воскресень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lozn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по вопросам предоставления муниципальной услуги осуществляется специалистом Администрации, предоставляющим муниципальную услугу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1.  При ответах на телефонные звонки и устные обращения специалист администрации подробно и в вежливой форме информируют заявителя по интересующим его вопроса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2.  Ответ на телефонный звонок должен начинаться с информации о наименовании Администрации, в которую позвонил заявитель, фамилии, имени, отчестве и должности специалиста, принявшего звонок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3. С момента приема документов заявитель имеет право получить сведения о ходе предоставления муниципальной услуги при личном обращении  в администрацию или по телефону. Заявителю предоставляются сведения о том, на каком этапе (на стадии выполнения какой административной процедуры) находится рассмотрение представленного им пакет документов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Орган, участвующий в предоставлении муниципальной услуги Государственное казенное учреждение  Волгоградской области «Многофункциональный центр предоставления государственных и  муниципальных услуг» (ГКУ ВО «МФЦ»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sz w:val="24"/>
          <w:szCs w:val="24"/>
        </w:rPr>
        <w:t>(далее - МФЦ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чтовый адрес МФЦ для представления документов и обращений за получением муниципальной услуги (далее – Услуга) и консультациями: 404020, Волгоградская область, Дубовский район, г. Дубовка, ул. Московская, 5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sz w:val="24"/>
          <w:szCs w:val="24"/>
          <w:shd w:fill="FFFFFF" w:val="clear"/>
        </w:rPr>
        <w:t>Телефон</w:t>
      </w:r>
      <w:r>
        <w:rPr>
          <w:sz w:val="24"/>
          <w:szCs w:val="24"/>
        </w:rPr>
        <w:t xml:space="preserve"> 8 (84458) 3-23-00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ье              </w:t>
        <w:tab/>
        <w:t xml:space="preserve">Выходной                          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недельник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Вторник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Среда                  </w:t>
        <w:tab/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Четверг                  </w:t>
        <w:tab/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ятница                 </w:t>
        <w:tab/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Суббота             </w:t>
        <w:tab/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5-00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kern w:val="2"/>
          <w:lang w:val="ru-RU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rFonts w:cs="Arial" w:ascii="Arial" w:hAnsi="Arial"/>
            <w:color w:val="000000"/>
            <w:kern w:val="2"/>
          </w:rPr>
          <w:t>http</w:t>
        </w:r>
        <w:r>
          <w:rPr>
            <w:rStyle w:val="InternetLink"/>
            <w:rFonts w:cs="Arial" w:ascii="Arial" w:hAnsi="Arial"/>
            <w:color w:val="000000"/>
            <w:kern w:val="2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kern w:val="2"/>
          </w:rPr>
          <w:t>www</w:t>
        </w:r>
        <w:r>
          <w:rPr>
            <w:rStyle w:val="InternetLink"/>
            <w:rFonts w:cs="Arial" w:ascii="Arial" w:hAnsi="Arial"/>
            <w:color w:val="000000"/>
            <w:kern w:val="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kern w:val="2"/>
          </w:rPr>
          <w:t>gosuslugi</w:t>
        </w:r>
        <w:r>
          <w:rPr>
            <w:rStyle w:val="InternetLink"/>
            <w:rFonts w:cs="Arial" w:ascii="Arial" w:hAnsi="Arial"/>
            <w:color w:val="000000"/>
            <w:kern w:val="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kern w:val="2"/>
          </w:rPr>
          <w:t>ru</w:t>
        </w:r>
      </w:hyperlink>
      <w:r>
        <w:rPr>
          <w:rFonts w:cs="Arial" w:ascii="Arial" w:hAnsi="Arial"/>
          <w:kern w:val="2"/>
          <w:lang w:val="ru-RU"/>
        </w:rPr>
        <w:t>;</w:t>
      </w:r>
    </w:p>
    <w:p>
      <w:pPr>
        <w:pStyle w:val="Msonormalcxsplast"/>
        <w:widowControl w:val="false"/>
        <w:suppressAutoHyphens w:val="tru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Адрес регионального портала: </w:t>
      </w:r>
      <w:hyperlink r:id="rId3">
        <w:r>
          <w:rPr>
            <w:rStyle w:val="InternetLink"/>
            <w:rFonts w:cs="Arial" w:ascii="Arial" w:hAnsi="Arial"/>
            <w:color w:val="000000"/>
            <w:kern w:val="2"/>
          </w:rPr>
          <w:t>http://34.gosuslugi.ru</w:t>
        </w:r>
      </w:hyperlink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</w:rPr>
        <w:t xml:space="preserve">                   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и, в частност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 запросов заявителей о предоставлении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заявителей при взаимодействии с органом, обозначенным в пункте 1.3.1, в том числе с использованием информационно-технологической и коммуникационной инфраструктур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Администрации при взаимодействии с заявителя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ых услуг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Администрацией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ет заявителям документы Администрации по результатам предоставления муниципальной услуги, если иное не предусмотрено соответствующими норматив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, обработку информации из информационных систем Администрации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иные функции, установленные нормативными правовыми актами и соглашениями о взаимодействи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 Наименование муниципальной услуги – 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2.2. Муниципальная услуга предоставляется администрацией Лозновского сельского  поселения Дубовского  муниципального района Волгоградской области (далее – администрация поселен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Результатом предоставления муниципальной услуги является выдача справ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о наличии у граждан оснований для признания их нуждающимися в жилых помещениях, предоставляемых по договорам социального найма </w:t>
      </w:r>
      <w:hyperlink r:id="rId4">
        <w:r>
          <w:rPr>
            <w:rStyle w:val="InternetLink"/>
            <w:rFonts w:cs="Arial" w:ascii="Arial" w:hAnsi="Arial"/>
            <w:color w:val="000000"/>
            <w:lang w:val="ru-RU"/>
          </w:rPr>
          <w:t>(приложение № 1)</w:t>
        </w:r>
      </w:hyperlink>
      <w:r>
        <w:rPr>
          <w:rFonts w:cs="Arial" w:ascii="Arial" w:hAnsi="Arial"/>
          <w:lang w:val="ru-RU"/>
        </w:rPr>
        <w:t>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об отсутствии у граждан оснований для признания их нуждающимися в жилых помещениях, предоставляемых по договорам социального найма </w:t>
      </w:r>
      <w:hyperlink r:id="rId5">
        <w:r>
          <w:rPr>
            <w:rStyle w:val="InternetLink"/>
            <w:rFonts w:cs="Arial" w:ascii="Arial" w:hAnsi="Arial"/>
            <w:color w:val="000000"/>
          </w:rPr>
          <w:t>(приложение № 2)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2.4.    Срок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4.1. Муниципальная услуга предоставляется в течение 30 календарных дней со дня обращения о предоставлении муниципальной услуги с приложением необходимых документов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4.2. Максимальный срок ожидания в очереди при подаче или получении документов при предоставлении муниципальной услуги составляет 15 минут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4.3. Предельный срок ожидания в очереди для получения консультации составляет 15 минут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4.4. Продолжительность приема на консультации в среднем составляет 10 минут, продолжительность ответа на телефонный звонок - не более 5 минут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5. Предельный срок регистрации заявлени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5.1. Предоставление муниципальной услуги регулируется следующими нормативными правовыми актами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Конституция Российской Федераци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Жилищный кодекс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Федеральный закон от 6 октября 2003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"Об общих принципах организации местного самоуправления в Российской Федерации"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Федеральный закон от 29 декабря 2004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89-ФЗ "О введении в действие Жилищного кодекса Российской Федерации"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приказ Министерства регионального развития РФ от 25 февраля 2005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Закон Волгоградской области от 1 декабря 2005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постановление Главы Администрации Волгоградской области от 24 апреля 2006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455 "О некоторых вопросах реализации Закона Волгоградской области от 1 декабря 2005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распоряжение Территориального строительного комитета Администрации Волгоградской области от 29.09.2006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7 "Об утверждении типовых форм регистрационных и учетных документов"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- Устав Лозновского сельского поселения Дубовского  муниципального района Волгоградской области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- Решение Совета депутатов Лозновского сельского поселения </w:t>
      </w:r>
      <w:r>
        <w:rPr>
          <w:rFonts w:cs="Arial" w:ascii="Arial" w:hAnsi="Arial"/>
          <w:color w:val="000000"/>
        </w:rPr>
        <w:t>№ 12,125 от 22.11.2007</w:t>
      </w:r>
      <w:r>
        <w:rPr>
          <w:rFonts w:cs="Arial" w:ascii="Arial" w:hAnsi="Arial"/>
        </w:rPr>
        <w:t xml:space="preserve"> года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у социального найма жилых помещений муниципального жилищного фонда Лозновского сельского поселения»;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-  Решение Совета депутатов Лозновского сельского поселения </w:t>
      </w:r>
      <w:r>
        <w:rPr>
          <w:rFonts w:cs="Arial" w:ascii="Arial" w:hAnsi="Arial"/>
          <w:color w:val="000000"/>
        </w:rPr>
        <w:t xml:space="preserve">№ 12,124 от 22.11.2007  </w:t>
      </w:r>
      <w:r>
        <w:rPr>
          <w:rFonts w:cs="Arial" w:ascii="Arial" w:hAnsi="Arial"/>
        </w:rPr>
        <w:t>года «Об установлении учетной нормы и нормы предоставления жилого помещения по договору социального найма»;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- Постановление администрации Лозновского сельского поселения № 32 от 28.05.2015 года «О создании  комиссии для обследования жилищных условий граждан »;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2.6.1. Муниципальная услуга предоставляется на основании заявлений граждан (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../AppData/Local/%E2%84%96%20146%20%D0%BE%D1%82%2021.10.2016%20%D0%B3..docx" \l "sub_41%23sub_41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>приложение 3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2. К заявлению о предоставлении муниципальной услуги прилагаются следующие документы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копии своего паспорта и паспортов членов семьи (все страницы)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муниципального образования Волгоградской област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документы, подтверждающие родственные отношения заявителя и членов его семьи (копии свидетельств о рождении детей, включая совершеннолетних, свидетельств о заключении (расторжении) брака, другие)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копию домовой книги (выписку из домовой книги) в случае регистрации по месту жительства в индивидуальном жилом доме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4) письменное согласие гражданина и членов его семьи на обработку персональных данных (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../AppData/Local/%E2%84%96%20146%20%D0%BE%D1%82%2021.10.2016%20%D0%B3..docx" \l "Par558%23Par558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>приложение  4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lang w:val="ru-RU"/>
        </w:rPr>
        <w:t>);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гражданин, являющийся собственником жилого помещения либо членом семьи собственника жилого помеще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копию правоустанавливающего документа, подтверждающего право собственности, возникшее до вступления в силу Федерального закона от 21 июля 1997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22-ФЗ "О государственной регистрации прав на недвижимое имущество и сделок с ним"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копию технического паспорта жилого помещения, если указанное помещение не было поставлено на кадастровый учет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в случае обращения с заявлением о наличии оснований по месту нахождения организации, с которой гражданин состоит в трудовых отношениях, - заверенную в установленном порядке копию трудовой книжк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)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им учреждением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) граждане, относящиеся к иным категориям, определенным федеральным законом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) в случае подписания заявления о принятии на учет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, - решение органа опеки и попечительства о назначении опекуна (попечителя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2.1 Заявление и документы, представляются гражданином лично или его полномочным представителем на основании документа, подтверждающего его полномочия, в орган, осуществляющий принятие на учет, по месту жительства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2.2 Орган, осуществляющий принятие на учет, самостоятельно запрашивает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, а именно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закона "О государственной регистрации прав на недвижимое имущество и сделок с ним"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2.3 Гражданин и (или) члены его семьи вправе по собственной инициативе представить документы (их копии или содержащиеся в них сведения), предусмотренные пунктом 2.6.2.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3. От заявителя не вправе требовать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3.2.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 Волгоградской области, муниципальными правовыми актам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3.3. Представления документов, не предусмотренных настоящим административным регламентом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 Основания для отказа в приеме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7.1. Должностное лицо, ответственное за прием и регистрацию документов заявителя, отказывает заинтересованному лицу в приеме заявления в случае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Наличия в заявлении и прилагаемых к нему документах неоговоренных исправлений, повреждений, не позволяющих однозначно истолковать их содержа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2) Отсутствия документа, удостоверяющего личность заинтересованного лица или его уполномоченного представител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Отсутствия документа, подтверждающего полномочия представителя заинтересованного лиц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8. Перечень оснований для отказа в предоставлении  муниципальной услуги или ее приостано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8.1. Перечень оснований для отказа в предоставлении муниципальной услуги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8.1.1. Непредставление документов, предусмотренных подпунктом 2.6.2 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8.1.2. Несоответствие основаниям, установленным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8.1.3. Представление заведомо ложной информац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9. Информация о платности (бесплатности)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9.1. Муниципальная 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0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color w:val="000000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2. Требования к местам ожид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3. Требования к местам приема заявителе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4. Требования к информационным стенда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равочные телефоны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а электронной почты и адреса Интернет-сайтов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b/>
          <w:sz w:val="24"/>
          <w:szCs w:val="24"/>
        </w:rPr>
        <w:t>www.gosuslugi.ru</w:t>
      </w:r>
      <w:r>
        <w:rPr>
          <w:sz w:val="24"/>
          <w:szCs w:val="24"/>
        </w:rPr>
        <w:t xml:space="preserve">), на официальном портале Губернатора и Администрации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олгоградской области в разделе «Государственные услуги» (</w:t>
      </w:r>
      <w:r>
        <w:rPr>
          <w:b/>
          <w:sz w:val="24"/>
          <w:szCs w:val="24"/>
        </w:rPr>
        <w:t>www.volganet.ru</w:t>
      </w:r>
      <w:r>
        <w:rPr>
          <w:sz w:val="24"/>
          <w:szCs w:val="24"/>
        </w:rPr>
        <w:t>), а также на официальном сайте уполномоченного органа (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  <w:r>
        <w:rPr>
          <w:sz w:val="24"/>
          <w:szCs w:val="24"/>
        </w:rPr>
        <w:t>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1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администрации  Лозновского сельского поселения Дубовского муниципального района Волгоградской области 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Лозновского сельского поселения Дуб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12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3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Состав, последовательность и сроки выполн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х выполн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прием заявления (приложение № 3) и документов, подлежащих представлению заявителем из числа предусмотренных пунктом 2.6.2. настоящего административного регламента, администрацией Лозновского сельского поселения, выдача заявителю администрацией Лозновского сельского поселения расписки  (приложение № 5), регистрация зая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онное обследование жилищных условий заявителей с составлением акта обследования жилищных условий граждан (приложение № 6) (далее – акт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нятие решения, составление справки по форме согласно (приложению № 1) в случае наличия у граждан оснований для признания их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, по форме согласно (приложению № 2) в случае отсутствия у граждан оснований для признания их нуждающимися в жилых помещениях, предоставляемых по договорам социального найма (далее – справка), выдача спра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тивные действия и административные процедуры по предоставлению муниципальной услуги представлены в блок-схеме согласно (приложение № 7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 Прием заявления и документов, подлежащих представлению заявителем из числа предусмотренных пунктом 2.6.2. настоящего административного регламента, администрацией Лозновского сельского поселения, выдача заявителю администрацией Лозновского сельского поселения расписки (приложение № 5), регистрац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Основанием для начала административной процедуры является обращение заявителя к сотруднику администрации Лозновского сельского поселения с заявлением, документами,  предусмотренные пунктом 2.6.2 настоящего административного регламента, необходимыми для предоставления муниципальной услуги, подлежащими представлению непосредственно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В случае направления заявления в администрацию Лозновского сельского поселения по почте, в электронной форме основанием для его приема и регистрации является представление заявителем документов, подлежащих представлению непосредственно заявителем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ителем могут быть представлены документы, необходимые для предоставления муниципальной услуги, указанные в пункте  2.6.2.2 настоящего административного регламента, которые могли быть получены посредством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трудник администрации проверяет документ, удостоверяющий личность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ление заполняется и подписывается заявителем или его уполномоченным представителем самостоятельно и собственноруч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пии документов представляются в одном экземпляре с предъявлением подлинни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трудник администрации устанавливает наличие документов, необходимых для предоставления муниципальной услуги, подлежащих представлению непосредственно заявителем из числа указанных в пункте 2.6.2 настоящего административного регламента, указанных в пункте 2.6.2.2 настоящего административного регламента, которые могут быть получены посредством информационного взаимодействия, проверяет представленные документы, удостоверяясь, чт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сты заявления и представленных документов написаны разборчив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милия, имя и отчество заявителя и (или) членов его семьи написаны полностью, в документах отсутствуют несоответствия в их написан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окументах отсутствуют подчистки, приписки, зачеркнутые слова и иные неоговоренные и незаверенные испра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трудник администрации сверяет представленные копии документов с оригиналами. При отсутствии несоответствий, если копии документов нотариально не заверены, заверяет их своей подписью с указанием должности, фамилии и д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При непредставлении или частичном представлении заявителем документов, необходимых для предоставления муниципальной услуги, указанные в пункте 2.6.2.2 настоящего административного регламента, которые подлежат получению посредством информационного взаимодействия, сотрудник администрации Лозновского сельского поселения уточняет конкретный перечень документов, подлежащих получению в порядке информационного взаимодействия, с учетом представленных заявителе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В случае отсутствия оснований для отказа в приеме документов сотрудником администрации  Лозновского сельского поселения выдается распис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Комиссионное обследование жилищных условий заявите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онное обследование жилищных условий заявителей проводится в срок не более трех рабочих дней со дня регистрации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следованию подлежат все жилые помещения, принадлежащие (на условиях найма и (или) в собственности, в жилищно-строительном кооперативе) заявителю и членам его семьи, проживающим совместно с ним, а также жилые помещения, в которых зарегистрированы по месту жительства заявитель и члены его семьи либо которые решением суда определены как место жительства заявителя и членов его семь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ультаты комиссионного обследования жилищных условий заявителей оформляются актом по форме согласно приложению 6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 Принятие решения, составление спра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анием для начала административной процедуры является обращение граждан с заявлением и документами, наличие ак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оформляется справкой по форме согласно приложению № 1 к настоящему административному регламенту при наличии у граждан оснований для признания их нуждающимися в жилых помещениях, предоставляемых по договорам социального найма, по форме согласно приложению № 2 к настоящему административному регламенту – при отсутствии у граждан оснований для признания их нуждающими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принимается не позднее чем через тридцать рабочих дней со дня представления заявителем в администрацию заявления и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Справка подписывается главой Лознов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равка должна содержать следующие свед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милия, имя, отчество (полностью) заявителя и всех членов его семь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 рождения заявителя и всех членов его семь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дственные отнош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наличии (отсутствии) у заявителя и (или) членов его семьи права внеочередного получения жилого помещения (при наличии права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месте жительства заявителя и (или) членов его семь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ность общей площадью жилого помещения на одного челове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вод о наличии у граждан оснований для признания их нуждающимися в жилых помещениях, предоставляемых по договорам социального найма, либо об отсутствии у граждан оснований для признания их нуждающими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 действия спра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 Выдача спра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равка выдается лично заявителю или его уполномоченному представителю на основании документа, подтверждающего его полномочия, который в книге регистрации в графе «Подпись» ставит отметку о получении справки, если иной способ получения справки не указан заявителе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симальное время ожидания в очереди при получении справки не может превышать 15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авление в форме электронного документа осуществляется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каждого заявителя формируется отдельное учетное дело, в котором содержатся справка, представленные заявителем и (или) истребованные в порядке информационного взаимодействия документы и иные материалы по его жилищному вопрос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ind w:firstLine="567"/>
        <w:jc w:val="both"/>
        <w:rPr>
          <w:rFonts w:ascii="Arial" w:hAnsi="Arial" w:cs="Arial"/>
          <w:b/>
          <w:b/>
        </w:rPr>
      </w:pPr>
      <w:bookmarkStart w:id="1" w:name="Par349"/>
      <w:bookmarkEnd w:id="1"/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  <w:bookmarkStart w:id="2" w:name="sub_41"/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, ответственными за контроль предоставления услуг, руководителем МФЦ и руководителями отделов МФЦ, ответственными за организацию работы по предоставлению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лановых проверок соблюдения и исполнения должностными лицами положений административного регламента, нормативных правовых актов, регламентирующих предоставление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6. Должностные лица Администрации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1.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2. Граждане, их объединения и организации также вправ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3. Должностные лица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.7.4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аздел 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Общие требования к порядку подачи и рассмотрения жалоб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2.1. Жалоба может быть направлена по почте, через МФЦ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.2.2. Жалоба подается в письменной форме на бумажном носителе, в электронной форме в Администрацию по адресу: 404026, Волгоградская область,  Дубовский район, с. Лозное, ул. Рабочая, д.14,  адрес электронной почты: </w:t>
      </w:r>
      <w:r>
        <w:rPr>
          <w:b/>
          <w:sz w:val="24"/>
          <w:szCs w:val="24"/>
          <w:lang w:val="en-US"/>
        </w:rPr>
        <w:t>lozn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dm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сайт администрации в сети «Интернет»: 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Lucida Sans Unicode" w:cs="Arial"/>
          <w:kern w:val="2"/>
          <w:lang w:val="ru-RU" w:eastAsia="zxx"/>
        </w:rPr>
      </w:pPr>
      <w:r>
        <w:rPr>
          <w:rFonts w:eastAsia="Lucida Sans Unicode" w:cs="Arial" w:ascii="Arial" w:hAnsi="Arial"/>
          <w:kern w:val="2"/>
          <w:lang w:val="ru-RU" w:eastAsia="zxx"/>
        </w:rPr>
        <w:t xml:space="preserve">Адрес единого портала государственных и муниципальных услуг (функций): 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7"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http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val="ru-RU" w:eastAsia="zxx"/>
          </w:rPr>
          <w:t>://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www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val="ru-RU" w:eastAsia="zxx"/>
          </w:rPr>
          <w:t>.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gosuslugi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val="ru-RU" w:eastAsia="zxx"/>
          </w:rPr>
          <w:t>.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ru</w:t>
        </w:r>
      </w:hyperlink>
      <w:r>
        <w:rPr>
          <w:rFonts w:eastAsia="Lucida Sans Unicode" w:cs="Arial" w:ascii="Arial" w:hAnsi="Arial"/>
          <w:kern w:val="2"/>
          <w:lang w:val="ru-RU" w:eastAsia="zxx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Lucida Sans Unicode" w:cs="Arial" w:ascii="Arial" w:hAnsi="Arial"/>
          <w:kern w:val="2"/>
          <w:lang w:val="ru-RU" w:eastAsia="zxx"/>
        </w:rPr>
        <w:t xml:space="preserve">Адрес регионального портала: </w:t>
      </w:r>
      <w:hyperlink r:id="rId8"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eastAsia="zxx"/>
          </w:rPr>
          <w:t>http</w:t>
        </w:r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val="ru-RU" w:eastAsia="zxx"/>
          </w:rPr>
          <w:t>://34.</w:t>
        </w:r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eastAsia="zxx"/>
          </w:rPr>
          <w:t>gosuslugi</w:t>
        </w:r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val="ru-RU" w:eastAsia="zxx"/>
          </w:rPr>
          <w:t>.</w:t>
        </w:r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eastAsia="zxx"/>
          </w:rPr>
          <w:t>ru</w:t>
        </w:r>
      </w:hyperlink>
      <w:r>
        <w:rPr>
          <w:rFonts w:eastAsia="Lucida Sans Unicode" w:cs="Arial" w:ascii="Arial" w:hAnsi="Arial"/>
          <w:kern w:val="2"/>
          <w:lang w:val="ru-RU" w:eastAsia="zxx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Жалобы, поступившие в орган, предоставляющий муниципальную услугу, рассматриваются должностным лицом, наделенным полномочиями по рассмотрению жалоб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Жалоба должна содерж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Жалоба, поступившая в Администрацию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удовлетворении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7. 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8. В случае установления в ходе или по результатам рассмотрения жалобы,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9. Заявители (пользователи) вправе обжаловать действия (бездействие) и  решения, принятые в ходе предоставления муниципальной услуги, в судебном порядке в соответствии с действующим законодательством</w:t>
      </w:r>
      <w:bookmarkEnd w:id="2"/>
      <w:r>
        <w:rPr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 № 1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ar444"/>
      <w:bookmarkEnd w:id="3"/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у граждан оснований для признания их нуждающимися в жилых помещениях, предоставляемых по договорам социального най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                                                                              N 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жданин ____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число, месяц, год рождения)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 члены его семьи 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_______</w:t>
      </w:r>
    </w:p>
    <w:p>
      <w:pPr>
        <w:pStyle w:val="ConsPlusNonformat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   основания   для  признания  нуждающимися  в  предоставлении  жил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о договору социального найма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равка действительна в течение __________________________________со дня выдач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_________________    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олжность)                        (подпись)                         (инициалы, фамил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утствии у граждан оснований для признания их нуждающимися в жилых помещениях, предоставляемых по договорам социального найм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                                                                           N 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жданин ___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Ф.И.О., число, месяц, год рождения)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 члены его семьи 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_______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 имеют  оснований  для  признания  нуждающимися  в предоставлении жил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о договору социального найма.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действительна в течение ________________________________ со дня выдач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_________________   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должность)                         (подпись)                      (инициалы, фамил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 3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е Лозновского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Ф.И.О.)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оживающего(-ей) по адресу: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ar541"/>
      <w:bookmarkEnd w:id="4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у гражданина оснований для признания нуждающимся в жилых помещени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Вас  рассмотреть  вопрос  о  наличии  у меня и членов моей семьи оснований для признания нуждающимися в жилых помещениях, предоставляемых по договорам социального найма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оя семья состоит из _______ человек: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еречень прилагаемых к заявлению документо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AppData/Local/%E2%84%96%20146%20%D0%BE%D1%82%2021.10.2016%20%D0%B3..docx" \l "Par558%23Par55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*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 20__ г.                                             _________________________________</w:t>
      </w:r>
    </w:p>
    <w:p>
      <w:pPr>
        <w:pStyle w:val="ConsPlusNonformat"/>
        <w:pBdr>
          <w:bottom w:val="single" w:sz="8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личная подпись заявителя)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bookmarkStart w:id="5" w:name="Par558"/>
      <w:bookmarkEnd w:id="5"/>
      <w:r>
        <w:rPr>
          <w:rFonts w:cs="Arial" w:ascii="Arial" w:hAnsi="Arial"/>
          <w:sz w:val="24"/>
          <w:szCs w:val="24"/>
        </w:rPr>
        <w:t xml:space="preserve">*  Определен 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 1</w:t>
        </w:r>
      </w:hyperlink>
      <w:r>
        <w:rPr>
          <w:rFonts w:cs="Arial" w:ascii="Arial" w:hAnsi="Arial"/>
          <w:sz w:val="24"/>
          <w:szCs w:val="24"/>
        </w:rPr>
        <w:t xml:space="preserve">, 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  статьи  7</w:t>
        </w:r>
      </w:hyperlink>
      <w:r>
        <w:rPr>
          <w:rFonts w:cs="Arial" w:ascii="Arial" w:hAnsi="Arial"/>
          <w:sz w:val="24"/>
          <w:szCs w:val="24"/>
        </w:rPr>
        <w:t xml:space="preserve"> Закона Волгоградской области от 01 декабря   2005   г.   N   1125-ОД   «О  порядке  ведения  органами местного самоуправления  учета  граждан  в  качестве нуждающихся в жилых помещениях, предоставляемых  по  договорам  социального найма в Волгоградской области»,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 3  статьи  7</w:t>
        </w:r>
      </w:hyperlink>
      <w:r>
        <w:rPr>
          <w:rFonts w:cs="Arial" w:ascii="Arial" w:hAnsi="Arial"/>
          <w:sz w:val="24"/>
          <w:szCs w:val="24"/>
        </w:rPr>
        <w:t>,  если  документы  были  представлены  заявителем  по собственной инициативе</w:t>
      </w:r>
    </w:p>
    <w:p>
      <w:pPr>
        <w:pStyle w:val="Normal"/>
        <w:autoSpaceDE w:val="false"/>
        <w:rPr>
          <w:rFonts w:ascii="Arial" w:hAnsi="Arial" w:cs="Times New Roman"/>
          <w:sz w:val="24"/>
          <w:szCs w:val="24"/>
          <w:lang w:val="ru-RU"/>
        </w:rPr>
      </w:pPr>
      <w:r>
        <w:rPr>
          <w:rFonts w:cs="Times New Roman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bookmarkStart w:id="6" w:name="Par1202"/>
      <w:bookmarkStart w:id="7" w:name="Par1202"/>
      <w:bookmarkEnd w:id="7"/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.И.О. полностью,  паспорт, серия и номер, дата выдачи, кем выда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 требованиями статьи 9 Федерального закона от 27 июля 2006г.  N  152-ФЗ  "О  персональных  данных" даю свое согласие администрации Лозновского сельского поселения Дубовского муниципального района Волгоградской области, расположенной по адресу: Волгоградская область, Дубовский район, село Лозное, ул. Рабочая, д. 14 на  обработку  моих персональных данных, включающих фамилию, имя, отчество, пол,  дату  и  место  рождения,  паспортные  данные,  адрес  регистрации  и проживания, семейное положение, родственные отношения, контактные телефоны, жилищные  условия  (сведения  о  занимаемых  мною  жилых  помещениях, жилых помещениях,  принадлежащих мне на праве собственности), сведения о трудовой деятельности, данные о состоянии моего здоровья, сведения о наличии прав на обеспечение  жилым  помещением,  при   условии,   что  их  обработка осуществляется  штатными  сотрудниками  оператора,  допущенными к обработке персональных   данных   в   соответствии  с  действующим  законодательством Российской Федерации, в целях подтверждения наличия оснований, дающих право на получение жилого помещения по договору социального найма, и последующего предоставления жилых помещений по договорам социального найма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оставляю    оператору   право   осуществлять   следующие   действия (операции)  с  моими персональными данными: сбор, проверку, систематизацию, накопление,  хранение,  обновление, изменение. Оператор вправе обрабатывать мои 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  администрации Лозновского сельского поселения.  Оператор  имеет  также  право на обмен (прием и передачу)  моими  персональными данными с использованием машинных носителей или  по  каналам  связи  с  соблюдением  мер,  обеспечивающих  их защиту от несанкционированного  доступа,  во исполнение действующего законодательства Российской  Федерации. Оператор вправе передавать мои персональные данные и получать мои персональные данные из Федеральной миграционной службы России; органов   записи   актов   гражданского   состояния;   Федеральной   службы государственной  регистрации,  кадастра  и  картографии; органов социальной защиты  населения  (государственных  казенных учреждений центров социальной защиты  населения  управления  социальной  защиты  населения  Администрации Волгоградской      области);     муниципальных     бюджетных     учреждений;   организаций   (органов)  по государственному  техническому  учету  и  (или)  технической инвентаризации объектов  капитального  строительства  (Волгоградский  филиал  Федерального государственного унитарного предприятия "Ростехинвентаризация – Федеральное БТИ",  муниципальных  унитарных  предприятий  районных  (межрайонных)  бюро технической инвентаризации, другие); учреждений здравоохранения; органов   опеки  и  попечительства;  управляющих  организаций;  товариществ собственников   жилья;   жилищных   кооперативов;  иных  специализированных потребительских     кооперативов;     жилищно-строительных    кооперативов; предприятий, учреждений, организаций, от индивидуальных предпринимателей, с которыми я и (или) члены моей семьи состоят в трудовых, гражданско-правовых отношения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  хранения  моих  персональных  данных соответствует сроку хранения учетных дел и составляет _______________ ле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едача  моих 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   оставляю   за   собой  право  отозвать  свое  согласие  посредством составления  соответствующего  письменного  документа,  который 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случае  получения  моего  письменного заявления об отзыве настоящего согласия  оператор  обязан  прекратить  их  обработку по истечении времени, необходимого    для    осуществления    соответствующих    технических    и организационных мер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 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ано мной "__" _________ 20__ г. и действует 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                                             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          (Ф.И.О.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заявления о рассмотрении вопроса о признании заявителя и член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 семьи  малоимущими в целях постановки на учет в качестве нуждающихся 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помещениях, предоставляемых по договорам социального найм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фамилия, имя, отчество, должность лица, принявшего заявле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 от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фамилия, имя, отчество, паспортные данные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документы: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14"/>
        <w:gridCol w:w="1531"/>
        <w:gridCol w:w="1644"/>
        <w:gridCol w:w="1247"/>
        <w:gridCol w:w="1587"/>
        <w:gridCol w:w="11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N№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 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 получения документов)                  (подпись должност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торые будут получен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жведомственным запросам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61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подпись должностного лица)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я жилищных условий граж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                          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, поселок, село и др.)                                                 (число, месяц, г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иссия в составе: 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фамилия, имя, отчество, должность членов  комисс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зданная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указать правовой акт органа местного самоуправления, его номер и дату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ла жилищные условия 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нициалы граждани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и установила следующе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Занимаемое жилое помещение в доме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площадью _____________ кв. м состоит из _____________________ комнат, размер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аждой комнаты __________________________________ кв. м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мнаты _______________________________ на ____ этаже в ________этажном дом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__________________________________, комнаты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каменный, крупнопанельный, деревянный, ветхий, аварийный)           (сухие, сырые, темные, светлые и др.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, квартира 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лагоустройство дома (жилого помещения)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водопровод, канализация,  горячая вода, отопление,  ванна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фт, телефон, техническое состояние помещения или дом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жданин ____________________________________________ являетс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ем  жилого  помещения,  собственником  жилого  помещени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м жилищно-строительного кооператива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жилых помещениях общей площадью _______________________ кв. 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т: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7"/>
        <w:gridCol w:w="1473"/>
        <w:gridCol w:w="1620"/>
        <w:gridCol w:w="1485"/>
        <w:gridCol w:w="1659"/>
        <w:gridCol w:w="155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</w:t>
              <w:br/>
              <w:t xml:space="preserve">отнош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кого </w:t>
              <w:br/>
              <w:t xml:space="preserve">времени  </w:t>
              <w:br/>
              <w:t xml:space="preserve">проживает </w:t>
              <w:br/>
              <w:t xml:space="preserve">в     </w:t>
              <w:br/>
              <w:t>населенном</w:t>
              <w:br/>
              <w:t xml:space="preserve">пункте 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 xml:space="preserve">место   </w:t>
              <w:br/>
              <w:t>регистрации</w:t>
              <w:br/>
              <w:t xml:space="preserve">(постоянно </w:t>
              <w:br/>
              <w:t xml:space="preserve">или    </w:t>
              <w:br/>
              <w:t xml:space="preserve">временн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</w:t>
              <w:br/>
              <w:t xml:space="preserve">работы  </w:t>
              <w:br/>
              <w:t>(учебы),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полнительные сведения о заявителе и членах его семьи 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раво на внеочередное предоставление жилых помещений и другие сведения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вод комиссии 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Члены комиссии:    _________                                                  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инициалы, фамилия)</w:t>
      </w:r>
    </w:p>
    <w:p>
      <w:pPr>
        <w:pStyle w:val="ConsPlusNonformat"/>
        <w:tabs>
          <w:tab w:val="clear" w:pos="708"/>
          <w:tab w:val="left" w:pos="68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_________             </w:t>
        <w:tab/>
        <w:t>______________________</w:t>
      </w:r>
    </w:p>
    <w:p>
      <w:pPr>
        <w:pStyle w:val="ConsPlusNonformat"/>
        <w:tabs>
          <w:tab w:val="clear" w:pos="708"/>
          <w:tab w:val="left" w:pos="69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инициалы, фамилия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инициалы, фамилия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П                        _________ 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            (инициалы, фамилия)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инициалы,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явитель: _________   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(инициалы, фамилия)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АДМИНИСТРАТИВНЫХ ДЕЙСТВИЙ И АДМИНИСТРАТИВНЫХ ПРОЦЕДУ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 ПРЕДОСТАВЛЕНИЮ МУНИЦИПАЛЬНОЙ УСЛУГИ "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"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1554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ем заявления и документов, необходимых для предоставления муниципальной услуги администрацией, муниципальным учреждением «Многофункциональный центр по предоставлению государственных и муниципальных услуг»  и выдача расписки, регистрация заявления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41275</wp:posOffset>
                </wp:positionV>
                <wp:extent cx="952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7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онное обследование жилищных условий граждан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9525</wp:posOffset>
                </wp:positionV>
                <wp:extent cx="952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недостающих документов по межведомственным запросам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20320</wp:posOffset>
                </wp:positionV>
                <wp:extent cx="63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, составление справки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43815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177665</wp:posOffset>
                </wp:positionH>
                <wp:positionV relativeFrom="paragraph">
                  <wp:posOffset>43815</wp:posOffset>
                </wp:positionV>
                <wp:extent cx="952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ки о наличии основани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ки об отсутствии оснований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00"/>
      <w:sz w:val="28"/>
      <w:szCs w:val="22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1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концевой сноски Знак"/>
    <w:basedOn w:val="Style10"/>
    <w:qFormat/>
    <w:rPr>
      <w:lang w:val="ru-RU" w:bidi="ar-SA"/>
    </w:rPr>
  </w:style>
  <w:style w:type="character" w:styleId="Style15">
    <w:name w:val="Текст примечания Знак"/>
    <w:basedOn w:val="Style10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sz w:val="28"/>
      <w:szCs w:val="24"/>
      <w:lang w:val="ru-RU" w:bidi="ar-SA"/>
    </w:rPr>
  </w:style>
  <w:style w:type="character" w:styleId="13">
    <w:name w:val="Обычный +13 пт Знак"/>
    <w:basedOn w:val="Style10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31">
    <w:name w:val="заголовок 3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131">
    <w:name w:val="Обычный +13 пт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Times New Roman"/>
      <w:color w:val="000000"/>
      <w:sz w:val="18"/>
      <w:szCs w:val="18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../AppData/Local/&#1087;&#1088;&#1086;&#1077;&#1082;&#1090;%20&#1085;&#1091;&#1078;&#1076;&#1072;&#1077;&#1084;&#1086;&#1089;&#1090;&#1100;.docx" TargetMode="External"/><Relationship Id="rId5" Type="http://schemas.openxmlformats.org/officeDocument/2006/relationships/hyperlink" Target="../AppData/Local/&#1087;&#1088;&#1086;&#1077;&#1082;&#1090;%20&#1085;&#1091;&#1078;&#1076;&#1072;&#1077;&#1084;&#1086;&#1089;&#1090;&#1100;.docx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34.gosuslugi.ru/" TargetMode="External"/><Relationship Id="rId9" Type="http://schemas.openxmlformats.org/officeDocument/2006/relationships/hyperlink" Target="consultantplus://offline/ref=1B360B8B40CE841B7E665AAA5080EE0384CC751BEDEDA50B7600A33C748162E619E62A641446750BT8F" TargetMode="External"/><Relationship Id="rId10" Type="http://schemas.openxmlformats.org/officeDocument/2006/relationships/hyperlink" Target="consultantplus://offline/ref=1B360B8B40CE841B7E665AAA5080EE0384CC751BEDEDA50B7600A33C748162E619E62A641446760BTFF" TargetMode="External"/><Relationship Id="rId11" Type="http://schemas.openxmlformats.org/officeDocument/2006/relationships/hyperlink" Target="consultantplus://offline/ref=1B360B8B40CE841B7E665AAA5080EE0384CC751BEDEDA50B7600A33C748162E619E62A641446760BT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9:00Z</dcterms:created>
  <dc:creator>Синенко Наталья Ивановна</dc:creator>
  <dc:description/>
  <cp:keywords/>
  <dc:language>en-US</dc:language>
  <cp:lastModifiedBy>loznoe</cp:lastModifiedBy>
  <cp:lastPrinted>2017-05-31T16:44:00Z</cp:lastPrinted>
  <dcterms:modified xsi:type="dcterms:W3CDTF">2017-05-31T12:45:00Z</dcterms:modified>
  <cp:revision>24</cp:revision>
  <dc:subject/>
  <dc:title/>
</cp:coreProperties>
</file>