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bookmarkStart w:id="0" w:name="Par29"/>
      <w:bookmarkEnd w:id="0"/>
      <w:r>
        <w:rPr>
          <w:rFonts w:cs="Arial" w:ascii="Arial" w:hAnsi="Arial"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04026 Волгоградская  область, Дубовский район, с. Лозное, ул. Рабочая 1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л/факс: 884458-7-22-81,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</w:rPr>
        <w:t>lozno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adm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</w:p>
    <w:p>
      <w:pPr>
        <w:pStyle w:val="Heading4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мая  2017 г.                                                                                                     №  28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. Лозное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 w:eastAsia="ru-RU" w:bidi="ar-SA"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/>
      </w:pPr>
      <w:r>
        <w:rPr>
          <w:sz w:val="24"/>
        </w:rPr>
        <w:t>Глава Лозновского</w:t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В.В. Дегтярёв            </w:t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2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2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2"/>
        <w:ind w:left="5664" w:firstLine="708"/>
        <w:jc w:val="right"/>
        <w:rPr/>
      </w:pPr>
      <w:r>
        <w:rPr>
          <w:rFonts w:cs="Arial" w:ascii="Arial" w:hAnsi="Arial"/>
          <w:b/>
        </w:rPr>
        <w:t xml:space="preserve">Приложение  к Постановлению администрации Лозновского сельского поселения </w:t>
      </w:r>
    </w:p>
    <w:p>
      <w:pPr>
        <w:pStyle w:val="Consplusnormal2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№ 28  от « 15 » мая  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мет регулирования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 поселения Дубовского  муниципального района Волгоградской област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  Получатели муниципальной услуг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1. Получателями муниципальной услуги являются граждане, проживающие на территории Лозновского сельского поселения Дубовского муниципального района  Волгоградской област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1. Нуждающиеся в жилых помещениях малоимущие граждане в целях постановки на соответствующий уче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2. Молодые семьи в возрасте до 35 лет для участия в областной целевой программе "Молодой семье - доступное жилье". </w:t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en-US"/>
        </w:rPr>
        <w:t>1.2.1.3.</w:t>
      </w:r>
      <w:r>
        <w:rPr>
          <w:sz w:val="24"/>
          <w:szCs w:val="24"/>
        </w:rPr>
        <w:t xml:space="preserve"> Граждане  постоянно проживающие и работающие в Лозновском сельском поселении для участия в федеральной  целевой программе "Устойчивое развитие сельских территорий на 2014 - 2017 годы и на период до 2020 года"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2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</w:t>
      </w:r>
      <w:r>
        <w:rPr>
          <w:rFonts w:cs="Arial" w:ascii="Arial" w:hAnsi="Arial"/>
          <w:lang w:val="ru-RU"/>
        </w:rPr>
        <w:t>1.3. Порядок информирования  заявителей о предоставлении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 - с 8.00 до 17.00, обед - с 12.00 до 13.00, выходные -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 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</w:rPr>
          <w:t>www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gosuslugi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ru</w:t>
        </w:r>
      </w:hyperlink>
      <w:r>
        <w:rPr>
          <w:rFonts w:cs="Arial" w:ascii="Arial" w:hAnsi="Arial"/>
          <w:kern w:val="2"/>
          <w:lang w:val="ru-RU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зультатом предоставления муниципальной услуги является выдача справ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о наличии у граждан оснований для признания их нуждающимися в жилых помещениях, предоставляемых по договорам социального найма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(приложение № 1)</w:t>
        </w:r>
      </w:hyperlink>
      <w:r>
        <w:rPr>
          <w:rFonts w:cs="Arial" w:ascii="Arial" w:hAnsi="Arial"/>
          <w:lang w:val="ru-RU"/>
        </w:rPr>
        <w:t>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 отсутствии у граждан оснований для признания их нуждающимися в жилых помещениях, предоставляемых по договорам социального найма </w:t>
      </w:r>
      <w:hyperlink r:id="rId5">
        <w:r>
          <w:rPr>
            <w:rStyle w:val="InternetLink"/>
            <w:rFonts w:cs="Arial" w:ascii="Arial" w:hAnsi="Arial"/>
            <w:color w:val="000000"/>
          </w:rPr>
          <w:t>(приложение № 2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4.    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1. Муниципальная услуга предоставляется в течение 30 календарных дней со дня обращения о предоставлении муниципальной услуги с приложением необходимых документ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2. Максимальный срок ожидания в очереди при подаче или получении документов при предоставлении муниципальной услуг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3. Предельный срок ожидания в очереди для получения консультаци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4. Продолжительность приема на консультации в среднем составляет 10 минут, продолжительность ответа на телефонный звонок - не более 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5. Предельный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5.1. Предоставление муниципальной услуги регулируется следующими нормативными правовыми актам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нституция Российской Федераци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Жилищный кодекс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Федеральный закон от 6 октября 2003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Федеральный закон от 29 декабря 2004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9-ФЗ "О введении в действие Жилищного кодекса Российской Федераци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риказ Министерства регионального развития РФ от 25 феврал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Закон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остановление Главы Администрации Волгоградской области от 24 апреля 2006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55 "О некоторых вопросах реализации Закона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распоряжение Территориального строительного комитета Администрации Волгоградской области от 29.09.2006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7 "Об утверждении типовых форм регистрационных и учетных документов"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>№ 12,125 от 22.11.2007</w:t>
      </w:r>
      <w:r>
        <w:rPr>
          <w:rFonts w:cs="Arial" w:ascii="Arial" w:hAnsi="Arial"/>
        </w:rPr>
        <w:t xml:space="preserve">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 xml:space="preserve">№ 12,124 от 22.11.2007  </w:t>
      </w:r>
      <w:r>
        <w:rPr>
          <w:rFonts w:cs="Arial" w:ascii="Arial" w:hAnsi="Arial"/>
        </w:rPr>
        <w:t>года «Об установлении учетной нормы и нормы предоставления жилого помещения по договору социального найма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- Постановление администрации Лозновского сельского поселения № 32 от 28.05.2015 года «О создании  комиссии для обследования жилищных условий граждан 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6.1. Муниципальная услуга предоставляется на основании заявлений граждан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sub_41%23sub_4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3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 К заявлению о предоставлении муниципальной услуги прилагаются следующие документы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копии своего паспорта и паспортов членов семьи (все страницы)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копию домовой книги (выписку из домовой книги) в случае регистрации по месту жительства в индивидуальном жилом дом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4) письменное согласие гражданина и членов его семьи на обработку персональных данных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 4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)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гражданин, являющийся собственником жилого помещения либо членом семьи собственника жилого помещ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закона от 21 июля 1997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22-ФЗ "О государственной регистрации прав на недвижимое имущество и сделок с ним"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технического паспорта жилого помещения, если указанное помещение не было поставлено на кадастровый учет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в случае обращения с заявлением о наличии оснований по месту нахождения организации, с которой гражданин состоит в трудовых отношениях, - заверенную в установленном порядке копию трудовой книжк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граждане, относящиеся к иным категориям, определенным федеральным законом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1 Заявление и документы, представляются гражданином лично или его полномочным представителем на основании документа, подтверждающего его полномочия, в орган, осуществляющий принятие на учет, по месту жительства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2 Орган, осуществляющий принятие на учет,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закона "О государственной регистрации прав на недвижимое имущество и сделок с ним"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-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3 Гражданин и (или) члены его семьи вправе по собственной инициативе представить документы (их копии или содержащиеся в них сведения), предусмотренные пунктом 2.6.2.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 От заявителя не вправе требовать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3. Представления документов, не предусмотренных настоящим административным регламенто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Основания для отказа в прием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7.1. Должностное лицо, ответственное за прием и регистрацию документов заявителя, отказывает заинтересованному лицу в приеме заявления в случае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Наличия в заявлении и прилагаемых к нему документах неоговоренных исправлений, повреждений, не позволяющих однозначно истолковать их содержа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) Отсутствия документа, удостоверяющего личность заинтересованного лица или его уполномоченного предста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тсутствия документа, подтверждающего полномочия представителя заинтересованного лиц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Перечень оснований для отказа в предоставлении  муниципальной услуги или ее приостано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1. Непредставление документов, предусмотренных подпунктом 2.6.2 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2. Несоответствие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3. Представление заведомо ложной информа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9. Информация о платности (бесплатности)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9.1. Муниципальная 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0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 Требования к местам ожид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3. Требования к местам приема заявителе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Требования к информационным стенд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очные телефоны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 xml:space="preserve">), на официальном портале Губернатора и Администрации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лгоградской области в разделе «Государственные услуги» (</w:t>
      </w:r>
      <w:r>
        <w:rPr>
          <w:b/>
          <w:sz w:val="24"/>
          <w:szCs w:val="24"/>
        </w:rPr>
        <w:t>www.volganet.ru</w:t>
      </w:r>
      <w:r>
        <w:rPr>
          <w:sz w:val="24"/>
          <w:szCs w:val="24"/>
        </w:rPr>
        <w:t>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2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остав, последовательность и сроки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х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ем заявления (приложение № 3)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 (приложение № 5), регистрация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с составлением акта обследования жилищных условий граждан (приложение № 6) (далее – акт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ие решения, составление справки по форме согласно (приложению № 1) в случае наличия у граждан оснований для признания их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, по форме согласно (приложению № 2) в случае отсутствия у граждан оснований для признания их нуждающимися в жилых помещениях, предоставляемых по договорам социального найма (далее – справка),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ые действия и административные процедуры по предоставлению муниципальной услуги представлены в блок-схеме согласно (приложение № 7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Прием заявления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(приложение № 5), регистрац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заявителя к сотруднику администрации Лозновского сельского поселения с заявлением, документами,  предусмотренные пунктом 2.6.2 настоящего административного регламента, необходимыми для предоставления муниципальной услуги, подлежащими представлению непосредственно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направления заявления в администрацию Лозновского сельского поселения по почте, в электронной форме основанием для его приема и регистрации является представление заявителем документов, подлежащих представлению непосредственно заявителем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ителем могут быть представлены документы, необходимые для предоставления муниципальной услуги, указанные в пункте  2.6.2.2 настоящего административного регламента, которые могли быть получены посредством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проверяет документ, удостоверяющий личность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 заполняется и подписывается заявителем или его уполномоченным представителем самостоятельно и собственноруч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и документов представляются в одном экземпляре с предъявлением подлинни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устанавливает наличие документов, необходимых для предоставления муниципальной услуги, подлежащих представлению непосредственно заявителем из числа указанных в пункте 2.6.2 настоящего административного регламента, указанных в пункте 2.6.2.2 настоящего административного регламента, которые могут быть получены посредством информационного взаимодействия, проверяет представленные документы, удостоверяясь, чт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ы заявления и представленных документов написаны разборчив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 и отчество заявителя и (или) членов его семьи написаны полностью, в документах отсутствуют несоответствия в их написа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кументах отсутствуют подчистки, приписки, зачеркнутые слова и иные неоговоренные и незаверенные ис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сверяет представленные копии документов с оригиналами. При отсутствии несоответствий, если копии документов нотариально не заверены, заверяет их своей подписью с указанием должности, фамилии и д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 непредставлении или частичном представлении заявителем документов, необходимых для предоставления муниципальной услуги, указанные в пункте 2.6.2.2 настоящего административного регламента, которые подлежат получению посредством информационного взаимодействия, сотрудник администрации Лозновского сельского поселения уточняет конкретный перечень документов, подлежащих получению в порядке информационного взаимодействия, с учетом представленных заявителе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отсутствия оснований для отказа в приеме документов сотрудником администрации  Лозновского сельского поселения выдается распис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Комиссионное обследование жилищных условий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проводится в срок не более трех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ледованию подлежат все жилые помещения, принадлежащие (на условиях найма и (или) в собственности, в жилищно-строительном кооперативе) заявителю и членам его семьи, проживающим совместно с ним, а также жилые помещения,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комиссионного обследования жилищных условий заявителей оформляются актом по форме согласно приложению 6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нятие решения, составление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граждан с заявлением и документами, наличие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оформляется справкой по форме согласно приложению № 1 к настоящему административному регламенту при наличии у граждан оснований для признания их нуждающимися в жилых помещениях, предоставляемых по договорам социального найма, по форме согласно приложению № 2 к настоящему административному регламенту – при отсутствии у граждан оснований для признания их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инимается не позднее чем через тридцать рабочих дней со дня представления заявителем в администрацию заявления и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Справка подписывается главой Лоз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должна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(полностью)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рождения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ственные отнош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наличии (отсутствии) у заявителя и (или) членов его семьи права внеочередного получения жилого помещения (при наличии прав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месте жительства заявителя и (или)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ность общей площадью жилого помещения на одного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 о наличии у граждан оснований для признания их нуждающимися в жилых помещениях, предоставляемых по договорам социального найма, либо об отсутствии у граждан оснований для признания их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действия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выдается лично заявителю или его уполномоченному представителю на основании документа, подтверждающего его полномочия, который в книге регистрации в графе «Подпись» ставит отметку о получении справки, если иной способ получения справки не указан заяв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время ожидания в очереди при получении справки не может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ение в форме электронного документа осуществляется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аждого заявителя формируется отдельное учетное дело, в котором содержатся справка, представленные заявителем и (или) истребованные в порядке информационного взаимодействия документы и иные материалы по его жилищному вопрос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</w:rPr>
      </w:pPr>
      <w:bookmarkStart w:id="1" w:name="Par349"/>
      <w:bookmarkEnd w:id="1"/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  <w:bookmarkStart w:id="2" w:name="sub_41"/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здел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val="ru-RU" w:eastAsia="zxx"/>
        </w:rPr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7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://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www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регионального портала: </w:t>
      </w:r>
      <w:hyperlink r:id="rId8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://34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</w:t>
      </w:r>
      <w:bookmarkEnd w:id="2"/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444"/>
      <w:bookmarkEnd w:id="3"/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   N 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   основания   для  признания  нуждающимися  в  предоставлении  жил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__со дня выдач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 (подпись)   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имеют  оснований  для  признания  нуждающимися  в предоставлении жил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 со дня выдач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олжность)                         (подпись)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 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е Лознов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Ф.И.О.)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541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ина оснований для признания нуждающимся в жилых помещени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рассмотреть  вопрос  о  наличии  у меня и членов моей семьи оснований для признания нуждающимися в жилых помещениях, предоставляемых по договорам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я семья состоит из _______ человек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еречень прилагаемых к заявлению документо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                                             _________________________________</w:t>
      </w:r>
    </w:p>
    <w:p>
      <w:pPr>
        <w:pStyle w:val="ConsPlusNonformat"/>
        <w:pBdr>
          <w:bottom w:val="single" w:sz="8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личная подпись заявител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5" w:name="Par558"/>
      <w:bookmarkEnd w:id="5"/>
      <w:r>
        <w:rPr>
          <w:rFonts w:cs="Arial" w:ascii="Arial" w:hAnsi="Arial"/>
          <w:sz w:val="24"/>
          <w:szCs w:val="24"/>
        </w:rPr>
        <w:t xml:space="preserve">*  Определен 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 1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  статьи  7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01 декабря   2005   г.   N   1125-ОД   «О  порядке  ведения  органами местного самоуправления  учета  граждан  в  качестве нуждающихся в жилых помещениях, предоставляемых  по  договорам  социального найма в Волгоградской области»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 3  статьи  7</w:t>
        </w:r>
      </w:hyperlink>
      <w:r>
        <w:rPr>
          <w:rFonts w:cs="Arial" w:ascii="Arial" w:hAnsi="Arial"/>
          <w:sz w:val="24"/>
          <w:szCs w:val="24"/>
        </w:rPr>
        <w:t>,  если  документы  были  представлены  заявителем  по собственной инициативе</w:t>
      </w:r>
    </w:p>
    <w:p>
      <w:pPr>
        <w:pStyle w:val="Normal"/>
        <w:autoSpaceDE w:val="false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6" w:name="Par1202"/>
      <w:bookmarkStart w:id="7" w:name="Par1202"/>
      <w:bookmarkEnd w:id="7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 полностью,  паспорт, серия и номер, дата выдачи, кем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требованиями статьи 9 Федерального закона от 27 июля 2006г.  N  152-ФЗ  "О  персональных  данных" даю свое согласие администрации Лозновского сельского поселения Дубовского муниципального района Волгоградской области, расположенной по адресу: Волгоградская область, Дубовский район, село Лозное, ул. Рабочая, д. 14 на  обработку  моих персональных данных, включающих фамилию, имя, отчество, пол,  дату  и  место  рождения,  паспортные  данные,  адрес  регистрации  и проживания, семейное положение, родственные отношения, контактные телефоны, жилищные  условия  (сведения  о  занимаемых  мною  жилых  помещениях, жилых помещениях,  принадлежащих мне на праве собственности), сведения о трудовой деятельности, данные о состоянии моего здоровья, сведения о наличии прав на обеспечение  жилым  помещением,  при   условии,   что  их  обработка осуществляется  штатными  сотрудниками  оператора,  допущенными к обработке персональных   данных   в   соответствии  с  действующим  законодательством Российской Федерации, в целях подтверждения наличия оснований, дающих право на получение жилого помещения по договору социального найма, и последующего предоставления жилых помещений по договорам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яю    оператору   право   осуществлять   следующие   действия (операции)  с  моими персональными данными: сбор, проверку, систематизацию, накопление,  хранение,  обновление, изменение. Оператор вправе обрабатывать мои 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  администрации Лозновского сельского поселения.  Оператор  имеет  также  право на обмен (прием и передачу)  моими  персональными данными с использованием машинных носителей или  по  каналам  связи  с  соблюдением  мер,  обеспечивающих  их защиту от несанкционированного  доступа,  во исполнение действующего законодательства Российской  Федерации. Оператор вправе передавать мои персональные данные и получать мои персональные данные из Федеральной миграционной службы России; органов   записи   актов   гражданского   состояния;   Федеральной   службы государственной  регистрации,  кадастра  и  картографии; органов социальной защиты  населения  (государственных  казенных учреждений центров социальной защиты  населения  управления  социальной  защиты  населения  Администрации Волгоградской      области);     муниципальных     бюджетных     учреждений;   организаций   (органов)  по государственному  техническому  учету  и  (или)  технической инвентаризации объектов  капитального  строительства  (Волгоградский  филиал  Федерального государственного унитарного предприятия "Ростехинвентаризация – Федеральное БТИ",  муниципальных  унитарных  предприятий  районных  (межрайонных)  бюро технической инвентаризации, другие); учреждений здравоохранения; органов   опеки  и  попечительства;  управляющих  организаций;  товариществ собственников   жилья;   жилищных   кооперативов;  иных  специализированных потребительских     кооперативов;     жилищно-строительных    кооперативов; предприятий, учреждений, организаций, от индивидуальных предпринимателей, с которыми я и (или) члены моей семьи состоят в трудовых, гражданско-правовых отношения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 хранения  моих  персональных  данных соответствует сроку хранения учетных дел и составляет _______________ л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дача  моих 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лучае  получения  моего  письменного заявления об отзыве настоящего согласия  оператор  обязан  прекратить  их  обработку по истечении времени, необходимого    для    осуществления    соответствующих    технических    и организационных 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" _________ 20__ г. и действует 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рассмотрении вопроса о признании заявителя и член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 семьи  малоимущими в целях постановки на учет в качестве нуждающихся 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ях, предоставляемых по договорам социального най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 от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амилия, имя, отчество, паспортные данные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документы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4"/>
        <w:gridCol w:w="1531"/>
        <w:gridCol w:w="1644"/>
        <w:gridCol w:w="1247"/>
        <w:gridCol w:w="1587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получения документов)                  (подпись должност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жведомственным запросам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6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 должностного лица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 кв. м состоит из _____________________ комнат, раз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аждой комнаты __________________________________ кв. м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наты _______________________________ на ____ этаже в ____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___, комнаты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7"/>
        <w:gridCol w:w="1473"/>
        <w:gridCol w:w="1620"/>
        <w:gridCol w:w="1485"/>
        <w:gridCol w:w="1659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 xml:space="preserve">пункте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 xml:space="preserve">временн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олнительные сведения о заявителе и членах его семьи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ы комиссии:    _________                                                 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_________             </w:t>
        <w:tab/>
        <w:t>______________________</w:t>
      </w:r>
    </w:p>
    <w:p>
      <w:pPr>
        <w:pStyle w:val="ConsPlusNonformat"/>
        <w:tabs>
          <w:tab w:val="clear" w:pos="708"/>
          <w:tab w:val="left" w:pos="6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П                        _________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(инициалы, фамилия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итель: _________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инициалы, фамилия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ТИВНЫХ ДЕЙСТВИЙ И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ПРЕДОСТАВЛЕНИЮ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1554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ления и документов, необходимых для предоставления муниципальной услуги администрацией, муниципальным учреждением «Многофункциональный центр по предоставлению государственных и муниципальных услуг»  и выдача расписки, регистрация заявления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41275</wp:posOffset>
                </wp:positionV>
                <wp:extent cx="95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онное обследование жилищных условий граждан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525</wp:posOffset>
                </wp:positionV>
                <wp:extent cx="952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недостающих документов по межведомственным запросам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20320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, составление справки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4381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43815</wp:posOffset>
                </wp:positionV>
                <wp:extent cx="952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 наличии основа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отсутствии оснований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28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концевой сноски Знак"/>
    <w:basedOn w:val="Style10"/>
    <w:qFormat/>
    <w:rPr>
      <w:lang w:val="ru-RU" w:bidi="ar-SA"/>
    </w:rPr>
  </w:style>
  <w:style w:type="character" w:styleId="Style15">
    <w:name w:val="Текст примечания Знак"/>
    <w:basedOn w:val="Style10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13">
    <w:name w:val="Обычный +13 пт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131">
    <w:name w:val="Обычный +13 пт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Times New Roman"/>
      <w:color w:val="000000"/>
      <w:sz w:val="18"/>
      <w:szCs w:val="18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5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34.gosuslugi.ru/" TargetMode="External"/><Relationship Id="rId9" Type="http://schemas.openxmlformats.org/officeDocument/2006/relationships/hyperlink" Target="consultantplus://offline/ref=1B360B8B40CE841B7E665AAA5080EE0384CC751BEDEDA50B7600A33C748162E619E62A641446750BT8F" TargetMode="External"/><Relationship Id="rId10" Type="http://schemas.openxmlformats.org/officeDocument/2006/relationships/hyperlink" Target="consultantplus://offline/ref=1B360B8B40CE841B7E665AAA5080EE0384CC751BEDEDA50B7600A33C748162E619E62A641446760BTFF" TargetMode="External"/><Relationship Id="rId11" Type="http://schemas.openxmlformats.org/officeDocument/2006/relationships/hyperlink" Target="consultantplus://offline/ref=1B360B8B40CE841B7E665AAA5080EE0384CC751BEDEDA50B7600A33C748162E619E62A641446760BT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9:00Z</dcterms:created>
  <dc:creator>Синенко Наталья Ивановна</dc:creator>
  <dc:description/>
  <cp:keywords/>
  <dc:language>en-US</dc:language>
  <cp:lastModifiedBy>loznoe</cp:lastModifiedBy>
  <cp:lastPrinted>2017-05-31T16:44:00Z</cp:lastPrinted>
  <dcterms:modified xsi:type="dcterms:W3CDTF">2019-04-05T09:34:00Z</dcterms:modified>
  <cp:revision>25</cp:revision>
  <dc:subject/>
  <dc:title/>
</cp:coreProperties>
</file>