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02 »  августа  2016 г.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пределении специальных мест для размещения печатных предвыборных агитационных материалов кандидатов и политических партий, выдвинувших федеральные списки кандидатов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9 статьи 68 Федерального закона от 22.02.2014г. № 20-ФЗ «О выборах депутатов Государственной Думы Федерального Собрания Российской Федерации» постановлением Избирательной комиссии Волгоградской области от 15.07.2016г. № 270/1993-5 «О специальных местах для размещения печатных предвыборных агитационных материалов», постановляю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 на территории избирательных участков Лозновского сельского поселения специальные места для размещения печатных агитационных материалов по выборам депутатов Государственной Думы Федерального Собрания Российской Федерации седьмого созы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бирательный  участок с.Лозное -  на  информационных  стендах в  здании  Администрации Лозновского сельского поселения, здании Лозновского Дома  культуры, на  автобусной  остановк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х. Бойкие  Дворики  – на  автобусной  остановке, на информационном  стенде  сельского клуб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с. Садки -  Садковский  сельский клуб – наружная  сторона  входной  двери,  внутри  здания  на  доске  объявлений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х. Спартак – здание ФАПа – наружная  сторона  входной  двери, внутри  здания  на  доске  объяв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 витринах магазинов, торговых киосков по согласованию с владельцами, собственниками указанных 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ределить  места  парковки автомашин  у избирательных участков в период  подготовки и проведению выбор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ело Лозное – у здания МКУК ДК Лозновского сельского поселения напротив центрального входа на площадке в 10 метрах от входа в избирательный учас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ело Садки- в 10 метрах от избирательного участка на площадке возле основной общеобразовательной школ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хутор Бойкие Дворики-- в  10 метрах от избирательного участка на площадке возле  сельского клу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Определить   и предоставить на  безвозмездной  основе по  населенным  пунктам    Лозновского сельского поселения помещения  для  проведения  собраний и  встреч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.Лозное – Лозновский  ДК,  зрительный  за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.Садки – Садковский  сельский  клуб, зрительный  за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х.Бойкие  Дворики-  сельский  клуб , зрительный  зал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х.Спартак- контора с/х  кооператива « Спарта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both"/>
        <w:rPr/>
      </w:pPr>
      <w:r>
        <w:rPr>
          <w:rFonts w:cs="Arial" w:ascii="Arial" w:hAnsi="Arial"/>
        </w:rPr>
        <w:t>Глава Лозновского сельского поселения:</w:t>
        <w:tab/>
        <w:tab/>
        <w:tab/>
        <w:tab/>
        <w:t xml:space="preserve">               В.В. Дегтярёв</w:t>
        <w:tab/>
        <w:t xml:space="preserve">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08-03T12:37:00Z</cp:lastPrinted>
  <dcterms:modified xsi:type="dcterms:W3CDTF">2016-08-03T08:38:00Z</dcterms:modified>
  <cp:revision>15</cp:revision>
  <dc:subject/>
  <dc:title>Дубовский  муниципальный  район  Волгоградская область</dc:title>
</cp:coreProperties>
</file>