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tabs>
          <w:tab w:val="clear" w:pos="708"/>
          <w:tab w:val="left" w:pos="2141" w:leader="none"/>
        </w:tabs>
        <w:suppressAutoHyphens w:val="true"/>
        <w:autoSpaceDE w:val="true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</w:rPr>
      </w:pPr>
      <w:r>
        <w:rPr>
          <w:b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л/факс: 884458-7-22-81,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lozno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adm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2 мая 2015 г                                                                            № 27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 проекта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огласование  схемы  расположения зем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 территории Лоз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В целях повышения доступности и качества предоставления муниципальной услуг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ованию  схемы расположе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 Лозновского сельского поселения, руководствуясь  Федеральным законом от 06.10.2003 </w:t>
      </w:r>
      <w:hyperlink r:id="rId2"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 Федеральным законом от 27.07.2010 </w:t>
      </w:r>
      <w:hyperlink r:id="rId3"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Лозновского сельского поселения № 52 от 25.11.2011 г «Об утверждении Порядка разработки и утверждения административных регламентов предоставления муниципальных услуг», Уставом Лоз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оект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огласование  схемы расположе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Лозновского сельского поселения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зместить проект 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огласование схемы расположе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Лозновского сельского  поселения» на официальном Интернет-сайте Лозновского сельского поселения http: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zn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народ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озно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 поселения                                                 В.В. Дегтярёв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</w:t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          </w:t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Лозновского     сельского поселения</w:t>
      </w:r>
    </w:p>
    <w:p>
      <w:pPr>
        <w:pStyle w:val="Normal"/>
        <w:spacing w:lineRule="auto" w:line="240" w:before="0" w:after="0"/>
        <w:ind w:hanging="10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  12 мая  2015г. №  27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: «Согласование схемы расположения земельного участка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зновского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ование схемы расположения земельного участка 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(далее  по тексту – Регламент)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ределяет сроки и последовательность административных процедур  при согласовании сх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ложения земельных участк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ельского поселения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дминистративном регламенте используются следующие термины и определ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жданин РФ, иностранный гражданин, либо лицо без гражданства или организация, обратившие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поверхности земли (в том числе почвенный слой), границы, которой описаны и удостоверены в установленном поряд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Times New Roman" w:hAnsi="Times New Roman"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- физические лица, индивидуальные предприниматели и юридическ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ование схемы расположения земельного участка на территории Лозновского сельского 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</w:t>
      </w:r>
      <w:r>
        <w:rPr>
          <w:rFonts w:eastAsia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исьменный мотивированный отказ заявителю в согласовании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располож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 Предоставление муниципальной услуги осуществляе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ходится по адресу: 404026, Волгоградская область, Дубовский район, село Лозное ул. Рабочая,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 (режим) приема заинтересованных лиц по вопросам предоставления муниципальной  функции должностными лицами 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- 8.00 -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-  8.00 -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8.00 – 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8.00-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: с 12.00 ч до 13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Справоч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8 (84458) 7-22-44; 7-22-8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нтернет-сайта: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znovsko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b/>
          <w:color w:val="000000"/>
          <w:lang w:val="en-US"/>
        </w:rPr>
        <w:t>lozno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Адрес месторасположения, телефон для справок и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й, адрес электронной почты Администрации, сведения о </w:t>
      </w:r>
      <w:r>
        <w:rPr>
          <w:rFonts w:cs="Times New Roman" w:ascii="Times New Roman" w:hAnsi="Times New Roman"/>
          <w:spacing w:val="7"/>
          <w:sz w:val="24"/>
          <w:szCs w:val="24"/>
        </w:rPr>
        <w:t>графике (режиме) работы Администрации размещаютс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П</w:t>
      </w:r>
      <w:r>
        <w:rPr>
          <w:rFonts w:cs="Times New Roman" w:ascii="Times New Roman" w:hAnsi="Times New Roman"/>
          <w:color w:val="000000"/>
          <w:sz w:val="24"/>
          <w:szCs w:val="24"/>
        </w:rPr>
        <w:t>рядок, форма и место размещения информ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ается и предоста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 в помещениях Администрации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средств телефонной связ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м электрон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редством размещения информации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, установленны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ебованиями к информированию заинтересованных лиц о порядке исполнения муниципальной функции являю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ир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сть специалиста, осуществляющего информирование заинтересованного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следующим образ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информир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информирование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электронном виде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4.07.2007г. № 221–ФЗ «О государственном кадастре недвижим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ламентом работы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луга предоставляется в течение 30 рабочих 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Услуга по согласованию  схемы расположения земельного участка  предоставляется на основании заявления, по форме, установленной приложением № 2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заявлению по согласованию  схемы расположения земельного участ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агаются  документы, в соответствии с прилож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 согласования  схемы расположения земельного участка для строительства объе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согласования  схемы расположения земельного участка под существующим объектом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согласования  схемы расположения земельного участка под индивидуальное жилищное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В рамках межведомственного и межуровнев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) В Федеральной налоговой службе по Волгоград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В Управлении Федеральной службы государственной регистрации, кадастра и картографии по Волгоградской области (Росреест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иску из ЕГРП о зарегистрированных правах на объект недвижимости (земельный уча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иску из ЕГРП о зарегистрированных правах на объект недвижимости (здание, строение, сооружение, подлежащее реконструкции, капитальному ремо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администрации  Лозновского сельского поселения либ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Лозновского сельского поселения) извлечения, включая форму заявления о согласовании  схемы расположения земельного участка на территории Лозновского сельского  посе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  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 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е нахождения администрации режиме работы, контактные телефоны и электронный адре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4026 Волгоградская область Дубовский район село Лозное, ул. Рабочая,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(84458)7-22-44; 7-22-81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с 8-00 до 12-00 и с 13-00 до 17-00, кроме субботы и воскресен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 или 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через официальный сайт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zno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ru 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8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заявителя (приложение № 7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8 настоящего Регламента) о возврате документов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1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12 Место оказания муниципальной услуги (места информирования, ожидания и приема заявителей) располагается в здании администрации по адресу: 404026, Волгоградская область Дубовский район село Лозное ул. Рабочая,14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 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 Согласованная  схема  расположения земельного участка  выдается заявителю в администрации поселения по адресу: 404026 Волгоградская область Дубовский район село Лозное ул.Рабочая,14,в тридцатидневный срок с момента регистрации поступившего заяв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 Порядок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за получением муниципальной услуги и предоставлением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редоставлении муниципальной услуги в электронной форме можно получить на официальном сайте  администрации Лозновского сельского поселения. На данном сайте размещается форма заявления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муниципальной услуги в электронной форме заявитель вправе заполнить форму заявления, направить её по электронной почте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3.1. 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направление запросов в рамках межведомственного и межуровневого взаимодействия для получ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выезд 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смотр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полноты полученных сведений в рамках межведомственного и межуровнев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ование схемы расположения земельного участка, расположенного на территории Лоз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правильность оформления заявителем (представителем заявителя) заявления о согласовании  схемы рас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3.4. Специалист администрации проверяет правильность заполнения заявления и наличие необходимых  документов, в соответствии с   приложениями № 3,4,5 к настояще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ечение 10  рабочих дней с момента регистрации заявления с комплектом документов, специалист администрации выезжает на осмотр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При осмотре земельного участка специалист администрации, определяет</w:t>
      </w: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 xml:space="preserve"> местоположение границ земельного участка  с учетом красных линий, его площадь, местоположение границ смежных земельных участков (при их наличии),  с учетом фактического землепользования в соответствии с требованиями земельного и градостроите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При установлении фактов несоответствия заявления, прилагаемых документов и схемы расположения земельного участка, установленным требованиям  действующего законодательства, специалист администрации, уведомляет заявителя о наличии препятствий для согласования  схемы расположения земельного участка и предлагает принять меры по их устран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е устранения замечаний, заявитель (либо его представитель) может написать заявление о продлении срока выполнения муниципальной услуги на срок, не превышающий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 устранения  заявителем выявленных замечаний в установленный срок, специалист администрации готовит письменный мотивированный отказ с указанием причины отказа,  визирует  глава поселения.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3.6.  Специали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за предоставление муниципальной услуги, в рамках межведомственного и межуровневого взаимодействия, запрашивает следующие сведения (в случае если заявител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собственной инициат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оставил их самостоятельно) в течение 5 рабочих дней с момента регистрации заявл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правлении Федеральной службы государственной регистрации, кадастра и картографии по Волгоградской области  (Росреестр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выписку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государственного реестра прав на недвижимое имущество и сделок с ни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(здание, строение, сооружение, подлежащее реконструкции, капитальному ремонту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выписку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государственного реестра прав на недвижимое имущество и сделок с ни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(земельный участок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- в Федеральной налоговой службе по  Волгоградской област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юридических лиц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в рамках межведомственного и межуровневого взаимодействия должны поступить в администрацию поселения в течение 5 рабочих дней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Специалист администрации в течение 2 рабочих дней проверяет полноту полученных сведений  в рамках  межведомственного взаимодействия и при</w:t>
      </w:r>
      <w:bookmarkStart w:id="0" w:name="YANDEX_45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ответствии  заявления и представленных документов  требованиям </w:t>
      </w:r>
      <w:bookmarkStart w:id="1" w:name="YANDEX_462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регламе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йствующего законодательства, специалист администрации готовит схему расположения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сположения земельного участ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ередает главе поселения на соглас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 xml:space="preserve">Глава поселения согласовывает схему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2" w:name="YANDEX_479"/>
      <w:bookmarkStart w:id="3" w:name="YANDEX_478"/>
      <w:bookmarkEnd w:id="2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лож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 лицом за выполнение данной административной процедуры является специалис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30 день после подачи заявления заявителем  выдается согласованная схема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 схемы отправляется заявителю заказным письмом по почте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схемы  передается  на хранение в информационную систему обеспечения градостроительной деятельности Дуб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 </w:t>
      </w:r>
    </w:p>
    <w:p>
      <w:pPr>
        <w:pStyle w:val="ConsPlusNormal1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с использованием информационно-телекоммуникационной сети Интернет, официального сайта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                   Жалоба, поступившая в орган, предоставляющий муниципаль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 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исправлений – в течение пяти рабочих дней со дня ее регистрации. Если пользователю в удовлетворении жалобы отказано или он не получил ответа в течение месяца со дня ее подачи, он вправе обратиться с жалобой в суд.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 результатам рассмотрения жалобы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удовлетворяет жалобу, в том числе в форме отмены принятого решения, исправления допущенных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органов местного самоуправ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пункте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в письменном обращении не указана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  <w:tab/>
      </w:r>
    </w:p>
    <w:p>
      <w:pPr>
        <w:pStyle w:val="31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езамедлительно направляет имеющиеся материалы в органы прокурату.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№1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административному регламенту по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рритори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зновского сельского поселе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 «Согласование  схемы расположения земельного участк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и Лознов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61" w:leader="none"/>
          <w:tab w:val="left" w:pos="8390" w:leader="none"/>
        </w:tabs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6071235</wp:posOffset>
                </wp:positionH>
                <wp:positionV relativeFrom="paragraph">
                  <wp:posOffset>223520</wp:posOffset>
                </wp:positionV>
                <wp:extent cx="8255" cy="3045460"/>
                <wp:effectExtent l="0" t="0" r="0" b="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478.0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06645</wp:posOffset>
                </wp:positionH>
                <wp:positionV relativeFrom="paragraph">
                  <wp:posOffset>215265</wp:posOffset>
                </wp:positionV>
                <wp:extent cx="1190625" cy="8255"/>
                <wp:effectExtent l="0" t="0" r="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86.3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4">
                <wp:simplePos x="0" y="0"/>
                <wp:positionH relativeFrom="column">
                  <wp:posOffset>6131560</wp:posOffset>
                </wp:positionH>
                <wp:positionV relativeFrom="paragraph">
                  <wp:posOffset>128905</wp:posOffset>
                </wp:positionV>
                <wp:extent cx="26035" cy="4779010"/>
                <wp:effectExtent l="0" t="0" r="0" b="0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82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40935</wp:posOffset>
                </wp:positionH>
                <wp:positionV relativeFrom="paragraph">
                  <wp:posOffset>111760</wp:posOffset>
                </wp:positionV>
                <wp:extent cx="1207770" cy="8255"/>
                <wp:effectExtent l="0" t="0" r="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89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46990</wp:posOffset>
                </wp:positionV>
                <wp:extent cx="3676650" cy="503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либо его законный представитель  по доверенности (лично, по почте,  в форме электронного доку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9.65pt;mso-wrap-distance-left:9.05pt;mso-wrap-distance-right:9.05pt;mso-wrap-distance-top:0pt;mso-wrap-distance-bottom:0pt;margin-top:3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либо его законный представитель  по доверенности (лично, по почте,  в форме электронного докумен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97960</wp:posOffset>
                </wp:positionH>
                <wp:positionV relativeFrom="paragraph">
                  <wp:posOffset>295910</wp:posOffset>
                </wp:positionV>
                <wp:extent cx="233680" cy="12763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14.8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14" w:leader="none"/>
          <w:tab w:val="left" w:pos="6000" w:leader="none"/>
        </w:tabs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7620</wp:posOffset>
                </wp:positionV>
                <wp:extent cx="387985" cy="14414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2762250" cy="937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с  комплектом документов на получение муниципальной услуги в отделе организационной работы и социальной политики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8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с  комплектом документов на получение муниципальной услуги в отделе организационной работы и социальной политики</w:t>
                      </w:r>
                    </w:p>
                    <w:p>
                      <w:pPr>
                        <w:pStyle w:val="ConsPlusNormal1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78435</wp:posOffset>
                </wp:positionV>
                <wp:extent cx="2876550" cy="933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с комплектом документов на  получение муниципальной услуги в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с комплектом документов на  получение муниципальной услуги в администрации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30" w:leader="none"/>
          <w:tab w:val="right" w:pos="9828" w:leader="none"/>
        </w:tabs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1046480</wp:posOffset>
                </wp:positionV>
                <wp:extent cx="847725" cy="249555"/>
                <wp:effectExtent l="0" t="0" r="0" b="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84.5pt;margin-top: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228600" cy="635"/>
                <wp:effectExtent l="0" t="0" r="0" b="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470535</wp:posOffset>
                </wp:positionV>
                <wp:extent cx="552450" cy="341630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3.5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805815</wp:posOffset>
                </wp:positionV>
                <wp:extent cx="4197985" cy="250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документов на соответствие требования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19.7pt;mso-wrap-distance-left:9.05pt;mso-wrap-distance-right:9.05pt;mso-wrap-distance-top:0pt;mso-wrap-distance-bottom:0pt;margin-top:63.4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рка документов на соответствие требованиям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270</wp:posOffset>
                </wp:positionV>
                <wp:extent cx="632460" cy="289560"/>
                <wp:effectExtent l="0" t="0" r="0" b="0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3.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соответству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соответствует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8030</wp:posOffset>
                </wp:positionH>
                <wp:positionV relativeFrom="paragraph">
                  <wp:posOffset>234950</wp:posOffset>
                </wp:positionV>
                <wp:extent cx="2400300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уведомления о наличии препятствий для предоставления  муниципальной услуги  и принятия  мер по их устран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заме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64.5pt;mso-wrap-distance-left:9.05pt;mso-wrap-distance-right:9.05pt;mso-wrap-distance-top:0pt;mso-wrap-distance-bottom:0pt;margin-top:18.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уведомления о наличии препятствий для предоставления  муниципальной услуги  и принятия  мер по их устранен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5865" w:leader="none"/>
        </w:tabs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2539365" cy="527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и направление запросов в органы (организации), участвующие в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41.5pt;mso-wrap-distance-left:9.05pt;mso-wrap-distance-right:9.05pt;mso-wrap-distance-top:0pt;mso-wrap-distance-bottom:0pt;margin-top:-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и направление запросов в органы (организации), участвующие в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и 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533400" cy="1727200"/>
                <wp:effectExtent l="0" t="0" r="0" b="0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16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212090</wp:posOffset>
                </wp:positionV>
                <wp:extent cx="635" cy="228600"/>
                <wp:effectExtent l="0" t="0" r="0" b="0"/>
                <wp:wrapNone/>
                <wp:docPr id="2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06.3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6"/>
          <w:szCs w:val="26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0</wp:posOffset>
                </wp:positionH>
                <wp:positionV relativeFrom="paragraph">
                  <wp:posOffset>86360</wp:posOffset>
                </wp:positionV>
                <wp:extent cx="635" cy="342900"/>
                <wp:effectExtent l="0" t="0" r="0" b="0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2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00395</wp:posOffset>
                </wp:positionH>
                <wp:positionV relativeFrom="paragraph">
                  <wp:posOffset>6350</wp:posOffset>
                </wp:positionV>
                <wp:extent cx="370840" cy="635"/>
                <wp:effectExtent l="0" t="0" r="0" b="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48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мечаний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устран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146685</wp:posOffset>
                </wp:positionV>
                <wp:extent cx="253365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езд  на осмотр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7pt;mso-wrap-distance-left:9.05pt;mso-wrap-distance-right:9.05pt;mso-wrap-distance-top:0pt;mso-wrap-distance-bottom:0pt;margin-top:11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езд  на осмотр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4385</wp:posOffset>
                </wp:positionH>
                <wp:positionV relativeFrom="paragraph">
                  <wp:posOffset>186690</wp:posOffset>
                </wp:positionV>
                <wp:extent cx="240030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мотивированного 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7.5pt;mso-wrap-distance-left:9.05pt;mso-wrap-distance-right:9.05pt;mso-wrap-distance-top:0pt;mso-wrap-distance-bottom:0pt;margin-top:14.7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мотивированного 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0" w:leader="none"/>
        </w:tabs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049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2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1.8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005</wp:posOffset>
                </wp:positionH>
                <wp:positionV relativeFrom="paragraph">
                  <wp:posOffset>55245</wp:posOffset>
                </wp:positionV>
                <wp:extent cx="635" cy="387350"/>
                <wp:effectExtent l="0" t="0" r="0" b="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53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10795</wp:posOffset>
                </wp:positionV>
                <wp:extent cx="250063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олноты полученных сведений  в рамках 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45pt;mso-wrap-distance-left:9.05pt;mso-wrap-distance-right:9.05pt;mso-wrap-distance-top:0pt;mso-wrap-distance-bottom:0pt;margin-top:-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олноты полученных сведений  в рамках  межведомственного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0</wp:posOffset>
                </wp:positionH>
                <wp:positionV relativeFrom="paragraph">
                  <wp:posOffset>201930</wp:posOffset>
                </wp:positionV>
                <wp:extent cx="635" cy="336550"/>
                <wp:effectExtent l="0" t="0" r="0" b="0"/>
                <wp:wrapNone/>
                <wp:docPr id="2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16.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101600</wp:posOffset>
                </wp:positionV>
                <wp:extent cx="2402205" cy="723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мотивированного отказа 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57pt;mso-wrap-distance-left:9.05pt;mso-wrap-distance-right:9.05pt;mso-wrap-distance-top:0pt;mso-wrap-distance-bottom:0pt;margin-top: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мотивированного отказа 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32145</wp:posOffset>
                </wp:positionH>
                <wp:positionV relativeFrom="paragraph">
                  <wp:posOffset>95250</wp:posOffset>
                </wp:positionV>
                <wp:extent cx="405765" cy="635"/>
                <wp:effectExtent l="0" t="0" r="0" b="0"/>
                <wp:wrapNone/>
                <wp:docPr id="3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51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ет противоречий                             есть противоречия</w:t>
      </w:r>
    </w:p>
    <w:p>
      <w:pPr>
        <w:pStyle w:val="Normal"/>
        <w:tabs>
          <w:tab w:val="clear" w:pos="708"/>
          <w:tab w:val="left" w:pos="6829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-6985</wp:posOffset>
                </wp:positionV>
                <wp:extent cx="2469515" cy="533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ие схемы располож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2pt;mso-wrap-distance-left:9.05pt;mso-wrap-distance-right:9.05pt;mso-wrap-distance-top:0pt;mso-wrap-distance-bottom:0pt;margin-top:-0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ие схемы располож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775</wp:posOffset>
                </wp:positionH>
                <wp:positionV relativeFrom="paragraph">
                  <wp:posOffset>161925</wp:posOffset>
                </wp:positionV>
                <wp:extent cx="635" cy="292100"/>
                <wp:effectExtent l="0" t="0" r="0" b="0"/>
                <wp:wrapNone/>
                <wp:docPr id="3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18.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</wp:posOffset>
                </wp:positionH>
                <wp:positionV relativeFrom="paragraph">
                  <wp:posOffset>194310</wp:posOffset>
                </wp:positionV>
                <wp:extent cx="2469515" cy="628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, подписание 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9.5pt;mso-wrap-distance-left:9.05pt;mso-wrap-distance-right:9.05pt;mso-wrap-distance-top:0pt;mso-wrap-distance-bottom:0pt;margin-top:15.3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, подписание 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емельного участка  на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eastAsia="Times New Roman" w:cs="Times New Roman" w:ascii="Times New Roman" w:hAnsi="Times New Roman"/>
          <w:lang w:eastAsia="ru-RU"/>
        </w:rPr>
        <w:t xml:space="preserve">   сельского поселения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Ф И О заявителя, наименование юридического лица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 __________________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</w:t>
      </w: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, факс</w:t>
      </w:r>
      <w:r>
        <w:rPr>
          <w:rFonts w:eastAsia="Times New Roman" w:cs="Times New Roman" w:ascii="Times New Roman" w:hAnsi="Times New Roman"/>
          <w:lang w:eastAsia="ru-RU"/>
        </w:rPr>
        <w:t>: 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спортные данные </w:t>
      </w:r>
      <w:r>
        <w:rPr>
          <w:rFonts w:eastAsia="Times New Roman" w:cs="Times New Roman" w:ascii="Times New Roman" w:hAnsi="Times New Roman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Паспортные данные</w:t>
      </w: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__________________________________________________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</w:t>
      </w: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веренность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 схему расположения земельного участка, расположенного по адресу: Волгоградская область Дуб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(для)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администрации Лозновского сельского поселения на обработку моих персональных данных посредством их получения в государственных и иных органов, органов местного самоуправления муниципальных образований Волгоградской области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_________ 20___г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 на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и   Лозновского сельского поселения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еречень документов, необходимых для  согласования  схемы расположения земельного участка для строительств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 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 по межведомственному  и межуровневому взаимодейств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дения из Единого государственного реестра юридических лиц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изических лиц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 по межведомственному  и межуровневому взаимодейств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</w:t>
        <w:tab/>
        <w:tab/>
        <w:tab/>
        <w:tab/>
        <w:tab/>
        <w:tab/>
        <w:tab/>
        <w:t xml:space="preserve">                 Приложение №4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 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и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зновского сельского поселения»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еречень документов, необходимых для согласования схемы расположения земельного участка под существующим объектом недвижим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устанавливающие документы на объект недвижимости, права на которые не зарегистр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Едином государственном реестре прав на недвижимое имущество и сделок с ним ( здание, строение, сооруж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редительных документов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кумент, подтверждающий полномочия должностного лица действующего от имени юридического лица (приказ о назначении, протокол общего собрания учредителей и т.д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веренность, в случае подачи заявлени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по межведомственному взаимодейств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ведения из Единого государственного реестра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выписка из ЕГРП (здание, строение, сооружение, подлежащее реконструкции, капитальному ремонту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устанавливающие документы на объект недвижимости, права на которые не зарегистр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Едином государственном реестре прав на недвижимое имущество и сделок с ним о правах на здание, строение, соору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по межведомственному взаимодействию: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а) выписка из ЕГРП (на здание, строение, сооруж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емельного участка на  </w:t>
      </w:r>
      <w:r>
        <w:rPr>
          <w:rFonts w:eastAsia="Times New Roman" w:cs="Times New Roman" w:ascii="Times New Roman" w:hAnsi="Times New Roman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Лозновского сельского поселения»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еречень документов, необходимых для согласования схемы расположения земельного участка под индивидуальное жилищное строительств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ы, удостоверяющие личность заявителя с копией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№6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зновского сельского поселения»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КА о принятии документов  </w:t>
      </w:r>
    </w:p>
    <w:p>
      <w:pPr>
        <w:pStyle w:val="Normal"/>
        <w:spacing w:lineRule="auto" w:line="240" w:before="0" w:after="0"/>
        <w:ind w:firstLine="697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муниципальной услуги: «Согласование  схем расположения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ых участков н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Лозновского сельского поселения»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, в подтверждении того, что  специалист администрации Лозновского сельского поселения 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ледующие документы: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890"/>
        <w:gridCol w:w="2025"/>
        <w:gridCol w:w="148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 передал: ____________                        ____________                  _________________20___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 принял: ____________                          ____________                  _________________20___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(подпись)                                                         (Ф.И.О.)  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 схемы расположения земельного участка (отказ)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дата)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7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зновского сельского поселения»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администрацию  Лоз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юридический адрес  и адрес для почтовых отправлений– для юр.лиц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ошу (просим) продлить срок выполнения муниципальной услуги, в связи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ом 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итель: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должность представителя юридического лица,</w:t>
        <w:tab/>
        <w:tab/>
        <w:tab/>
        <w:t xml:space="preserve">    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физ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8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зновского сельского поселения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администрацию  Лоз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юридический адрес  и адрес для почтовых отправлений– для юр.лиц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итель: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должность представителя юридического лица,</w:t>
        <w:tab/>
        <w:tab/>
        <w:tab/>
        <w:tab/>
        <w:tab/>
        <w:t xml:space="preserve">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физ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ind w:left="283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DCCE4C50719B510FF94tCwFE" TargetMode="External"/><Relationship Id="rId3" Type="http://schemas.openxmlformats.org/officeDocument/2006/relationships/hyperlink" Target="consultantplus://offline/ref=868750D5EFC46CB74E6E4777F6405FADC9E5AE52CDE6C50719B510FF94tCw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4:00Z</dcterms:created>
  <dc:creator>Михаил</dc:creator>
  <dc:description/>
  <cp:keywords/>
  <dc:language>en-US</dc:language>
  <cp:lastModifiedBy>loznoe</cp:lastModifiedBy>
  <cp:lastPrinted>2015-05-26T14:36:00Z</cp:lastPrinted>
  <dcterms:modified xsi:type="dcterms:W3CDTF">2015-05-26T10:46:00Z</dcterms:modified>
  <cp:revision>6</cp:revision>
  <dc:subject/>
  <dc:title/>
</cp:coreProperties>
</file>