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15  мая  2017 г.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В.В. Дегтярё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2017 года № 27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ем заявлений, документов, а также постановка граждан на учет в качестве нуждающихся в жилых помещениях на территории Лозновского  сельского поселения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 сельского  поселения Дубовского  муниципального района Волгоградской област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2.     Получатели муниципальной услуг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Получателями муниципальной услуги являются граждане Российской Федерации, проживающие на территории Лозновского  сельского поселения Дубовского муниципального района  Волгоградской области, имеющие основания для признания их нуждающимися в жилых помещениях, предоставляемых по договорам социального найм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явителем выступает то же лицо, что и при обращении за подтверждением наличия оснований для признания его или его семьи нуждающимися в жилых помещения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: с 8.00 до 17.00; обеденный перерыв: с 12.00 до 13.00; выходные дни: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а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b/>
            <w:color w:val="000000"/>
            <w:kern w:val="2"/>
          </w:rPr>
          <w:t>http://www.gosuslugi.ru</w:t>
        </w:r>
      </w:hyperlink>
      <w:r>
        <w:rPr>
          <w:rFonts w:cs="Arial" w:ascii="Arial" w:hAnsi="Arial"/>
          <w:b/>
          <w:kern w:val="2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ФЦ 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постановление администрации поселения о принятии гражданина на учет в качестве </w:t>
      </w:r>
      <w:r>
        <w:rPr>
          <w:rFonts w:cs="Arial" w:ascii="Arial" w:hAnsi="Arial"/>
          <w:kern w:val="2"/>
          <w:lang w:eastAsia="ar-SA"/>
        </w:rPr>
        <w:t>нуждающегося в жилом помещении и выдача уведомления о принятии на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-  </w:t>
      </w:r>
      <w:r>
        <w:rPr>
          <w:rFonts w:cs="Arial" w:ascii="Arial" w:hAnsi="Arial"/>
        </w:rPr>
        <w:t>постановление администрации поселения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об отказе в принятии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тановление администрации поселения </w:t>
      </w:r>
      <w:r>
        <w:rPr>
          <w:rFonts w:cs="Arial" w:ascii="Arial" w:hAnsi="Arial"/>
          <w:kern w:val="2"/>
          <w:lang w:eastAsia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>
          <w:rFonts w:cs="Arial" w:ascii="Arial" w:hAnsi="Arial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5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15"/>
      <w:bookmarkEnd w:id="1"/>
      <w:r>
        <w:rPr>
          <w:rFonts w:cs="Arial" w:ascii="Arial" w:hAnsi="Arial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й для отказа в предоставлении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 Лозновского 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7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№ 2 (далее – Книга регистрации заявлений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8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5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9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 по форме согласно приложению №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1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 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,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Лозновского сельского поселения Дубовского муниципального района Волгоградской области (далее – глава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4. Результаты комиссионного обследования жилищных условий граждан оформляются </w:t>
      </w:r>
      <w:hyperlink r:id="rId11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 xml:space="preserve"> по форме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2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по форме согласно приложению №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3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2. Специалист администрации поселения на основании письменного </w:t>
      </w:r>
      <w:hyperlink r:id="rId14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rFonts w:cs="Arial" w:ascii="Arial" w:hAnsi="Arial"/>
          <w:kern w:val="2"/>
          <w:lang w:eastAsia="ar-SA"/>
        </w:rPr>
        <w:t>принятии (</w:t>
      </w:r>
      <w:r>
        <w:rPr>
          <w:rFonts w:cs="Arial" w:ascii="Arial" w:hAnsi="Arial"/>
        </w:rPr>
        <w:t>о</w:t>
      </w:r>
      <w:r>
        <w:rPr>
          <w:rFonts w:cs="Arial" w:ascii="Arial" w:hAnsi="Arial"/>
          <w:kern w:val="2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15">
        <w:r>
          <w:rPr>
            <w:rStyle w:val="InternetLink"/>
            <w:rFonts w:cs="Arial" w:ascii="Arial" w:hAnsi="Arial"/>
          </w:rPr>
          <w:t>заключением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4) не истек 5 летний срок со дня совершения гражданином </w:t>
      </w:r>
      <w:r>
        <w:rPr>
          <w:rFonts w:cs="Arial" w:ascii="Arial" w:hAnsi="Arial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3. Максимальный срок исполнения административной процедуры  - 1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5 Срок для исполнения административных процедур, указанных в подпункте 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4.6. </w:t>
      </w:r>
      <w:r>
        <w:rPr>
          <w:rFonts w:cs="Arial" w:ascii="Arial" w:hAnsi="Arial"/>
          <w:kern w:val="2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rFonts w:cs="Arial" w:ascii="Arial" w:hAnsi="Arial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о </w:t>
      </w:r>
      <w:r>
        <w:rPr>
          <w:rFonts w:cs="Arial" w:ascii="Arial" w:hAnsi="Arial"/>
          <w:kern w:val="2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) о</w:t>
      </w:r>
      <w:r>
        <w:rPr>
          <w:rFonts w:cs="Arial" w:ascii="Arial" w:hAnsi="Arial"/>
          <w:kern w:val="2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>установленной формы</w:t>
      </w:r>
      <w:r>
        <w:rPr>
          <w:rFonts w:cs="Arial" w:ascii="Arial" w:hAnsi="Arial"/>
        </w:rPr>
        <w:t xml:space="preserve"> либо копии постановления администрации поселения об </w:t>
      </w:r>
      <w:r>
        <w:rPr>
          <w:rFonts w:cs="Arial" w:ascii="Arial" w:hAnsi="Arial"/>
          <w:kern w:val="2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уведомление заявител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>
          <w:rFonts w:cs="Arial" w:ascii="Arial" w:hAnsi="Arial"/>
        </w:rPr>
        <w:t xml:space="preserve"> административному регламенту и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остановления администрации поселения о</w:t>
      </w:r>
      <w:r>
        <w:rPr>
          <w:rFonts w:cs="Arial" w:ascii="Arial" w:hAnsi="Arial"/>
          <w:kern w:val="2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2. Уведомление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или копия постановления администрации о</w:t>
      </w:r>
      <w:r>
        <w:rPr>
          <w:rFonts w:cs="Arial" w:ascii="Arial" w:hAnsi="Arial"/>
          <w:kern w:val="2"/>
          <w:lang w:eastAsia="ar-SA"/>
        </w:rPr>
        <w:t>б отказе в принятии граждан на учет в качестве нуждающегося в жилом помещении</w:t>
      </w:r>
      <w:r>
        <w:rPr>
          <w:rFonts w:cs="Arial" w:ascii="Arial" w:hAnsi="Arial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заявлени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</w:t>
      </w:r>
      <w:r>
        <w:rPr>
          <w:rFonts w:cs="Arial" w:ascii="Arial" w:hAnsi="Arial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правление (вручение) заявителю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ение в МФЦ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b/>
          <w:sz w:val="24"/>
          <w:szCs w:val="24"/>
        </w:rPr>
        <w:t>Раздел 4. Форма контроля за исполнением административного регламента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16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://www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Адрес регионального портала: </w:t>
      </w:r>
      <w:hyperlink r:id="rId17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://34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Руководителю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 признанию гражда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алоимущим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53"/>
      <w:bookmarkEnd w:id="2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рассмотреть  вопрос  о  признании  меня и членов моей семь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и  в  целях  постановки  на  учет  в качестве нуждающихся в жил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х, предоставляемых по договорам социального найм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семья состоит из _______ человек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перечень прилагаемых к заявлению документов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(*)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bookmarkStart w:id="3" w:name="Par72"/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*)  -  определен 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Волгоградской  области от 4 августа 2005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 1096-ОД  "О порядке признания граждан малоимущими в целях предост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 по договорам социального найма жилых помещений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 г.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*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а</w:t>
        </w:r>
      </w:hyperlink>
      <w:r>
        <w:rPr>
          <w:rFonts w:cs="Arial" w:ascii="Arial" w:hAnsi="Arial"/>
          <w:sz w:val="24"/>
          <w:szCs w:val="24"/>
        </w:rPr>
        <w:t xml:space="preserve">  сведений  об имуществе,  принадлежащем на праве собственн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  и  членам  его семьи, представляемых для рассмотрения вопроса 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 гражданина малоимущим, и методические рекомендации по заполнени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 утверждены  приказом  комитета  строительства  Волгоград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6 N 106-ОД</w:t>
      </w:r>
    </w:p>
    <w:p>
      <w:pPr>
        <w:pStyle w:val="ConsPlusNonformat"/>
        <w:tabs>
          <w:tab w:val="clear" w:pos="708"/>
          <w:tab w:val="left" w:pos="2860" w:leader="none"/>
          <w:tab w:val="left" w:pos="4140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ind w:left="37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й граждан, нуждающихся в жилых помещениях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66"/>
        <w:gridCol w:w="1537"/>
        <w:gridCol w:w="1582"/>
        <w:gridCol w:w="1417"/>
        <w:gridCol w:w="1326"/>
        <w:gridCol w:w="1487"/>
        <w:gridCol w:w="1587"/>
      </w:tblGrid>
      <w:tr>
        <w:trPr>
          <w:trHeight w:val="10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N №</w:t>
              <w:br/>
              <w:t>п/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(время) </w:t>
              <w:br/>
              <w:t xml:space="preserve">принятия </w:t>
              <w:br/>
              <w:t>заяв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заявителем </w:t>
              <w:br/>
              <w:t>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обследования   </w:t>
              <w:br/>
              <w:t>жилищных</w:t>
              <w:br/>
              <w:t>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  <w:br/>
              <w:t xml:space="preserve">органа  </w:t>
              <w:br/>
              <w:t>уч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Решение   </w:t>
              <w:br/>
              <w:t xml:space="preserve">органа    </w:t>
              <w:br/>
              <w:t xml:space="preserve">местного  </w:t>
              <w:br/>
              <w:t>самоуправ</w:t>
              <w:br/>
              <w:t xml:space="preserve">ления     </w:t>
              <w:br/>
              <w:t xml:space="preserve">(дата,    </w:t>
              <w:br/>
              <w:t>номер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ли</w:t>
              <w:br/>
              <w:t xml:space="preserve">направления  </w:t>
              <w:br/>
              <w:t xml:space="preserve">заявителю   </w:t>
              <w:br/>
              <w:t xml:space="preserve">документа,   </w:t>
              <w:br/>
              <w:t>подтверждающего</w:t>
              <w:br/>
              <w:t xml:space="preserve">принятие    </w:t>
              <w:br/>
              <w:t xml:space="preserve">решения по его </w:t>
              <w:br/>
              <w:t>заявлению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постановке на у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Фамилия, имя, отчество, должность лица, принявшего заявление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                  получил от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фамилия, имя, отчество, паспортные данные заявителя 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lang w:val="ru-RU"/>
        </w:rPr>
        <w:t>следующие документы, точное наименование документов и их реквизиты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____________________                                   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ремя и дата получения заявления )                 подпись должностного  лиц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.П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 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 кв. м состоит из __________ комнат, раз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комнаты ____________________________________________ кв. 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ы ________________________ на ____ этаже в 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, комнаты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418"/>
        <w:gridCol w:w="1843"/>
        <w:gridCol w:w="1559"/>
        <w:gridCol w:w="184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15" w:firstLine="15"/>
              <w:jc w:val="center"/>
              <w:rPr/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>пун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>времен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ополнительные сведения о заявителе и членах его семьи </w:t>
      </w:r>
      <w:r>
        <w:rPr>
          <w:rFonts w:cs="Arial" w:ascii="Arial" w:hAnsi="Arial"/>
          <w:b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                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                               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(инициалы, фамил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я Лозновского </w:t>
        <w:tab/>
        <w:t xml:space="preserve">                                           _____________________                                       </w:t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ельского поселения                                    </w:t>
        <w:tab/>
        <w:t xml:space="preserve">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заявлению __________________________________________________________ </w:t>
      </w:r>
    </w:p>
    <w:p>
      <w:pPr>
        <w:pStyle w:val="ConsPlusNonformat"/>
        <w:tabs>
          <w:tab w:val="clear" w:pos="708"/>
          <w:tab w:val="left" w:pos="31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фамилия, имя, отчество, дата рождения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на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 качестве нуждающегося в жилом помещении, предоставляемом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социального найма, проживающего по адресу: 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мьей в составе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о, что _______________________________________________ явля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    жилищно-строительного     кооператива,     нанимателем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м жилого(ых) помещения(ий) (нужное подчеркнуть)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ая характеристика жилых помещений, количество, жилая площадь комнат, общая площадь жилых помещений, этаж, техническое состояние, степень благоустройства и т.д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ность общей   площадью  жилых  помещений   на  од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а составляет ____________ кв. мет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ются дополнительные сведения, имеющие отношение к жилищному вопросу граждан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о наличии или отсутствии права на внеочередное получение жилых помещ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обоснованный вывод о принятии гражданина на учет или об отказе в принятии на уч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качестве нуждающегося в жилом помещ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____________      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(инициалы, фамилия)                                М.П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  <w:szCs w:val="22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ражданину(ке) 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________________________________ администрации Лознов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становлением,  распоряжением, решением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Дубовского муниципального района Волгоградской области      от _______________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 приняты  на  учет  граждан,  нуждающихся  в  жилых помещения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,  по единому  об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у за N _____________, _____________________ по отдельному списку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ывается категория учета граж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 N ________________, по льготному списку за N 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о   статьей 11  Закона  Волгоградской 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  1  декабря  2005  г.  N  1125-ОД  "О  порядке ведения органами местного  самоуправления  учета  граждан  в качестве нуждающихся в жилых помещениях, предоставляемых по договорам социального найма в Волгоградской   области"   Вы  обязаны  ежегодно  до  1  апреля  в установленном     указанной    статьей     порядке  предоставить в администрацию Лозновского  сельского поселения сведения, подтверждающие Ваш статус нуждающегося   в  жилом  помещении,  предоставляемом  по  договору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еремене  места жительства  Вам  необходимо сообщить свой новый адре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____________                  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                (подпись)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Style16">
    <w:name w:val="Основной текст Знак"/>
    <w:basedOn w:val="Style9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3">
    <w:name w:val="Обычный +13 пт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consultantplus://offline/ref=41C34DF34E154C092BB5E0876325EDC7A405B8460466036D4917D6DCFFR4B3N" TargetMode="External"/><Relationship Id="rId5" Type="http://schemas.openxmlformats.org/officeDocument/2006/relationships/hyperlink" Target="consultantplus://offline/ref=DDC0B78276FC5506E708032DCC2B98FF55A70B0E97850124BB221B83F50BU8H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62CB38B756A420818EE82B1F5CE12ED272BFA61A98FC3E658C9D4FA8ED911644B2C269265E8C4D58A4C90CC6Q3K" TargetMode="External"/><Relationship Id="rId8" Type="http://schemas.openxmlformats.org/officeDocument/2006/relationships/hyperlink" Target="consultantplus://offline/ref=62CB38B756A420818EE82B1F5CE12ED272BFA61A98FC3E658C9D4FA8ED911644B2C269265E8C4D58A4C90CC6Q3K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B949CACB9F812BFAF4779A4623FFCD084E5DBCA8BA65A75A1CDD645FD03D4711B7E67B506A2906D0C7F9EDAEPAJ" TargetMode="External"/><Relationship Id="rId12" Type="http://schemas.openxmlformats.org/officeDocument/2006/relationships/hyperlink" Target="consultantplus://offline/ref=B949CACB9F812BFAF4779A4623FFCD084E5DBCA8BA65A75A1CDD645FD03D4711B7E67B506A2906D0C7F9ECAEP9J" TargetMode="External"/><Relationship Id="rId13" Type="http://schemas.openxmlformats.org/officeDocument/2006/relationships/hyperlink" Target="consultantplus://offline/ref=B949CACB9F812BFAF4779A4623FFCD084E5DBCA8BA65A75A1CDD645FD03D4711B7E67B506A2906D0C7F9ECAEP9J" TargetMode="External"/><Relationship Id="rId14" Type="http://schemas.openxmlformats.org/officeDocument/2006/relationships/hyperlink" Target="consultantplus://offline/ref=B949CACB9F812BFAF4779A4623FFCD084E5DBCA8BA65A75A1CDD645FD03D4711B7E67B506A2906D0C7F9ECAEP9J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34.gosuslugi.ru/" TargetMode="External"/><Relationship Id="rId18" Type="http://schemas.openxmlformats.org/officeDocument/2006/relationships/hyperlink" Target="consultantplus://offline/ref=85163194CB327170047F60D8349B77F3986068BF4EC8CA836927DF3EFFF4799D60A3cFG" TargetMode="External"/><Relationship Id="rId19" Type="http://schemas.openxmlformats.org/officeDocument/2006/relationships/hyperlink" Target="consultantplus://offline/ref=85163194CB327170047F60D8349B77F3986068BF4ECFCE816E25DF3EFFF4799D603F67ACF5E052DF361D5F6CA6c9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7-05-31T16:43:00Z</cp:lastPrinted>
  <dcterms:modified xsi:type="dcterms:W3CDTF">2017-05-31T12:44:00Z</dcterms:modified>
  <cp:revision>26</cp:revision>
  <dc:subject/>
  <dc:title>Дубовский  муниципальный  район  Волгоградская область</dc:title>
</cp:coreProperties>
</file>