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40 от 06.06.2019г. Об утверждении  административного   регламента предоставления муниципальной услуги «Предоставление земельных участков, находящихся в муниципальной собственности Лозновского сельского поселения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постоянное (бессрочное) пользование</w:t>
      </w:r>
      <w:r>
        <w:rPr>
          <w:rFonts w:cs="Arial" w:ascii="Arial" w:hAnsi="Arial"/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в административный регламент  предоставления муниципальной услуги «Предоставление земельных участков, находящихся в муниципальной собственности Лозновского сельского поселени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 xml:space="preserve">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06.06.2019 г. № 40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4-8  п. 2.10.2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Исключить пп. 16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2:55:00Z</cp:lastPrinted>
  <dcterms:modified xsi:type="dcterms:W3CDTF">2020-04-17T09:55:00Z</dcterms:modified>
  <cp:revision>6</cp:revision>
  <dc:subject/>
  <dc:title>Дубовский  муниципальный  район  Волгоградская область</dc:title>
</cp:coreProperties>
</file>