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30.10.2017 г.                                                                                                                  № 27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б  утверждении графиков дежурст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 xml:space="preserve">В соответствии с рекомендациями антитеррористической комиссии  Волгоградской области по обеспечению правопорядка и антитеррористической защищенности в период подготовки и проведения мероприятий, посвященных Дню народного единства, 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</w:rPr>
        <w:t xml:space="preserve"> Уставом Лозновского сельского поселения,   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</w:p>
    <w:p>
      <w:pPr>
        <w:pStyle w:val="Normal"/>
        <w:widowControl/>
        <w:ind w:left="426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Утверждаю графики дежурст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ых сотрудников Администрации Лозновского сельского поселения и ответственных лиц в период  </w:t>
      </w:r>
      <w:r>
        <w:rPr>
          <w:rFonts w:cs="Times New Roman" w:ascii="Times New Roman" w:hAnsi="Times New Roman"/>
          <w:iCs/>
          <w:sz w:val="24"/>
        </w:rPr>
        <w:t xml:space="preserve">с 3 по 7 ноября 2017 г., </w:t>
      </w:r>
      <w:r>
        <w:rPr>
          <w:rFonts w:cs="Times New Roman" w:ascii="Times New Roman" w:hAnsi="Times New Roman"/>
          <w:sz w:val="24"/>
        </w:rPr>
        <w:t xml:space="preserve"> на территории Лозновского сельского поселения, согласно приложени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нтроль  за исполнением    распоряжения оставляю  за собой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 Лозновског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                     С.Н. Пузанов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распоряжению № 27-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30.10.2017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х сотрудников Администрации Лозновского сельского поселения  в период  </w:t>
      </w:r>
      <w:r>
        <w:rPr>
          <w:rFonts w:cs="Times New Roman" w:ascii="Times New Roman" w:hAnsi="Times New Roman"/>
          <w:iCs/>
          <w:sz w:val="24"/>
          <w:szCs w:val="24"/>
        </w:rPr>
        <w:t xml:space="preserve">с 3 по 7 ноября 2017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. Лозное Лоз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268"/>
        <w:gridCol w:w="2585"/>
        <w:gridCol w:w="2835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Глава администр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год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94-00-1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-21-57 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саенко Н.Н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пециалист 1 катег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2-654-46-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ред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407-52-16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авл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Ведущий специалис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755-69-2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афро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иректор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754-67-9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х лиц Лозновского сельского поселения в период </w:t>
      </w:r>
      <w:r>
        <w:rPr>
          <w:rFonts w:cs="Times New Roman" w:ascii="Times New Roman" w:hAnsi="Times New Roman"/>
          <w:iCs/>
          <w:sz w:val="24"/>
          <w:szCs w:val="24"/>
        </w:rPr>
        <w:t xml:space="preserve">с 3 по 7 ноября 2017 г.,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хутора Бойкие Дворики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283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кшева Татьяна 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Бойковское»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ведующая клу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46-66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60-869-73-59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х лиц Лозновского сельского поселения в период  </w:t>
      </w:r>
      <w:r>
        <w:rPr>
          <w:rFonts w:cs="Times New Roman" w:ascii="Times New Roman" w:hAnsi="Times New Roman"/>
          <w:iCs/>
          <w:sz w:val="24"/>
          <w:szCs w:val="24"/>
        </w:rPr>
        <w:t xml:space="preserve">с 3 по 7 ноября 2017 г.,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Спартак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х Фед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управля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7-81-00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9-381-6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асьяненко Владимир Александрович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Сп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8-903-377-51-6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с 3 по 7 ноября 2017 г.,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 Садки 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06-41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85-65-71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елнаков Николай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лесничий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37-34-18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айченя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ведующая клу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7 но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5-390-34-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24F9FE40CB8FD848E3FE2F1655AB92EC402y7J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3:00Z</dcterms:created>
  <dc:creator>loznoe</dc:creator>
  <dc:description/>
  <cp:keywords/>
  <dc:language>en-US</dc:language>
  <cp:lastModifiedBy>loznoe</cp:lastModifiedBy>
  <cp:lastPrinted>2017-04-14T15:04:00Z</cp:lastPrinted>
  <dcterms:modified xsi:type="dcterms:W3CDTF">2017-10-30T06:36:00Z</dcterms:modified>
  <cp:revision>3</cp:revision>
  <dc:subject/>
  <dc:title/>
</cp:coreProperties>
</file>