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УБОВСКОГО МУНИЦИПАЛЬНОГО  РАЙОНА  ВОЛГОГРАД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6  марта   2017  года                                                                              №   26/1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Об утверждении Положения об оплате труда работников, осуществляющих техническое обеспечение деятельности администрации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Трудового кодекса, Федерального закона  от 06.10.2003 г.  № 131-ФЗ « Об общих принципах организации  местного самоуправления в Российской Федерации»,  постановления Администрации   Волгоградской области от 28 ноября 2011 г. № 741-п « Об оплате труда работников, осуществляющих техническое обеспечение деятельности органов исполнительной власти  Волгоградской области», Устава Лозновского сельского посел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плате труда работников, осуществляющих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техническое обеспечение деятельности администрации  Лоз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законную силу со дня его подписания и   распространяет свои действия на отношения, возникшие  с 01.01.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читать  утратившим силу решение Совета депутатов от 21.01.2016 г. № 15/61 «Об утверждении Положения об оплате труда работников, осуществляющих техническое обеспечение деятельности администрации Лозновского сельского поселения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 главу Лозновского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:                                       В.В. Дегтярё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:</w:t>
        <w:tab/>
        <w:tab/>
        <w:tab/>
        <w:tab/>
        <w:tab/>
        <w:t xml:space="preserve">                В.В. Дегтяре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  марта 2017г № 26/1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РАБОТНИКОВ,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СУЩЕСТВЛЯЮЩИХ ТЕХНИЧЕСКОЕ ОБЕСПЕЧЕНИЕ ДЕЯТЕЛЬНОСТИ  АДМИНИСТРАЦИИ  ЛОЗНОВ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ее Положение об оплате труда работников, осуществляющих техническое обеспечение деятельности администрации  Лозновского сельского поселения (далее - Положение), разработано в соответствии с Конституцией Российской Федерации, Трудовым кодексом Российской Федерации, постановлением Администрации Волгоградской области от 28 ноября 2011 г. № 741-п « Об оплате труда работников, осуществляющих техническое обеспечение деятельности органов исполнительной власти  Волгоградской области» и устанавливает систему оплаты труда специалистов и служащих, а также работников, осуществляющих профессиональную деятельность по профессиям рабочих, осуществляющих техническое обеспечение деятельности администрации Лозновского  сельского поселения (далее - работни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 Настоящее Положение регулирует порядок и условия оплаты труда 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направлено на осуществление скоординированной политики в области организации оплат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РУКТУРА ОПЛАТЫ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лата труда  работников состоит из должностного оклада, компенсационных, стимулирующих и социальных выпл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И УСЛОВИЯ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ы окладов (должностных окладов) работников  устанавливаются в соответствии с приложением 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должностной оклад производится начисление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ботникам устанавливаются и выплачиваются ежемесячные компенсационные выпла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словий труда  работникам устанавливаются выплаты компенсационного характера в порядке, предусмотренном разделом 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ботникам  устанавливаются и выплачиваются ежемесячные  выплаты стимулирующе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 сложность, напряжен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 стаж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квалификацию ( классность) водителям автомобил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сложность, напряженность и высокие результаты работы устанавливается в размере до 100%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ый размер надбавки за сложность, напряженность и высокие результаты работы устанавливается работникам распоряжением  Главы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работы допускается в течение года изменение конкретного размера надбавки или ее сняти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дбавка за стаж работы устанавливается к окладу  (должностному окладу)  в зависимости от  общего трудового стажа  работы 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105"/>
      </w:tblGrid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, %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8 лет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 до 13 лет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т 13 до 18 лет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о 23 лет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3 лет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щим трудовым стажем понимается суммарная продолжительность трудовой деятельности, а также время нахождения на военной служб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 для определения общего трудового стажа работы является трудовая книж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. Водителям автомобилей устанавливается к окладу (должностному окладу) ежемесячная выплата за квалификацию (классность)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ителям 3-го класса - 10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ителям 2-го класса - 15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ителям 1-го класса -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валификация (классность) водителям автомобилей присваивается комиссией, созданной в администрации Лозновского сельского поселения. Квалификация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водителю квалификации (классности) производится при наличии в водительском удостоверении разрешающих отмето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" или "С" или "Д" - для водителя 3-го класс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", "С", "Е", или только "Д", или "Д", "Е" - для водителя 2-го класс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", "С, "Д", "Е" - для водителя 1-го клас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квалификация 2-го класса может быть присвоена при стаже работы не менее трех лет в качестве водителя автомобиля 3-го класса, а квалификация 1-го класса - при стаже работы не менее двух лет в качестве водителя 2-го клас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ботникам  выплачиваются поощрительные выплаты в виде прем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мирования определяются в соответствии с разделом 6 настоящего Поло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ВЫПЛАТЫ КОМПЕНСАЦИО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ыплаты компенсационного характера устанавливаются к должностным окладам (окладам)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а  поселения  принимает меры по проведению аттестации рабочих мест. При этом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других случаях выполнения работ в условиях, отклоняющихся от нормальных, устанавлива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Доплата за совмещение профессий (должностей) устанавливается работнику в размере до 50% оклада на срок выполнения совмещения профессий (должностей)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размере до 50%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Размеры и условия осуществления выплат компенсационного характера конкретизируются в трудовых договорах работников или на основании распоряжения Главы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ОРЯДОК И УСЛОВИЯ ПРЕМИРОВАНИЯ РАБОТН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целях поощрения работников устанавливаются следующие виды премир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прем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ое прем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рование по итогам работы за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и по итогам работы  выплачиваются в размере  не более пяти окладов (должностных оклад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Ежемесячное премирование за выполненную работу устанавливается по итогам работы за текущий месяц в размере до 33,33 % от должностного оклада (оклад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ремии осуществляется одновременно с выплатой заработной платы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Единовременное премирование производ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 юбилейным датам (50, 60 л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достижении пенсионного возраста (женщины - 55 лет, мужчины - 60 л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ое премирование производится в размере не более одного должностного оклада без учета выплат стимулирующего характера в пределах экономии фонда оплат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емия по итогам работы за год выплачивается в пределах экономии фонда оплаты труда. 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5. Размеры и условия премиальных выплат работникам устанавливаются распоряжением главы  Лозновского сельского поселения в пределах бюджетных ассигнований на оплату труда работников администрации Лозн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ПРЕДЕЛЕНИЕ СОЦИАЛЬНЫХ ВЫПЛ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Работникам выплачивается материальная помощь в размере двух  окладов (должностных окладов) за счет средств фонда оплаты труда, предусмотренного на содержание  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Выплата материальной помощи не зависит от итогов оценки результатов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2. Материальная помощь выплачивается единовременно, как правило, к ежегодному оплачиваемому отпуску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3. Работникам, не отработавшим полного календарного года, материальная помощь выплачивается в размере пропорционально отработанному в этом год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Выплаты производятся по заявлению работника за счет средств фонда оплаты труда, предусмотренного на содержание 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1. Настоящее Положение вступает в силу с 01.01.2017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техническо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  марта 2017г № 26/1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ЕЙ И  ПРОФЕССИЙ РАБОТНИКОВ,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Х ТЕХНИЧЕСКОЕ ОБЕСПЕЧЕНИЕ ДЕЯТЕЛЬНОСТИ 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АДМИНИСТРАЦИИ ЛОЗНОВСКОГО 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должности ( профессии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ого оклада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среднее профессиональное образование             </w:t>
              <w:br/>
              <w:t xml:space="preserve">без предъявления требований к стажу работ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- 3 квалификационного разряда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- 5 квалификационного разряда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- 7 квалификационного разряда                            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8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9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5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борщик производственных и служебных помещений             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8:00Z</dcterms:created>
  <dc:creator>Admin</dc:creator>
  <dc:description/>
  <cp:keywords/>
  <dc:language>en-US</dc:language>
  <cp:lastModifiedBy>loznoe</cp:lastModifiedBy>
  <cp:lastPrinted>2017-04-03T11:32:00Z</cp:lastPrinted>
  <dcterms:modified xsi:type="dcterms:W3CDTF">2017-04-03T07:34:00Z</dcterms:modified>
  <cp:revision>8</cp:revision>
  <dc:subject/>
  <dc:title>СОВЕТ  ДЕПУТАТОВ</dc:title>
</cp:coreProperties>
</file>