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овет депутатов  Лозновского сельского поселения</w:t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06 марта  2017г.                                                                      № 26/1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оложения об  оплате  труда выборных  должностных лиц  и муниципальных служащих Лознов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 основании Трудового  Кодекса РФ, Федерального закона № 131-ФЗ от 06.10.2003 г. « Об  общих  принципах  организации местного самоуправления в РФ», Федерального закона № 25-ФЗ от 02.03.2007 г. « О муниципальной службе в РФ», закона  Волгоградской  области № 1626- ОД от 11.02.2008 г. « О некоторых  вопросах муниципальной  службы в Волгоградской  области», Постановления  Администрации Волгоградской  области № 613-п от 11.11.2013 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4 год», № 4-п от 23.01.2015 г., Устава 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  Положение об оплате труда выборных должностных лиц /приложение № 1/ и Положение об  оплате труда  муниципальных служащих Лозновского сельского поселения  /приложение № 2/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 законную  силу со  дня  его подписания и  распространяет свое  действие на  отношения,  возникшие с 1  января 2017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читать  утратившим силу решение Совета депутатов от 21.01.2016 г. № 15/60 « Об оплате труда выборных должностных лиц Лозновского сельского поселения и утверждении Положения об оплате труда муниципальных служащих Лозновского сельского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Лоз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озновского сельского поселения                                     В.В.Дегтярёв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лава  Лознов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                           В.В.Дегтярёв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решению Совета  депутатов</w:t>
      </w:r>
    </w:p>
    <w:p>
      <w:pPr>
        <w:pStyle w:val="Normal"/>
        <w:tabs>
          <w:tab w:val="clear" w:pos="720"/>
          <w:tab w:val="left" w:pos="5110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6 марта  2017  г. №  26/1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 оплате  труда  выборных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лиц, замещающих муниципальные  должност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оложение  об  оплате труда выборных должностных лиц Лозновского сельского поселения Дубовского муниципального  района  Волгоградской  области ( далее  Положение) разработано в соответствии с  Трудовым  Кодексом РФ, Федеральным законом № 131-ФЗ от 06.10.2003 г. « Об  общих  принципах  организации местного самоуправления в РФ», Федеральным законом № 25-ФЗ от 02.03.2007 г. « О муниципальной службе в РФ», законом  Волгоградской  области № 1626- ОД от 11.02.2008 г. « О некоторых  вопросах муниципальной  службы в Волгоградской  области», Постановлением Администрации Волгоградской  области № 4-п от 23.01.2015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5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Должностной  оклад, ежемесячные  дополнительные выплаты,  единовременная дополнительная  выплата, являются составляющей  частью денежного  содержания выборных должностны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Должностной  оклад лиц, замещающих муниципальные должности Лозновского сельского поселения  установлен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С 01 января 2017 года по 31 декабря 2017 года</w:t>
      </w:r>
      <w:r>
        <w:rPr>
          <w:rFonts w:cs="Arial" w:ascii="Arial" w:hAnsi="Arial"/>
          <w:sz w:val="24"/>
          <w:szCs w:val="24"/>
        </w:rPr>
        <w:t xml:space="preserve"> – 10074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Дополнительные выплаты для лиц, замещающих муниципальные должности, включаю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эффициен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главы муниципального образования                             2,5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2 Ежемесячное денежное поощрение в размере  33 процентов должностного оклад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 Единовременная дополнительная выплата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5 Дополнительная единовременная выплата по итогам службы за год в размере двух должностных окладов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6 Дополнительная выплата в виде материальной помощи в размере  двух должностных оклад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Лозн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В.В.Дегтярё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№ 2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 марта  2017  г. № 26/10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оплате  труда муниципальных 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ложение  об оплате труда муниципальных  служащих администрации Лозновского сельского поселения Дубовского муниципального  района  Волгоградской  области ( далее  Положение) разработано в соответствии с  Трудовым  Кодексом РФ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№ 131-ФЗ от 06.10.2003 г. « Об  общих  принципах  организации местного самоуправления в РФ», Федеральным законом № 25-ФЗ от 02.03.2007 г. « О муниципальной службе в РФ», законом  Волгоградской  области № 1626- ОД от 11.02.2008 г.« О некоторых  вопросах муниципальной  службы в Волгоградской  области», Постановлением  Администрации Волгоградской  области № 4-п от 23.01.2015 г. « Об  установлении нормативов  формирования расходов  на  оплату труда  депутатов, выборных  должностных лиц местного самоуправления и муниципальных служащих муниципальных  образований Волгоградской  области на 2015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Должностной  оклад, ежемесячные надбавки за  выслугу  лет в  зависимости от  стажа  муниципальной  службы, за  особые  условия муниципальной  службы по соответствующим  муниципальным  должностям, за классный чин, денежное  поощрение, являются составляющей  частью денежного  содержания муниципального служащего и  подлежат  выплате в целях повышения материальной  заинтересованности муниципального  служа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лжностной  оклад муниципального  служаще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Должностной  оклад муниципального служащего устанавливается главой Лозновского сельского поселения при  приеме  на 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2. Размеры должностных окладов муниципальных служащ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01 января 2017 года по 31 декабря 2017 год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ршая  группа  должност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          5862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          533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ладшая  группа  должн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 1 категории     456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  условия  выплаты ежемесячной надбавки за  особые  условия муниципальной  служб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Ежемесячная  надбавка к  должностному  окладу за  особые  условия муниципальной  службы устанавливается при  приеме  на 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Размер ежемесячной надбавки к  должностному  окладу за  особые  условия муниципальной  службы устанавливается  распоряжением Главы  администрации Лозновского сельского  поселения и  может быть  пересмотрен в соответствии с настоящим 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 Указанная  надбавка устанавливается на  основании  оценки трудовой  деятельности  муниципального  служащего, сложности  выполняемой  работы, ее  результативности, а  также с  учетом специальных  знаний, умений  и навыков для  исполнения должностных  обязанностей  по  замещаемой  долж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. Конкретный  размер ежемесячной  надбавки к должностному  окладу за  особые  условия муниципальной  службы устанавливается в  процентах к должностному  окла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 Размер ежемесячной надбавки к  должностному  окладу за  особые  условия муниципальной  службы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служащим, замещающим старш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должности     от 10%   до не более 70%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служащим, замещающим младш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должности      от 10% до не более  50%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6. Основными  условиями  повышения  размера ежемесячной  надбавки к  должностному  окладу за особые  условия муниципальной  службы  являются 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изменение  существенных  условий  труда, связанных  с увеличением должностных  обязанностей (с  обязательным  внесением  изменений  в  трудовой  договор и должностную  инструкцию) 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 сложных и  важных  работ  по  осуществлению  деятельности Администрации  Лозновского сельского  поселения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явление  инициативы и  творческого  подхода к  делу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профессиональных  знаний  и  навыков  муниципального  служащего, способствующих более  эффективной  организации  труд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7. Основными  условиями   снижения  размера  ежемесячной  надбавки  к должностному  окладу за  особые  условия  муниципальной  службы  являютс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меньшение  объема и нагрузки выполняемых  работ, отраженное в  трудовом договоре или должностной  инструкц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днократное, два и более раз в  течение  года привлечение работника  к дисциплинарной  ответствен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8. Изменение  размера ежемесячной  надбавки к  должностному  окладу за  особые  условия  муниципальной  службы  оформляется  распоряжением  главы администрации Лозновского сельского поселения при  соблюдении условий трудового законодательств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9. При  назначении муниципального служащего на иную  должность муниципальной  службы ежемесячная  надбавка к должностному  окладу за  особые  условия муниципальной  службы  устанавливается на  основании 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Порядок и  условия  выплаты ежемесячной  надбав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  выслугу  л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ому  служащему устанавливается  ежемесячная  надбавка за  выслугу  лет в зависимости от срока муниципальной  службы 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 к должностному окладу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 года до 5 лет                                        10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5 до 10 лет                                               15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до 15 лет                                              20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ыше 15 лет                                                 30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и  условия  выплаты ежемесячной  надбав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  классный  ч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     Муниципальному  служащему устанавливается  ежемесячная  надбавка за  классный  чин  не выше  следующих предельных размеров с 01 января 2017 года по 31 декабря 2017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оветник 1 класса                       1880 руб.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оветник 2 класса                       1833 руб.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оветник 3 класса                       1790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ерент муниципальной службы 1 класса         1667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ерент муниципальной службы 2 класса         1544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ерент муниципальной службы 3 класса         1423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муниципальной службы 1 класса        1300 руб.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муниципальной службы 2 класса        1103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муниципальной службы 3 класса        1054 руб.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и условия  выплаты материальной  помощи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1. Материальная  помощь  выплачивается муниципальным  служащим за  счет средств фонда  оплаты  труда с целью  оказания социальной  поддержки муниципальным  служащим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2.  Материальная  помощь выплачивается по  распоряжению  главы  администрации Лозновского сельского поселения на  основании заявления  муниципального служащего, в  размере двух должностных окладов с учетом ежемесячной надбавки к должностному окладу за классный чин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3. Материальная  помощь  выплачивается  частями ( один  должностной оклад в  первом полугодии календарного  года, один  должностной  оклад во  втором полугодии календарного года). По  распоряжению главы Лозновского сельского поселения может быть применен иной порядок  выплаты материальной  помощи в пределах фонда  оплаты труд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Муниципальным служащим, не отработавшим полный  календарный год, а  также вновь принятым работникам, материальная  помощь выплачивается в размере пропорционально   отработанному  времени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Условия  выплаты денежного  поощр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1. Денежное  поощрение выплачивается муниципальным служащим з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исполнение обязанностей,  предусмотренных трудовым договором и должностными  инструкц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 отношение к тру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особо важных заданий руководства администрации Лоз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2. Денежное  поощрение муниципальных служащих выплачивается по занимаемой должности по  результатам работы за  месяц, за  год. Выплата денежного поощрения производится одновременно с выплатой заработной  платы за  истекший  период и учитывается при исчислении среднего зарабо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жемесячное денежное  поощрение муниципальным служащим устанавливается в размере не более 33% должностного  окла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нежное поощрение  по результатам работы за  месяц выплачивается муниципальным служащим за  фактически  отработанное 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3.По итогам работы за  год в зависимости от личного вклада муниципального служащего в общие  результаты  работы выплачивается  денежное поощрение в размере  двух должностных окладов, установленных на  момент исчисления денежного поощр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овь  принятым муниципальным служащим денежное  поощрение по  итогам  работы за  год выплачивается за  фактически отработанное  врем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воленным муниципальным служащим денежное  поощрение по итогам работы за год может быть  выплачено за  фактически  отработанное 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4. По  распоряжению главы Лозновского сельского поселения денежное поощрение может не выплачиваться полностью или  частично муниципальным  служащим, имеющим  дисциплинарное взыск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лная  или  частичная невыплата денежного поощрения производится за тот расчетный  период, в  котором применялось дисциплинарное  взыск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5. Денежное поощрение муниципальным служащим выплачивается на  основании  распоряжения главы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6. Муниципальным служащим, уволенным за  виновные  действия, денежное  поощрение не  выплачивает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7. По  распоряжению главы Лозновского сельского поселения производится единовременное премиров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юбилейным датам (50, 60 л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достижении пенсионного возраста (женщины - 55 лет, мужчины - 60 л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ремирование производится в размере не более одного должностного оклада без учета выплат стимулирующего характера в пределах экономии фонда оплаты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8. Отношения, не  урегулированные настоящим Положением, разрешаются на  основании действующего трудово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Лознов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7:00Z</dcterms:created>
  <dc:creator>1</dc:creator>
  <dc:description/>
  <cp:keywords/>
  <dc:language>en-US</dc:language>
  <cp:lastModifiedBy>loznoe</cp:lastModifiedBy>
  <cp:lastPrinted>2017-04-03T11:23:00Z</cp:lastPrinted>
  <dcterms:modified xsi:type="dcterms:W3CDTF">2017-04-03T07:23:00Z</dcterms:modified>
  <cp:revision>8</cp:revision>
  <dc:subject/>
  <dc:title>ПРОТОКОЛ № 9</dc:title>
</cp:coreProperties>
</file>