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24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расходования средств резервного фонда администрации  Лозновского сельского поселения для  предупреждения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соответствии с частью 5 статьи 81 Бюджетного кодекса Российской Феде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рилагаемое Положение о порядке расходования средств резервного фонда администрации 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  <w:r>
        <w:br w:type="page"/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jc w:val="right"/>
        <w:rPr/>
      </w:pPr>
      <w:r>
        <w:rPr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Лознов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9 г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ходования средств резервного 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зервный фонд администрации Лозновского сельского поселения    (далее – резервный фонд) создается в соответствии со статьей 81 Бюджетного кодекса Российской Федерации в целях финансирования непредвиденных расходов, в том числе на проведение аварийно – 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 Формирования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зервный фонд формируется при утверждении бюджета Лозновского сельского поселения на очередной финансовый год. Резервный фонд предусматривается в расходной части бюджета поселения. Размер резервного фонда не может превышать 3 процента, утвержденного решением Совета депутатов Лозновского сельского поселения общего объема расходов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я использования средств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 – восстановительных работ по ликвидации последствий стихийных бедствий и других чрезвычайных ситуаций. Бюджетные ассигнования резервного фонда администрации Лозновского сельского поселения, предусмотренные в составе бюджета, используются по распоряжению админист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спользования бюджетных ассигнований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рядок использования бюджетных ассигнований резервного фонда    администрации Лозновского сельского поселения устанавливается администрацией Лозновского сельского поселения. Резервный фонд расходуется в течение календарного года. Расходы, произведенные за счет средств резервного фонда, осуществляются по соответствующим статьям и подстатьям экономической классификации    расходов бюджетов Российской Федерации исходя из их экономического содерж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Контроль за расходованием средств резервного фонд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чет об использовании бюджетных ассигнований резервного фонда администрации Лозновского сельского поселения прилагается к  квартальному и годовому отчету об использовании бюджета. Контроль за правильностью использования средств резервного фонда  осуществляет отдел бухгалтерского учета администрации Лозновского  сельского поселения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4-01T14:25:00Z</cp:lastPrinted>
  <dcterms:modified xsi:type="dcterms:W3CDTF">2019-04-01T10:25:00Z</dcterms:modified>
  <cp:revision>17</cp:revision>
  <dc:subject/>
  <dc:title> </dc:title>
</cp:coreProperties>
</file>