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rPr/>
      </w:pPr>
      <w:r>
        <w:rPr/>
        <w:t>Дубовский муниципальный район  Волгоградская область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17.05.2013.                                                                                          №  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«Предоставление информации физическим и юридическим лицам об имеющемся муниципальном  имуществе с целью сдачи в аренду или продажи, находящегося в собственности  администрации </w:t>
      </w:r>
      <w:r>
        <w:rPr>
          <w:b/>
          <w:color w:val="000000"/>
          <w:sz w:val="28"/>
          <w:szCs w:val="28"/>
        </w:rPr>
        <w:t>Лозно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 Федеральным законом от 27.07.2010 года №210-ФЗ «Об организации предоставления государственных и муниципальных услуг», Уставом  Лозновского 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. Утвердить административный регламент по предоставлению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оставление информации физическим и юридическим лицам об имеющемся муниципальном  имуществе с целью сдачи в аренду или продажи, находящегося в собственности администрации Лозновского  сельского поселения»</w:t>
      </w:r>
    </w:p>
    <w:p>
      <w:pPr>
        <w:pStyle w:val="Style18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стоящее постановление разместить в информационной телекоммуникационной сети «Интернет» на официальном сайте  Администрации Лозновского сельского поселениия.</w:t>
      </w:r>
    </w:p>
    <w:p>
      <w:pPr>
        <w:pStyle w:val="Style18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бнародованию.</w:t>
      </w:r>
    </w:p>
    <w:p>
      <w:pPr>
        <w:pStyle w:val="Style18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исполнением настоящего постановления оставляю за собой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 Лозновск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В.С. Зелен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216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16"/>
        <w:ind w:left="4742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16"/>
        <w:ind w:left="474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Утвержден</w:t>
      </w:r>
    </w:p>
    <w:p>
      <w:pPr>
        <w:pStyle w:val="Style15"/>
        <w:widowControl/>
        <w:spacing w:lineRule="exact" w:line="216"/>
        <w:ind w:left="4742" w:hanging="0"/>
        <w:rPr/>
      </w:pPr>
      <w:r>
        <w:rPr>
          <w:rStyle w:val="FontStyle12"/>
          <w:sz w:val="24"/>
          <w:szCs w:val="24"/>
        </w:rPr>
        <w:t>постановлением</w:t>
      </w:r>
    </w:p>
    <w:p>
      <w:pPr>
        <w:pStyle w:val="Style15"/>
        <w:widowControl/>
        <w:spacing w:lineRule="exact" w:line="216"/>
        <w:ind w:left="474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администрации Лозновского  </w:t>
      </w:r>
    </w:p>
    <w:p>
      <w:pPr>
        <w:pStyle w:val="Style15"/>
        <w:widowControl/>
        <w:spacing w:lineRule="exact" w:line="216"/>
        <w:ind w:left="4742" w:hanging="0"/>
        <w:rPr/>
      </w:pPr>
      <w:r>
        <w:rPr>
          <w:rStyle w:val="FontStyle12"/>
          <w:sz w:val="24"/>
          <w:szCs w:val="24"/>
        </w:rPr>
        <w:t xml:space="preserve">сельского поселения    </w:t>
      </w:r>
    </w:p>
    <w:p>
      <w:pPr>
        <w:pStyle w:val="Style15"/>
        <w:widowControl/>
        <w:spacing w:lineRule="exact" w:line="216"/>
        <w:ind w:left="474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20"/>
          <w:sz w:val="24"/>
          <w:szCs w:val="24"/>
        </w:rPr>
        <w:t xml:space="preserve">от_17.05.2013 </w:t>
      </w:r>
      <w:r>
        <w:rPr>
          <w:rStyle w:val="FontStyle12"/>
          <w:sz w:val="24"/>
          <w:szCs w:val="24"/>
        </w:rPr>
        <w:t xml:space="preserve"> №_24___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Cs w:val="false"/>
          <w:sz w:val="28"/>
          <w:szCs w:val="28"/>
        </w:rPr>
        <w:t>«Предоставление информации физическим и юридическим лицам об имеющемся муниципальном  имуществе с целью сдачи в аренду или продажи, находящегося в собственности администрации Лозновского  сельского поселения»</w:t>
      </w:r>
    </w:p>
    <w:p>
      <w:pPr>
        <w:pStyle w:val="Style21"/>
        <w:widowControl/>
        <w:spacing w:before="197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21" w:after="0"/>
        <w:rPr/>
      </w:pPr>
      <w:r>
        <w:rPr>
          <w:rStyle w:val="FontStyle11"/>
          <w:sz w:val="28"/>
          <w:szCs w:val="28"/>
        </w:rPr>
        <w:t>1. Общие положения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1.1.Предмет регулирования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Cs w:val="28"/>
        </w:rPr>
        <w:t xml:space="preserve">«Предоставление информации физическим и юридическим лицам об имеющемся муниципальном  имуществе с целью сдачи в аренду или продажи, находящегося в собственности администрации Лозновского сельского поселения» </w:t>
      </w:r>
      <w:r>
        <w:rPr>
          <w:rStyle w:val="FontStyle12"/>
          <w:sz w:val="28"/>
          <w:szCs w:val="28"/>
        </w:rPr>
        <w:t xml:space="preserve">(далее Административный регламент) разработан в целях повышения качества предоставления муниципальной услуги </w:t>
      </w:r>
      <w:r>
        <w:rPr>
          <w:rStyle w:val="StrongEmphasis"/>
          <w:b w:val="false"/>
          <w:bCs w:val="false"/>
          <w:szCs w:val="28"/>
        </w:rPr>
        <w:t xml:space="preserve">«Предоставление информации физическим и юридическим лицам об имеющемся муниципальном  имуществе с целью сдачи в аренду или продажи, находящегося в собственности администрации Лозновского сельского поселения» </w:t>
      </w:r>
      <w:r>
        <w:rPr>
          <w:rStyle w:val="FontStyle12"/>
          <w:sz w:val="28"/>
          <w:szCs w:val="28"/>
        </w:rPr>
        <w:t xml:space="preserve">(далее - муниципальная услуга), определяет сроки и последовательность административных    процедур    при    исполнении администрацией </w:t>
      </w:r>
      <w:r>
        <w:rPr>
          <w:rStyle w:val="StrongEmphasis"/>
          <w:b w:val="false"/>
          <w:bCs w:val="false"/>
          <w:szCs w:val="28"/>
        </w:rPr>
        <w:t>Лозновского</w:t>
      </w:r>
      <w:r>
        <w:rPr>
          <w:rStyle w:val="FontStyle12"/>
          <w:sz w:val="28"/>
          <w:szCs w:val="28"/>
        </w:rPr>
        <w:t xml:space="preserve"> сельского поселения</w:t>
        <w:tab/>
        <w:t xml:space="preserve"> Дубовского муниципального района Волгоградской области (далее - администрация) полномочий по предоставлению муниципальной услуги.</w:t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1.2.Круг заявителей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Заявителями на получение муниципальной услуги являются физические и юридические лица, а также их представители, которыми являются лица, представляющие интересы заявителя в соответствии доверенностью или в соответствии с учредительными документами заявителя, обратившиеся за предоставлением муниципальной услуги.</w:t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3.Порядок информирования заявителей о предоставлении муниципальной услуги.</w:t>
      </w:r>
    </w:p>
    <w:p>
      <w:pPr>
        <w:pStyle w:val="TextBody"/>
        <w:rPr/>
      </w:pPr>
      <w:r>
        <w:rPr>
          <w:szCs w:val="28"/>
        </w:rPr>
        <w:t>Информирование граждан о процедуре исполнения муниципальной услуги может осуществляться в устной (на личном приеме и по телефону), письменной формах, а так же в форме публичного информирования.</w:t>
      </w:r>
    </w:p>
    <w:p>
      <w:pPr>
        <w:pStyle w:val="TextBody"/>
        <w:rPr>
          <w:szCs w:val="28"/>
        </w:rPr>
      </w:pPr>
      <w:r>
        <w:rPr>
          <w:szCs w:val="28"/>
        </w:rPr>
        <w:t>По телефону предоставляется информация по следующим вопросам:</w:t>
      </w:r>
    </w:p>
    <w:p>
      <w:pPr>
        <w:pStyle w:val="TextBody"/>
        <w:rPr/>
      </w:pPr>
      <w:r>
        <w:rPr>
          <w:szCs w:val="28"/>
        </w:rPr>
        <w:t xml:space="preserve">- о месте нахождения: администрации </w:t>
      </w:r>
      <w:r>
        <w:rPr>
          <w:rStyle w:val="StrongEmphasis"/>
          <w:b w:val="false"/>
          <w:bCs w:val="false"/>
          <w:szCs w:val="28"/>
        </w:rPr>
        <w:t>Лозновского</w:t>
      </w:r>
      <w:r>
        <w:rPr>
          <w:szCs w:val="28"/>
        </w:rPr>
        <w:t xml:space="preserve"> сельского поселения, учреждений всех форм собственности, участвующих в исполнении муниципальной услуги(далее по тексту – участники исполнения муниципальной услуги).</w:t>
      </w:r>
    </w:p>
    <w:p>
      <w:pPr>
        <w:pStyle w:val="TextBody"/>
        <w:rPr/>
      </w:pPr>
      <w:r>
        <w:rPr>
          <w:szCs w:val="28"/>
        </w:rPr>
        <w:t xml:space="preserve">- о графике работы специалиста администрации </w:t>
      </w:r>
      <w:r>
        <w:rPr>
          <w:rStyle w:val="StrongEmphasis"/>
          <w:b w:val="false"/>
          <w:bCs w:val="false"/>
          <w:szCs w:val="28"/>
        </w:rPr>
        <w:t>Лозновского</w:t>
      </w:r>
      <w:r>
        <w:rPr>
          <w:szCs w:val="28"/>
        </w:rPr>
        <w:t xml:space="preserve"> сельского поселения,  участников исполнения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>- о нормативных правовых актах, регулирующих порядок исполнени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При ответах на телефонные звонки специалисты подробно и в вежливой (корректной) форме информируют обратившихся граждан по интересующим их вопросам. Абоненту необходимо представиться, назвав фамилию, имя, отчество. Ответ должен также содержать полное наименование учреждения исполняющего муниципальную услугу, фамилию, имя, отчество и должность лица, принявшего телефонный звонок. Продолжительность телефонного разговора составляет не более 10 минут.</w:t>
      </w:r>
    </w:p>
    <w:p>
      <w:pPr>
        <w:pStyle w:val="TextBody"/>
        <w:rPr>
          <w:szCs w:val="28"/>
        </w:rPr>
      </w:pPr>
      <w:r>
        <w:rPr>
          <w:szCs w:val="28"/>
        </w:rPr>
        <w:t>При информировании о порядке исполнения муниципальной услуги по телефону специалист, сняв трубку, должен назвать свою должность, фамилию, имя и отчество.</w:t>
      </w:r>
    </w:p>
    <w:p>
      <w:pPr>
        <w:pStyle w:val="TextBody"/>
        <w:rPr>
          <w:szCs w:val="28"/>
        </w:rPr>
      </w:pPr>
      <w:r>
        <w:rPr>
          <w:szCs w:val="28"/>
        </w:rPr>
        <w:t>Во время разговора специалист должен произносить слова четко.</w:t>
      </w:r>
    </w:p>
    <w:p>
      <w:pPr>
        <w:pStyle w:val="TextBody"/>
        <w:rPr>
          <w:szCs w:val="28"/>
        </w:rPr>
      </w:pPr>
      <w:r>
        <w:rPr>
          <w:szCs w:val="28"/>
        </w:rPr>
        <w:t>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TextBody"/>
        <w:rPr>
          <w:szCs w:val="28"/>
        </w:rPr>
      </w:pPr>
      <w:r>
        <w:rPr>
          <w:szCs w:val="28"/>
        </w:rPr>
        <w:t>Иная информация по исполнению муниципальной услуги предоставляется при личном и письменном обращениях.</w:t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1.3.1 Сведения о месте нахождения, контактных телефонах и графике работы администрации </w:t>
      </w:r>
      <w:r>
        <w:rPr>
          <w:rStyle w:val="StrongEmphasis"/>
          <w:b w:val="false"/>
          <w:bCs w:val="false"/>
          <w:szCs w:val="28"/>
        </w:rPr>
        <w:t>Лозновского</w:t>
      </w:r>
      <w:r>
        <w:rPr>
          <w:rStyle w:val="FontStyle12"/>
          <w:sz w:val="28"/>
          <w:szCs w:val="28"/>
        </w:rPr>
        <w:t xml:space="preserve"> сельского поселения в предоставлении муниципальной услуги:</w:t>
      </w:r>
    </w:p>
    <w:p>
      <w:pPr>
        <w:pStyle w:val="TextBody"/>
        <w:jc w:val="both"/>
        <w:rPr/>
      </w:pPr>
      <w:r>
        <w:rPr>
          <w:szCs w:val="28"/>
        </w:rPr>
        <w:t>404026, Волгоградская область, Дубовский район, с.Лозное, ул.Рабочая 14.</w:t>
      </w:r>
    </w:p>
    <w:p>
      <w:pPr>
        <w:pStyle w:val="TextBody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Адрес электронной почты администрации: E-mail:</w:t>
      </w:r>
      <w:r>
        <w:rPr>
          <w:szCs w:val="28"/>
        </w:rPr>
        <w:t xml:space="preserve">  </w:t>
      </w:r>
      <w:r>
        <w:rPr>
          <w:rStyle w:val="Emphasis"/>
          <w:i w:val="false"/>
          <w:iCs w:val="false"/>
          <w:szCs w:val="28"/>
        </w:rPr>
        <w:t> 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  <w:lang w:val="en-US"/>
        </w:rPr>
        <w:t>Loznoe</w:t>
      </w:r>
      <w:r>
        <w:rPr>
          <w:rStyle w:val="StrongEmphasis"/>
          <w:b w:val="false"/>
          <w:bCs w:val="false"/>
          <w:szCs w:val="28"/>
        </w:rPr>
        <w:t>-</w:t>
      </w:r>
      <w:r>
        <w:rPr>
          <w:rStyle w:val="StrongEmphasis"/>
          <w:b w:val="false"/>
          <w:bCs w:val="false"/>
          <w:szCs w:val="28"/>
          <w:lang w:val="en-US"/>
        </w:rPr>
        <w:t>adm</w:t>
      </w:r>
      <w:r>
        <w:rPr>
          <w:rStyle w:val="StrongEmphasis"/>
          <w:b w:val="false"/>
          <w:bCs w:val="false"/>
          <w:szCs w:val="28"/>
        </w:rPr>
        <w:t xml:space="preserve">@ </w:t>
      </w:r>
      <w:r>
        <w:rPr>
          <w:rStyle w:val="StrongEmphasis"/>
          <w:b w:val="false"/>
          <w:bCs w:val="false"/>
          <w:szCs w:val="28"/>
          <w:lang w:val="en-US"/>
        </w:rPr>
        <w:t>mail</w:t>
      </w:r>
      <w:r>
        <w:rPr>
          <w:rStyle w:val="StrongEmphasis"/>
          <w:b w:val="false"/>
          <w:bCs w:val="false"/>
          <w:szCs w:val="28"/>
        </w:rPr>
        <w:t>.</w:t>
      </w:r>
      <w:r>
        <w:rPr>
          <w:rStyle w:val="StrongEmphasis"/>
          <w:b w:val="false"/>
          <w:bCs w:val="false"/>
          <w:szCs w:val="28"/>
          <w:lang w:val="en-US"/>
        </w:rPr>
        <w:t>ru</w:t>
      </w:r>
      <w:r>
        <w:rPr>
          <w:rStyle w:val="StrongEmphasis"/>
          <w:b w:val="false"/>
          <w:bCs w:val="false"/>
          <w:szCs w:val="28"/>
        </w:rPr>
        <w:t xml:space="preserve">; </w:t>
      </w:r>
    </w:p>
    <w:p>
      <w:pPr>
        <w:pStyle w:val="Normal"/>
        <w:jc w:val="center"/>
        <w:rPr>
          <w:color w:val="2F5019"/>
          <w:sz w:val="28"/>
          <w:szCs w:val="28"/>
        </w:rPr>
      </w:pPr>
      <w:r>
        <w:rPr>
          <w:sz w:val="28"/>
          <w:szCs w:val="28"/>
        </w:rPr>
        <w:t>Вся необходима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исполнении муниципальной услуги размещается в сети Интернет на официальном сайте администрации Лозновского сельского поселения   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loznovskoe-sp.ru/</w:t>
        </w:r>
      </w:hyperlink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</w:rPr>
        <w:t>Часы работы администрации Лозновского сельского поселения: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недельник-пятница с 9-00 час до 17-00 час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рерыв на обед  с 12-00 час до 13-00 час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уббота, воскресенье - выходной день.</w:t>
      </w:r>
    </w:p>
    <w:p>
      <w:pPr>
        <w:pStyle w:val="TextBody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Телефон для справок:</w:t>
      </w:r>
    </w:p>
    <w:p>
      <w:pPr>
        <w:pStyle w:val="TextBody"/>
        <w:jc w:val="both"/>
        <w:rPr/>
      </w:pPr>
      <w:r>
        <w:rPr>
          <w:szCs w:val="28"/>
        </w:rPr>
        <w:t>8(84458)7-22-81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елефон/факс: (84458)7-22-81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 xml:space="preserve">- непосредственно   в   администрации  </w:t>
      </w:r>
      <w:r>
        <w:rPr>
          <w:rStyle w:val="StrongEmphasis"/>
          <w:b w:val="false"/>
          <w:bCs w:val="false"/>
          <w:szCs w:val="28"/>
        </w:rPr>
        <w:t>Лозновского</w:t>
      </w:r>
      <w:r>
        <w:rPr>
          <w:rStyle w:val="FontStyle12"/>
          <w:sz w:val="28"/>
          <w:szCs w:val="28"/>
        </w:rPr>
        <w:t xml:space="preserve"> сельского   поселения</w:t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информационные стенды, устное информирование муниципальными служащими администрации, личный прием)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-  по почте, в том числе электронной,    в случае письменного обращения заявителя;</w:t>
      </w:r>
    </w:p>
    <w:p>
      <w:pPr>
        <w:pStyle w:val="Normal"/>
        <w:jc w:val="center"/>
        <w:rPr>
          <w:color w:val="2F5019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 xml:space="preserve">- в сети Интернет на официальном сайте </w:t>
      </w:r>
      <w:r>
        <w:rPr>
          <w:sz w:val="28"/>
          <w:szCs w:val="28"/>
        </w:rPr>
        <w:t xml:space="preserve">администрации Лозновского  сельского поселения    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loznovskoe-sp.ru/</w:t>
        </w:r>
      </w:hyperlink>
    </w:p>
    <w:p>
      <w:pPr>
        <w:pStyle w:val="TextBody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TextBody"/>
        <w:jc w:val="both"/>
        <w:rPr>
          <w:rStyle w:val="FontStyle12"/>
          <w:b/>
          <w:b/>
          <w:sz w:val="28"/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rStyle w:val="FontStyle11"/>
          <w:bCs w:val="false"/>
          <w:sz w:val="28"/>
          <w:szCs w:val="28"/>
        </w:rPr>
        <w:t xml:space="preserve">                                      </w:t>
      </w:r>
      <w:r>
        <w:rPr>
          <w:rStyle w:val="FontStyle11"/>
          <w:bCs w:val="false"/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2.1.Наименование муниципальной услуги - </w:t>
      </w:r>
      <w:r>
        <w:rPr>
          <w:rStyle w:val="StrongEmphasis"/>
          <w:b w:val="false"/>
          <w:bCs w:val="false"/>
          <w:szCs w:val="28"/>
        </w:rPr>
        <w:t>«Предоставление информации физическим и юридическим лицам об имеющемся муниципальном  имуществе с целью сдачи в аренду или продажи, находящегося в собственности администрации Лозновского сельского поселения»</w:t>
      </w:r>
    </w:p>
    <w:p>
      <w:pPr>
        <w:pStyle w:val="TextBody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 xml:space="preserve">2.2.Муниципальная услуга предоставляется администрацией </w:t>
      </w:r>
      <w:r>
        <w:rPr>
          <w:rStyle w:val="StrongEmphasis"/>
          <w:b w:val="false"/>
          <w:bCs w:val="false"/>
          <w:szCs w:val="28"/>
        </w:rPr>
        <w:t>Лозновского</w:t>
      </w:r>
    </w:p>
    <w:p>
      <w:pPr>
        <w:pStyle w:val="TextBody"/>
        <w:rPr/>
      </w:pPr>
      <w:r>
        <w:rPr>
          <w:rStyle w:val="FontStyle12"/>
          <w:sz w:val="28"/>
          <w:szCs w:val="28"/>
        </w:rPr>
        <w:t>сельского   поселения   Дубовского муниципального   района   Волгоградской</w:t>
      </w:r>
    </w:p>
    <w:p>
      <w:pPr>
        <w:pStyle w:val="TextBody"/>
        <w:rPr/>
      </w:pPr>
      <w:r>
        <w:rPr>
          <w:rStyle w:val="FontStyle12"/>
          <w:sz w:val="28"/>
          <w:szCs w:val="28"/>
        </w:rPr>
        <w:t>области (далее - сельское поселение).</w:t>
      </w:r>
    </w:p>
    <w:p>
      <w:pPr>
        <w:pStyle w:val="TextBody"/>
        <w:rPr/>
      </w:pPr>
      <w:r>
        <w:rPr>
          <w:rStyle w:val="FontStyle12"/>
          <w:sz w:val="28"/>
          <w:szCs w:val="28"/>
        </w:rPr>
        <w:t>2.3.</w:t>
        <w:tab/>
        <w:t>Результатом предоставления муниципальной услуги является</w:t>
        <w:br/>
        <w:t>предоставление заявителю достоверной и полной информации об объектах</w:t>
      </w:r>
    </w:p>
    <w:p>
      <w:pPr>
        <w:pStyle w:val="TextBody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униципальной собственности  </w:t>
      </w:r>
      <w:r>
        <w:rPr>
          <w:rStyle w:val="StrongEmphasis"/>
          <w:b w:val="false"/>
          <w:bCs w:val="false"/>
          <w:szCs w:val="28"/>
        </w:rPr>
        <w:t>Лозновского</w:t>
      </w:r>
      <w:r>
        <w:rPr>
          <w:rStyle w:val="FontStyle12"/>
          <w:sz w:val="28"/>
          <w:szCs w:val="28"/>
        </w:rPr>
        <w:t xml:space="preserve">  сельского поселения Дубовского муниципального района, предназначенных для передачи в аренду или продажи.</w:t>
      </w:r>
    </w:p>
    <w:p>
      <w:pPr>
        <w:pStyle w:val="TextBody"/>
        <w:rPr/>
      </w:pPr>
      <w:r>
        <w:rPr>
          <w:rStyle w:val="FontStyle12"/>
          <w:sz w:val="28"/>
          <w:szCs w:val="28"/>
        </w:rPr>
        <w:t>2.4.Срок предоставления муниципальной услуги составляет 10 дней со</w:t>
        <w:br/>
        <w:t>дня поступления запроса.</w:t>
      </w:r>
    </w:p>
    <w:p>
      <w:pPr>
        <w:pStyle w:val="TextBody"/>
        <w:rPr/>
      </w:pPr>
      <w:r>
        <w:rPr>
          <w:rStyle w:val="FontStyle12"/>
          <w:sz w:val="28"/>
          <w:szCs w:val="28"/>
        </w:rPr>
        <w:t>2.5.</w:t>
        <w:tab/>
        <w:t>Правовой основой для предоставления муниципальной услуги</w:t>
        <w:br/>
        <w:t>являются следующие нормативные правовые акты:</w:t>
      </w:r>
    </w:p>
    <w:p>
      <w:pPr>
        <w:pStyle w:val="TextBody"/>
        <w:rPr/>
      </w:pPr>
      <w:r>
        <w:rPr>
          <w:rStyle w:val="FontStyle12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rPr/>
      </w:pPr>
      <w:r>
        <w:rPr>
          <w:rStyle w:val="FontStyle12"/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TextBody"/>
        <w:rPr/>
      </w:pPr>
      <w:r>
        <w:rPr>
          <w:rStyle w:val="FontStyle12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TextBody"/>
        <w:rPr/>
      </w:pPr>
      <w:r>
        <w:rPr>
          <w:rStyle w:val="FontStyle12"/>
          <w:sz w:val="28"/>
          <w:szCs w:val="28"/>
        </w:rPr>
        <w:t>Приказ Минэкономразвития РФ от 30 августа 2011 г. № 424 «Об утверждении Порядка ведения органами местного самоуправления реестров муниципального имущества»;</w:t>
      </w:r>
    </w:p>
    <w:p>
      <w:pPr>
        <w:pStyle w:val="TextBody"/>
        <w:rPr/>
      </w:pPr>
      <w:r>
        <w:rPr>
          <w:rStyle w:val="FontStyle12"/>
          <w:sz w:val="28"/>
          <w:szCs w:val="28"/>
        </w:rPr>
        <w:t xml:space="preserve">Устав  </w:t>
      </w:r>
      <w:r>
        <w:rPr>
          <w:rStyle w:val="StrongEmphasis"/>
          <w:b w:val="false"/>
          <w:bCs w:val="false"/>
          <w:szCs w:val="28"/>
        </w:rPr>
        <w:t>Лозновского</w:t>
      </w:r>
      <w:r>
        <w:rPr>
          <w:rStyle w:val="FontStyle12"/>
          <w:sz w:val="28"/>
          <w:szCs w:val="28"/>
        </w:rPr>
        <w:t xml:space="preserve"> сельского   поселения   Дубовского</w:t>
        <w:tab/>
        <w:t>муниципального</w:t>
      </w:r>
    </w:p>
    <w:p>
      <w:pPr>
        <w:pStyle w:val="TextBody"/>
        <w:rPr/>
      </w:pPr>
      <w:r>
        <w:rPr>
          <w:rStyle w:val="FontStyle12"/>
          <w:sz w:val="28"/>
          <w:szCs w:val="28"/>
        </w:rPr>
        <w:t>района.</w:t>
      </w:r>
    </w:p>
    <w:p>
      <w:pPr>
        <w:pStyle w:val="TextBody"/>
        <w:rPr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2.6.</w:t>
        <w:tab/>
        <w:t xml:space="preserve">Перечень документов, необходимых для предоставления муниципальной услуги </w:t>
      </w:r>
      <w:r>
        <w:rPr>
          <w:szCs w:val="28"/>
        </w:rPr>
        <w:t> 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>Конкретные мероприятия по предоставлению муниципальной услуги(функции)  осуществляются при непосредственном обращении в  письменной форме, на имя  главы администрации Пичужинского  сельского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заявлении (приложение 1 к административному регламенту) в обязательном порядке указываются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фамилия, имя, отчество заявителя (физического лица, полное наименование юридического лица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место жительства (регистрации) заявител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суть поставленного вопрос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тавится  личная подпись и дата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2.6.1.Предоставление муниципальной услуги осуществляется на</w:t>
        <w:br/>
        <w:t>основании письменного запроса заявителя (в том числе в электронной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форме) на имя главы </w:t>
      </w:r>
      <w:r>
        <w:rPr>
          <w:rStyle w:val="StrongEmphasis"/>
          <w:b w:val="false"/>
          <w:bCs w:val="false"/>
          <w:szCs w:val="28"/>
        </w:rPr>
        <w:t>Лозновского</w:t>
      </w:r>
      <w:r>
        <w:rPr>
          <w:rStyle w:val="FontStyle12"/>
          <w:sz w:val="28"/>
          <w:szCs w:val="28"/>
        </w:rPr>
        <w:t xml:space="preserve"> сельского поселения Дубовского муниципального района Волгоградской област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2.6.2. Для предоставления муниципальной услуги иных документов не</w:t>
        <w:br/>
        <w:t>требуется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2.7.Основаниями для отказа в приеме документов являются:</w:t>
        <w:br/>
        <w:t xml:space="preserve">   -  заявление представлено неправомочным лицом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- наличие в заявлении серьезных повреждений, не позволяющих однозначно истолковать     его содержание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- наличие в заявлении нецензурных или оскорбительных выражений, угроз жизни,  здоровью и имуществу должностных лиц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2.8.Оснований для отказа в предоставлении муниципальной услуги нет.</w:t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2.9.Муниципальная услуга предоставляется бесплатно.</w:t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 xml:space="preserve">2.10.Максимальное время ожидания в очереди при подаче обращения и получении результата предоставления муниципальной услуги составляет не более 30 минут.  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2.11.Срок регистрации запроса заявителя составляет</w:t>
        <w:tab/>
        <w:t xml:space="preserve"> 15 минут со дня его поступления в администрацию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2.12.Помещения, в которых предоставляется муниципальная услуга,</w:t>
        <w:br/>
        <w:t>обеспечиваются необходимыми для предоставления муниципальной услуги</w:t>
        <w:br/>
        <w:t>оборудованием (компьютерами, средствами связи, оргтехникой),</w:t>
        <w:br/>
        <w:t>канцелярскими принадлежностями, информационными и справочными</w:t>
        <w:br/>
        <w:t>материалами, наглядной информацией, стульями и столам)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-порядок предоставления муниципальной услуги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-сведения о месте нахождения и графике работы администрации;</w:t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-справочные телефоны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-адреса электронной почты и адреса Интернет-сайтов; рекомендуемая форма письменного обращения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-информация о месте личного приема, а также об установленных для личного приема днях и часах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2.13.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2.14.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Особенности предоставления муниципальной услуги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TextBody"/>
        <w:jc w:val="center"/>
        <w:rPr>
          <w:rStyle w:val="FontStyle11"/>
          <w:bCs w:val="false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TextBody"/>
        <w:jc w:val="center"/>
        <w:rPr/>
      </w:pPr>
      <w:r>
        <w:rPr>
          <w:rStyle w:val="FontStyle11"/>
          <w:bCs w:val="false"/>
          <w:sz w:val="28"/>
          <w:szCs w:val="28"/>
        </w:rPr>
        <w:t>в том числе особенности выполнения административных процедур в электронной форме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1)прием и регистрация запроса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2)рассмотрение запроса и подготовка информации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3)направление (вручение) выписки из Реестра муниципального имущества, содержащей сведения об объектах муниципальной собственности, предназначенных для сдачи в аренду или продаж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3.1.Прием и регистрация запроса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3.1.1.Основанием для начала административной процедуры является</w:t>
        <w:br/>
        <w:t>поступление запроса о предоставлении муниципальной услуги на личном приеме, почтовым отправлением или по информационным системам общего</w:t>
        <w:br/>
        <w:t>пользования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В запросе в обязательном порядке указываются фамилия, имя, отчество для физического лица, наименование - для юридического лица, а также адрес заявителя (в том числе электронный) и предпочитаемый способ предоставления запрашиваемой информаци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3.1.2.Прием документов от заявителей осуществляет уполномоченное</w:t>
        <w:br/>
        <w:t>лицо администраци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Запрос, поступивший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3.1.3.При наличии оснований для отказа в приеме документов,</w:t>
        <w:br/>
        <w:t>предусмотренных пунктом 2.7. административного Регламента запрос</w:t>
        <w:br/>
        <w:t>возвращается заявителю на личном приёме либо почтовым отправлением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3.1.4.После проверки документов уполномоченное должностное лицо</w:t>
        <w:br/>
        <w:t>администрации принимает и регистрирует запрос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На заявлении указываются дата регистрации и входящий номер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При приеме письменного обращения непосредственно от гражданина по его просьбе на втором экземпляре принятого запроса делается отметка с указанием даты приема обращения, фамилии и инициалов лица, принявшего обращение, и сообщается контактный телефон (телефон для справок)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3.1.5.Результатом исполнения административной процедуры приема и</w:t>
        <w:br/>
        <w:t>регистрации запроса является: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1)прием и регистрация запроса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2)отказ в приеме запроса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3.2.Рассмотрение запроса и подготовка информаци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3.2.1.Основанием для начала выполнения административной процедуры</w:t>
        <w:br/>
        <w:t>является зарегистрированный в установленном порядке запрос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3.2.2.Уполномоченное должностное лицо администрации внимательно</w:t>
        <w:br/>
        <w:t>изучает содержание запроса и готовит необходимую информацию на</w:t>
        <w:br/>
        <w:t>основании сведений, содержащихся в Реестре муниципального имущества  Пичужинского</w:t>
        <w:br/>
        <w:t>сельского поселения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3.2.3.Максимальный срок исполнения административной процедуры -5 дней со дня получения запроса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3.2.4.Результатом исполнения административной процедуры является информация об объектах муниципальной собственности, предназначенных для сдачи в аренду или продажи, оформленная в виде выписки из Реестра муниципального имущества  </w:t>
      </w:r>
      <w:r>
        <w:rPr>
          <w:rStyle w:val="StrongEmphasis"/>
          <w:b w:val="false"/>
          <w:bCs w:val="false"/>
          <w:szCs w:val="28"/>
        </w:rPr>
        <w:t>Лозновского</w:t>
      </w:r>
      <w:r>
        <w:rPr>
          <w:rStyle w:val="FontStyle12"/>
          <w:sz w:val="28"/>
          <w:szCs w:val="28"/>
        </w:rPr>
        <w:t xml:space="preserve"> сельского поселения  Дубовского муниципального  района Волгоградской област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3.3. Направление (вручение) выписки  из Реестра муниципального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имущества </w:t>
      </w:r>
      <w:r>
        <w:rPr>
          <w:rStyle w:val="StrongEmphasis"/>
          <w:b w:val="false"/>
          <w:bCs w:val="false"/>
          <w:szCs w:val="28"/>
        </w:rPr>
        <w:t>Лозновского</w:t>
      </w:r>
      <w:r>
        <w:rPr>
          <w:rStyle w:val="FontStyle12"/>
          <w:sz w:val="28"/>
          <w:szCs w:val="28"/>
        </w:rPr>
        <w:tab/>
        <w:t>сельского поселения, содержащей сведения об объектах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муниципальной собственности, предназначенных для сдачи в аренду или продаж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3.3.1.</w:t>
        <w:tab/>
        <w:t>Информация об объектах муниципальной собственности,</w:t>
        <w:br/>
        <w:t>предназначенных для сдачи в аренду или продажи, оформленная в виде выписки из</w:t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естра    муниципального    имущества  </w:t>
      </w:r>
      <w:r>
        <w:rPr>
          <w:rStyle w:val="StrongEmphasis"/>
          <w:b w:val="false"/>
          <w:bCs w:val="false"/>
          <w:szCs w:val="28"/>
        </w:rPr>
        <w:t>Лозновского</w:t>
      </w:r>
      <w:r>
        <w:rPr>
          <w:rStyle w:val="FontStyle12"/>
          <w:sz w:val="28"/>
          <w:szCs w:val="28"/>
        </w:rPr>
        <w:t xml:space="preserve">  сельского  поселения Дубовского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муниципального   района   Волгоградской   области   предоставляется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заявителю способом, указанным в запросе, в том числе посредством электронной почты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3.3.2.Максимальный срок исполнения административной процедуры – 3 дня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3.3.3.Результатом исполнения административной процедуры является предоставление заявителю запрошенной информации и в целом -муниципальной услуги.</w:t>
      </w:r>
    </w:p>
    <w:p>
      <w:pPr>
        <w:pStyle w:val="TextBody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Style w:val="FontStyle11"/>
          <w:bCs w:val="false"/>
          <w:sz w:val="28"/>
          <w:szCs w:val="28"/>
        </w:rPr>
        <w:t xml:space="preserve">                             </w:t>
      </w:r>
      <w:r>
        <w:rPr>
          <w:rStyle w:val="FontStyle11"/>
          <w:bCs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4.1.Контроль за соблюдением администрацией, должностными лицами</w:t>
        <w:br/>
        <w:t>администрации и лицами, участвующими в предоставлении муниципальной</w:t>
        <w:br/>
        <w:t>услуги,    положений    административного    регламента    осуществляется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4.2.Текущий контроль за соблюдением порядка предоставления</w:t>
        <w:br/>
        <w:t>муниципальной услуги осуществляется уполномоченным лицом постоянно в</w:t>
        <w:br/>
        <w:t>процессе осуществления административных процедур в соответствии</w:t>
        <w:br/>
        <w:t>требованиями, установленными административным регламентом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4.3.Внеплановые проверки проводятся уполномоченным лицом в</w:t>
        <w:br/>
        <w:t>случае поступления жалобы на решения, действия (бездействие) администрации, должностных лиц администрации и лиц, участвующих в</w:t>
        <w:br/>
        <w:t>предоставлении муниципальной услуг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4.4.</w:t>
        <w:tab/>
        <w:t>Результаты проверки оформляются в виде акта, в котором</w:t>
        <w:br/>
        <w:t>отражаются выявленные нарушения и предложения по их устранению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Акт подписывается уполномоченным лицом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4.5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4.6.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TextBody"/>
        <w:jc w:val="both"/>
        <w:rPr>
          <w:rStyle w:val="FontStyle11"/>
          <w:bCs w:val="false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 xml:space="preserve">                   </w:t>
      </w:r>
    </w:p>
    <w:p>
      <w:pPr>
        <w:pStyle w:val="TextBody"/>
        <w:jc w:val="both"/>
        <w:rPr/>
      </w:pPr>
      <w:r>
        <w:rPr>
          <w:rStyle w:val="FontStyle11"/>
          <w:bCs w:val="false"/>
          <w:sz w:val="28"/>
          <w:szCs w:val="28"/>
        </w:rPr>
        <w:t xml:space="preserve">                                </w:t>
      </w:r>
      <w:r>
        <w:rPr>
          <w:rStyle w:val="FontStyle11"/>
          <w:bCs w:val="false"/>
          <w:sz w:val="28"/>
          <w:szCs w:val="28"/>
        </w:rPr>
        <w:t>5. 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5.1.Заявитель может обратиться с жалобой на решения и действия</w:t>
        <w:br/>
        <w:t>(бездействие) администрации, должностных лиц администрации или лиц,</w:t>
        <w:br/>
        <w:t>участвующих в предоставлении муниципальной услуги, в том числе в</w:t>
        <w:br/>
        <w:t>следующих случаях: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1)</w:t>
        <w:tab/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Волгоградской области, муниципальными правовыми</w:t>
        <w:br/>
        <w:t>актами сельского поселения для предоставления муниципальной услуги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7)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5.2.Жалоба подается в письменной форме на бумажном носителе или в</w:t>
        <w:br/>
        <w:t>форме электронного документа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5.3.Жалоба должна содержать: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)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 заявителя -юридического лица, сведения о месте его нахождения, почтовый адрес и адрес (адреса) электронной почты , по которым должен быть направлен ответ заявителю, а также номер  контактного телефона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3)</w:t>
        <w:tab/>
        <w:t>сведения об обжалуемых решениях и действиях (бездействии)</w:t>
        <w:br/>
        <w:t>администрации, должностных лиц администрации или лиц, участвующих в</w:t>
        <w:br/>
        <w:t>предоставлении муниципальной услуги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4)</w:t>
        <w:tab/>
        <w:t>доводы, на основании которых заявитель не согласен с решением и действиями (бездействием) администрации, должностных лиц</w:t>
        <w:br/>
        <w:t>администрации или лиц, участвующих в предоставлении муниципальной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услуги. 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5.4.Основанием для начала процедуры досудебного обжалования</w:t>
        <w:br/>
        <w:t>является поступление жалобы заявителя. Регистрация жалобы</w:t>
        <w:br/>
        <w:t>осуществляется уполномоченным специалистом администраци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5.5.Ответ по существу жалобы не дается в случаях, если: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-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-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текст письменной жалобы не поддается прочтению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>-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 прекращении переписки с лицом по данному вопросу при  условии,  что  указанная  жалоба  и  ранее  направляемые 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5.6.</w:t>
        <w:tab/>
        <w:t>По результатам рассмотрения жалобы должностным лицом</w:t>
        <w:br/>
        <w:t>администрации, наделенным полномочиями по рассмотрению жалоб,</w:t>
        <w:br/>
        <w:t>принимается одно из следующих решений: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1)</w:t>
        <w:tab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</w:t>
        <w:br/>
        <w:t>актами, а также в иных формах;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2)</w:t>
        <w:tab/>
        <w:t>отказать в удовлетворении жалобы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5.7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5.9.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</w:t>
      </w: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исполнению муниципальной     услуги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>«Предоставление информации физическим и юридическим лицам об имеющемся муниципальном  имуществе с целью сдачи в аренду или продажи, находящегося в собственности администрации Лозновского сельского поселения»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                                               </w:t>
      </w:r>
      <w:r>
        <w:rPr>
          <w:rStyle w:val="StrongEmphasis"/>
          <w:b w:val="false"/>
          <w:bCs w:val="false"/>
          <w:szCs w:val="28"/>
        </w:rPr>
        <w:t>Лозновск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  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                                </w:t>
      </w: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зического лица, полное наименование юридического 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Указать место жительства (регистрации)  заявителя, телефон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                                              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                                                      Подпись заявителя 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Century Gothic" w:hAnsi="Century Gothic" w:cs="Century Gothic"/>
      <w:spacing w:val="-10"/>
      <w:sz w:val="12"/>
      <w:szCs w:val="1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3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3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3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3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37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znovskoe-sp.ru/" TargetMode="External"/><Relationship Id="rId3" Type="http://schemas.openxmlformats.org/officeDocument/2006/relationships/hyperlink" Target="http://loznov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7:00Z</dcterms:created>
  <dc:creator>9</dc:creator>
  <dc:description/>
  <cp:keywords/>
  <dc:language>en-US</dc:language>
  <cp:lastModifiedBy>loznoe</cp:lastModifiedBy>
  <cp:lastPrinted>2013-05-16T14:26:00Z</cp:lastPrinted>
  <dcterms:modified xsi:type="dcterms:W3CDTF">2013-05-16T11:27:00Z</dcterms:modified>
  <cp:revision>7</cp:revision>
  <dc:subject/>
  <dc:title>                                                                                                                        Проект         </dc:title>
</cp:coreProperties>
</file>