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Style1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05 июня 2018 г                                                   </w:t>
        <w:tab/>
        <w:tab/>
        <w:t xml:space="preserve">                           № 22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" w:hRule="atLeast"/>
        </w:trPr>
        <w:tc>
          <w:tcPr>
            <w:tcW w:w="9464" w:type="dxa"/>
            <w:tcBorders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Об утверждении Правил размещения наружной рекламы и информации на территории Лозновского  сельского поселения Дубовского муниципального района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В соответствии с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и законами от 06.10.2003 года № 131-ФЗ «Об общих принципах организации местного самоуправления в Российской Федерации», от 13.03.2006 г. № 38-ФЗ «О рекламе</w:t>
        </w:r>
      </w:hyperlink>
      <w:r>
        <w:rPr>
          <w:rFonts w:cs="Arial" w:ascii="Arial" w:hAnsi="Arial"/>
          <w:spacing w:val="2"/>
        </w:rPr>
        <w:t xml:space="preserve">»,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Налоговым кодексом РФ</w:t>
        </w:r>
      </w:hyperlink>
      <w:r>
        <w:rPr>
          <w:rFonts w:cs="Arial" w:ascii="Arial" w:hAnsi="Arial"/>
          <w:spacing w:val="2"/>
        </w:rPr>
        <w:t>, Правилами благоустройства, обеспечения чистоты и порядка на территории Лозновского  сельского поселения и на основании Устава Лозновского  сельского поселения, администрация Лозновского сельского посе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ПОСТАНОВЛЯЕТ: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Утвердить прилагаемые Правила размещения наружной рекламы и информации на территории Лозновского  сельского поселения  Дубовского муниципального района согласно приложению.</w:t>
      </w:r>
    </w:p>
    <w:p>
      <w:pPr>
        <w:pStyle w:val="Style41"/>
        <w:widowControl/>
        <w:spacing w:lineRule="auto" w:line="240" w:before="77" w:after="0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>2. Обнародовать  настоящее Постановление на информационных стендах администрации Лозновского сельского поселения и разместить на официальном сайте администрации Лозновского  сельского поселения в сети Интернет.</w:t>
      </w:r>
    </w:p>
    <w:p>
      <w:pPr>
        <w:pStyle w:val="Style41"/>
        <w:widowControl/>
        <w:spacing w:lineRule="auto" w:line="240" w:before="77" w:after="0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3. Контроль за выполнением настоящего Постановления  оставляю за собой.</w:t>
      </w:r>
    </w:p>
    <w:p>
      <w:pPr>
        <w:pStyle w:val="Style41"/>
        <w:widowControl/>
        <w:spacing w:lineRule="auto" w:line="240" w:before="77" w:after="0"/>
        <w:jc w:val="both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77" w:after="0"/>
        <w:jc w:val="both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77" w:after="0"/>
        <w:jc w:val="both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77" w:after="0"/>
        <w:jc w:val="both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77" w:after="0"/>
        <w:jc w:val="both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С.Н. Пузанова</w:t>
      </w:r>
    </w:p>
    <w:p>
      <w:pPr>
        <w:pStyle w:val="Style91"/>
        <w:widowControl/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Style w:val="FontStyle27"/>
          <w:rFonts w:ascii="Arial" w:hAnsi="Arial" w:cs="Arial"/>
          <w:spacing w:val="2"/>
          <w:sz w:val="21"/>
          <w:szCs w:val="21"/>
        </w:rPr>
      </w:pPr>
      <w:r>
        <w:rP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постановлению администраци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Лозновского  сельского поселе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№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22 от 05 июня 2018 г</w:t>
        <w:b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Правила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>размещения наружной рекламы и информации на территори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Лозновского  сельского поселения Дубовского муниципального район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  <w:sz w:val="31"/>
          <w:szCs w:val="31"/>
        </w:rPr>
      </w:pPr>
      <w:r>
        <w:rPr>
          <w:rFonts w:cs="Arial" w:ascii="Arial" w:hAnsi="Arial"/>
          <w:b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1.1. Настоящие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pacing w:val="2"/>
        </w:rPr>
        <w:t>» и</w:t>
      </w:r>
      <w:r>
        <w:rPr>
          <w:rStyle w:val="Appleconvertedspace"/>
          <w:rFonts w:cs="Arial" w:ascii="Arial" w:hAnsi="Arial"/>
          <w:spacing w:val="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«О рекламе</w:t>
        </w:r>
      </w:hyperlink>
      <w:r>
        <w:rPr>
          <w:rFonts w:cs="Arial" w:ascii="Arial" w:hAnsi="Arial"/>
          <w:spacing w:val="2"/>
        </w:rPr>
        <w:t>»,</w:t>
      </w:r>
      <w:r>
        <w:rPr>
          <w:rStyle w:val="Appleconvertedspace"/>
          <w:rFonts w:cs="Arial" w:ascii="Arial" w:hAnsi="Arial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Гражданским кодексом РФ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spacing w:val="2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Уставом Лозновского сельского поселения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1.2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Настоящие Правила регулируют правила размещения, эксплуатации и демонтажа средств наружной рекламы и информации на территории Лозновского сельского поселения (далее сельского поселения), 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а также процедуры выдачи разрешения на установку рекламной конструкции, заключения договора на установку и эксплуатацию рекламной конструкции, осуществления контроля за размещением на территории сельского поселения и техническим состоянием рекламных конструкций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становки и эксплуатации средств информационного оформления предприятий и организац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3.Соблюдение настоящих Правил обязательно для всех юридических лиц, независимо от формы собственности и ведомственной принадлежности, а также для физических лиц (индивидуальных предпринимателей) при установке и эксплуатации ими рекламных конструкций на объектах, находящихся в собственности  Лозновского сельского поселения, личной собственности юридических или физических лиц, а также при установке и эксплуатации ими средств информационного оформления предприятий и организац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4.В настоящих Правилах используются следующие поняти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реклама</w:t>
      </w:r>
      <w:r>
        <w:rPr>
          <w:rFonts w:cs="Arial" w:ascii="Arial" w:hAnsi="Arial"/>
          <w:spacing w:val="2"/>
        </w:rPr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объект рекламирования</w:t>
      </w:r>
      <w:r>
        <w:rPr>
          <w:rFonts w:cs="Arial" w:ascii="Arial" w:hAnsi="Arial"/>
          <w:spacing w:val="2"/>
        </w:rPr>
        <w:t xml:space="preserve"> - товар, средство его индивидуализации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владелец рекламной конструкции</w:t>
      </w:r>
      <w:r>
        <w:rPr>
          <w:rFonts w:cs="Arial" w:ascii="Arial" w:hAnsi="Arial"/>
          <w:spacing w:val="2"/>
        </w:rPr>
        <w:t xml:space="preserve"> - юридическое или физическое лицо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5.Распространение наружной рекламы 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информации в сельском поселении 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ожет осуществляться путем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размещения наружной рекламы и информации на земельных участках, зданиях или ином недвижимом имуществе, не находящемся 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униципальной собственности сельского посел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размещения наружной рекламы и информации на земельных участках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здания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 ином недвижимом имуществе, находящемся в муниципальной собственности (в том числе, не земельных участках, собственность на которые не разграничена).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. Общие требования к рекламным и информационным конструкциям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2.1.Внешний вид типовых рекламных конструкций, а также требования к их размещению разрабатываются отделом архитектуры и градостроительства администрации Дубов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.Конструкции выполняются, как правило, в двухстороннем варианте. Конструкции, выполненные в одностороннем варианте, должны иметь декоративно оформленную обратную сторону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3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Фундаменты отдельно стоящих конструкций не должны выступать над землей, либо должны быть декоративно оформлен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4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сстояние между конструкциями определяется конкретной градостроительной ситуацией и техническими регламент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5. Конструкции должны быть спроектированы, изготовлены и смонтированы в соответствии с проектной документацией, утвержденной в установленном порядке. Материалы, используемые при изготовлении всех типов рекламных конструкций, должны отвечать современным требованиям каче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6.Конструкции должны предусматривать подсветку рекламно-информационного поля, включение которой должно осуществляться в соответствии с графиком работы уличного освещения. Исключения могут составлять средства наружной рекламы и информации, подсветка которых технически затруднена или нецелесообразна (транспоранты - перетяжки, навесы, наземные панно и т.д.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7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а всех рекламных конструкциях обязательно должны быть указаны наименование владельца рекламной конструкции, его телефон и данные разрешения на установку рекламной конструкции. Указанная маркировка должна быть нанесена несмываемой краской или выгравирована на поверхностях, не мешающих рекламному изображению, и доступна для осмотр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нспектирующими органами без демонтажа и разборки рекламной конструк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8.При отсутствии рекламного изображения на конструкции, рекламное поле должно быть закрыто каким-либо способом светлым однотонным покрытие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9.Все средства наружной рекламы и информации не должны создавать помех для прохода пешеходов и уборки улиц и тротуаров. При монтаже и эксплуатации средств наружной рекламы и информации должны соблюдаться требования техники безопасно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0.Форма рекламных и информационных конструкций должна вписываться в архитектурную, ландшафтную и градостроительную среду и не препятствовать восприятию объектов, имеющих культурно - эстетическую ценность и значимость. Конструкции должны иметь законченный эстетичный вид. Внутренние технические, конструктивные узлы и элементы соединения различных частей конструкций (крепление осветительной аппаратуры, болтовые соединения, иные элементы) должны быть сокры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1.Не допускается размещение конструкций, являющихся источниками шума, вибрации, мощных световых, электромагнитных и иных излучений и полей вблизи жилых помещен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2.Нарушенное при установке или демонтаж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онструкции дорожное покрытие, газон или живой напочвенный покров должны быть восстановлены владельцем конструкции (или за его счет соответствующими службами) в том виде, в каком он был до установки конструкции, с использованием аналогичных материалов и технолог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3.При выполнении работ по монтажу и обслуживанию рекламных конструкций и объектов информации должны быть соблюдены требования по обеспечению безопасности дорожного движения в местах производства рабо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4.Установка и эксплуатация рекламных конструкций и объектов информации на территориях, в отношении которых в установленном порядке утверждены схемы территориального планирования объектов наружной рекламы и информации, допускается исключительно в соответствии с указанными схемами территориального планирования.</w:t>
        <w:b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3. Виды объектов наружной рекламы и информации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и требования к их размещению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редства наружной рекламы и информации подразделяются на следующие виды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ъекты информации сельского поселения (муниципального района);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ъекты информационного оформления предприятий и организаций по обслуживанию насел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кламные конструк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несение объектов к одному из указанных видов определяет процедуру размещения средств наружной рекламы и информации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rFonts w:cs="Arial" w:ascii="Arial" w:hAnsi="Arial"/>
          <w:spacing w:val="2"/>
        </w:rPr>
        <w:t>3.1. Объекты информации сельского поселения (муниципального района).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1.1.К объектам информации относятся:</w:t>
        <w:br/>
        <w:t>- технические средства организации дорожного движения (за исключением информационно - сервисных знаков индивидуального проектирования), включая цифровые указатели магистрале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информационные указатели ориентирования в поселении: названия улиц, номера зданий, расписания движения пассажирского транспорта, схемы и карты ориентирования;</w:t>
        <w:br/>
        <w:t>- конструкции с информацией об объектах инфраструктуры, обозначение деловых и общественных зданий, учреждений культуры, образования и здравоохранения, органов власти и т.п.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раздничное оформление поселения (различного рода декоративные элементы - мягкое стяговое оформление, флаги, световые установки, перетяжки, настенные панно, гирлянды и др.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онструкции с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нформацией о проведении строительных, дорожных, аварийных и других видов работ, распространяемой в целях безопасности и информирования насел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1.2.Объекты информации сельского поселения (муниципального района) устанавливаются в соответствии с разработанными схем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1.3.На объектах информации сельского поселения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озможно размещение рекламно-коммуникационной информац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едприятий и организаций различной формы собственно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ъекты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r>
        <w:rPr>
          <w:rFonts w:cs="Arial" w:ascii="Arial" w:hAnsi="Arial"/>
          <w:spacing w:val="2"/>
        </w:rPr>
        <w:t>информационного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r>
        <w:rPr>
          <w:rFonts w:cs="Arial" w:ascii="Arial" w:hAnsi="Arial"/>
          <w:spacing w:val="2"/>
        </w:rPr>
        <w:t>оформления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r>
        <w:rPr>
          <w:rFonts w:cs="Arial" w:ascii="Arial" w:hAnsi="Arial"/>
          <w:spacing w:val="2"/>
        </w:rPr>
        <w:t>предприятий,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r>
        <w:rPr>
          <w:rFonts w:cs="Arial" w:ascii="Arial" w:hAnsi="Arial"/>
          <w:spacing w:val="2"/>
        </w:rPr>
        <w:t xml:space="preserve">организаций и индивидуальных предпринимателей по обслуживанию населения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2.1.К информационному оформлению предприятий, организаций и деятельности индивидуальных предпринимателей относится информация юридических лиц и индивидуальных предпринимателей, распространяемая на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</w:rPr>
        <w:t>принадлежащих им средства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нформации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>К ним относятся: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вывески;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информационные таблички;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указатели;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</w:rPr>
        <w:t>- информация, размещаемая 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итрине;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информация предприятий общественного питания;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информация учреждений культуры, образования и здравоохран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2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b/>
          <w:spacing w:val="2"/>
        </w:rPr>
        <w:t>Вывеска</w:t>
      </w:r>
      <w:r>
        <w:rPr>
          <w:rFonts w:cs="Arial" w:ascii="Arial" w:hAnsi="Arial"/>
          <w:spacing w:val="2"/>
        </w:rPr>
        <w:t xml:space="preserve"> - конструкц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 информацией о профиле предприятия, его фирменном наименовании и зарегистрированном товарном знаке. Вывеска является обязательной и предназначена для доведения до сведения потребителя информации об изготовителе (исполнителе, продавце) согласно</w:t>
      </w:r>
      <w:r>
        <w:rPr>
          <w:rStyle w:val="Appleconvertedspace"/>
          <w:rFonts w:cs="Arial" w:ascii="Arial" w:hAnsi="Arial"/>
          <w:spacing w:val="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ст. 9 Федерального закона "О защите прав потребителей"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сто размещения вывески должно информировать потребителя о местонахождении предприятия и указывать место входа в него. Вывеска должна располагаться на фасаде здания  от входа в помещение или в пределах помещения, занимаемого предприятие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ывеска может быть выполнена в виде настенного панно, кронштейна, маркизы либо размещаться на крыше (козырьке) здания, сооружения, пристроенного помещения, а также в витрине. Конструктивно вывеска может быть выполнена в виде нескольких отдельных элементов, содержащих, как правило, неповторяющуюся информаци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ывеска должна содержать информацию, раскрывающую профиль предприятия (без использования перечня товаров или услуг) и его наименование, в соответствии со</w:t>
      </w:r>
      <w:r>
        <w:rPr>
          <w:rStyle w:val="Appleconvertedspace"/>
          <w:rFonts w:cs="Arial" w:ascii="Arial" w:hAnsi="Arial"/>
          <w:spacing w:val="2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ст. 54 Гражданского кодекса Российской Федерации</w:t>
        </w:r>
      </w:hyperlink>
      <w:r>
        <w:rPr>
          <w:rFonts w:cs="Arial" w:ascii="Arial" w:hAnsi="Arial"/>
          <w:spacing w:val="2"/>
        </w:rPr>
        <w:t>. Допускается размещать на вывеске зарегистрированные в установленном порядке товарные знаки и знаки обслуживания, а также декоративные элементы. Владелец вывески должен обладать правами на использование товарного знака или знака обслуживания.</w:t>
        <w:br/>
        <w:t>Тексты, содержащиеся на вывесках, должны выполняться на русском языке (включая зарегистрированные товарные знаки, логотипы и знаки обслуживания). Недопустимо использование в текстах иностранных слов, выполненных русскими буквами, а при обозначении профиля предприятия - сокращений и аббревиатур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3.</w:t>
      </w:r>
      <w:r>
        <w:rPr>
          <w:rFonts w:cs="Arial" w:ascii="Arial" w:hAnsi="Arial"/>
          <w:b/>
          <w:spacing w:val="2"/>
        </w:rPr>
        <w:t>Информационная табличка</w:t>
      </w:r>
      <w:r>
        <w:rPr>
          <w:rFonts w:cs="Arial" w:ascii="Arial" w:hAnsi="Arial"/>
          <w:spacing w:val="2"/>
        </w:rPr>
        <w:t xml:space="preserve"> - предназначена для доведения до сведения потребителя информации об изготовителе (исполнителе, продавце) согласно ст. 9 Закона РФ "О защите прав потребителей". Каждое предприятие сферы услуг должно иметь одну или несколько информационных табличек - по количеству входов для населения. На табличке должна быть указана следующая обязательная информация о предприяти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зарегистрированное (юридическое) наименование предприят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рганизационно - правовая форм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режим работы предприят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нформационные таблички должны размещаться на стене здания рядом с входом в предприятие либо на двери входа так, чтобы их хорошо видели посетители. Информационные таблички могут быть заменены надписями на стекле витрины, входной двери, стен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4.Указатель-конструкция, предназначенная для размещения информации указывающей местонахождение организации. На указателе возможно размещение информации о профиле организации, расстоянии до местонахождения организации и указательной стрелки. Указатели нескольких организаций могут быть сгруппированы в один сводны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казатель может быть установлен на отдельной стойке, присоединен к зданию, принадлежащему организации или к другому имуществу, расположенному на подъездных путях к организ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 случае присоединения подобной информационной конструкции к муниципальному имуществу с владельцем информационной конструкции заключается договор на установку и эксплуатацию информационной конструкции (указателя). Договор на установку и эксплуатацию информационной конструкции (указателя) заключается сроком до трех лет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5.Информация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змещаемая в витрина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пускаетс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ез разрешения, если она не содержит торговых марок, наименований, товарных знаков и знаков обслуживания других фирм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 данной информации относи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обственное или фирменное наименование предприятия (при наличии вывески), его зарегистрированные товарные знаки и знаки обслужива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изобразительные элементы, раскрывающие профиль предприятия и соответствующие его фирменному наименованию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элементы декоративного оформл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праздничное оформление, размещаемое в обязательном порядке к государственным и сельским праздника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6.Информация предприятий общественного питания - предназначена для информирования потребителя об услугах, оказываемых предприятиями общественного питания. Эта информация включает меню, прейскуранты и условия обслуживания и размещается внутри и вне помещений, в пешеходных зонах и на тротуарах в пределах 5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етров от входа в предприятие на временных средствах наружной рекламы и информации (штендеры), на время работы предприятия. Указанная информация размещается при ширине тротуара не менее трех метров, она не должна быть ориентирована на восприятие с проезжей части, мешать проходу пешеходов, не должна содержать торговых марок, наименований, товарных знаков и знаков обслуживания других юридических лиц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7.Информация учреждений культуры, образования и здравоохранения по профилю их деятельности, распространяемая на принадлежащих им или средствах информации сельского поселения, в том числе информация о репертуарах театров и кинотеатров (театральные и киноафиши). Указанная информация не должна содержать торговых марок, наименований, товарных знаков и знаков обслуживания других юридических лиц и не должна быть ориентирована на восприятие с проезжей ча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3. Рекламные конструкции 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ребования к их размещени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3.1. К рекламным конструкциям относятся щитовые установки, пилоны, стенды, транспаранты-перетяжки, электронные табло и иные технические объекты стабильного территориального размещения, монтируемые и располагаемы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а земле или внешних стенах, крышах и иных конструктивных элементах зданий, строений, сооружений или вне их, а также на остановочных пунктах движения наземного транспорта, кабинах таксофонов, уличных туалетах, пешеходных ограждениях, киосках и других объектах инфраструктуры, расположенных на территории сельского поселения, в целях размещения реклам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3.2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 стабильным средствам наружной рекламы относя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b/>
          <w:spacing w:val="2"/>
        </w:rPr>
        <w:t>щитовые установки</w:t>
      </w:r>
      <w:r>
        <w:rPr>
          <w:rFonts w:cs="Arial" w:ascii="Arial" w:hAnsi="Arial"/>
          <w:spacing w:val="2"/>
        </w:rPr>
        <w:t xml:space="preserve"> - отдельно стоящие конструкции, имеющие внешние поверхности для размещения информации и состоящие из фундамента, каркаса и информационного поля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 xml:space="preserve">- </w:t>
      </w:r>
      <w:r>
        <w:rPr>
          <w:rFonts w:cs="Arial" w:ascii="Arial" w:hAnsi="Arial"/>
          <w:b/>
          <w:spacing w:val="2"/>
        </w:rPr>
        <w:t>световой короб (лайтбокс)</w:t>
      </w:r>
      <w:r>
        <w:rPr>
          <w:rFonts w:cs="Arial" w:ascii="Arial" w:hAnsi="Arial"/>
          <w:spacing w:val="2"/>
        </w:rPr>
        <w:t xml:space="preserve"> - объемная рекламная конструкция с внутренними элементами подсветки. Имеет светопроницаемые плоскости, с нанесенным на них рекламным изображением. Может быть как одно- так и двухсторонним. Как правило, размещается над входами в здания на стенах и козырьках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размещении щитовой установки сбоку от автомобильной дороги или улицы, расстояние от опоры щитовой установки до бровки земляного полотна автомобильной дорог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(бордюрного камня)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лжн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ыт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енее 5 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сстояние между двумя соседними щитовыми установкам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лжно быть не менее 50 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илоны - отдельно стоящие конструкции, имеющие 2 рекламные поверхности размером 1,2м х 1,8м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 внутренней подсветкой или без нее. Устанавливаются вдоль автомобильных дорог, на газонах, на павильонах остановок общественного транспорта и т.д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пилонам относятся также объемно-пространственные конструкции - стелы, выполненные по индивидуальным проектам в виде абстрактной конструкции. Площадь информационного поля пилона (стелы) определяется расчетным путем.</w:t>
        <w:br/>
        <w:t>При размещении пилона сбоку от автомобильной дороги или улицы, расстояние от края рекламного поля светового короба до бровки земляного полотн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автомобильно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рог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(бордюрно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амня)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лжн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ыть не менее 5 м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>Расстояние между двумя соседними пилонам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лжно быть не менее 30 м.</w:t>
        <w:br/>
        <w:t xml:space="preserve">- </w:t>
      </w:r>
      <w:r>
        <w:rPr>
          <w:rFonts w:cs="Arial" w:ascii="Arial" w:hAnsi="Arial"/>
          <w:b/>
          <w:spacing w:val="2"/>
        </w:rPr>
        <w:t>рекламные тумбы (пилларсы)</w:t>
      </w:r>
      <w:r>
        <w:rPr>
          <w:rFonts w:cs="Arial" w:ascii="Arial" w:hAnsi="Arial"/>
          <w:spacing w:val="2"/>
        </w:rPr>
        <w:t xml:space="preserve"> - отдельно стоящие конструкции на подставке. Рекламные тумбы могут быть трехгранными или круглыми с внутренней подсветкой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ab/>
        <w:t>Как правило, рекламные тумбы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станавливаются в районе пешеходных переходов, на тротуарах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и размещении пилларса сбоку от автомобильной дороги или улицы, расстояние от края рекламного поля светового короба до бровки земляного полотна 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автомобильно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рог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(бордюрного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r>
        <w:rPr>
          <w:rFonts w:cs="Arial" w:ascii="Arial" w:hAnsi="Arial"/>
          <w:spacing w:val="2"/>
        </w:rPr>
        <w:t>камня)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лжно быть не менее 5 м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>объемно-пространственные конструкции - средства наружной рекламы и информации, в которых для размещения информации используется как объем конструкции, так и ее поверхность. Данные конструкции выполняются по индивидуальным проектам.</w:t>
        <w:br/>
        <w:t>рекламный объект - рекламное оформление, состоящее из нескольких объектов, но составляющее одно цело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b/>
          <w:spacing w:val="2"/>
        </w:rPr>
        <w:t>проекционные установки</w:t>
      </w:r>
      <w:r>
        <w:rPr>
          <w:rFonts w:cs="Arial" w:ascii="Arial" w:hAnsi="Arial"/>
          <w:spacing w:val="2"/>
        </w:rPr>
        <w:t xml:space="preserve"> - объекты наружной рекламы и информации, предназначенные для воспроизведения изображения на земле, на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нформационное изображение. Площадь информационного поля для плоских изображений определяется габаритами проецируемой поверхности, а для объемных изображений определяется расчетным путе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b/>
          <w:spacing w:val="2"/>
        </w:rPr>
        <w:t>электронные экраны (электронные табло)</w:t>
      </w:r>
      <w:r>
        <w:rPr>
          <w:rFonts w:cs="Arial" w:ascii="Arial" w:hAnsi="Arial"/>
          <w:spacing w:val="2"/>
        </w:rPr>
        <w:t xml:space="preserve"> - объекты наружной рекламы и информа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 Площадь информационного поля определяется габаритами светоизлучающей поверхно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Style w:val="Appleconvertedspace"/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размещении электронного экрана сбоку от автомобильной дороги или улицы, расстояние от опоры щитовой установки до бровки земляного полотн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автомобильно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рог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(бордюрно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амня)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лжн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ыт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е менее 5 м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сстояние между двумя соседними электронными экранам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лжно быть не менее 50 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b/>
          <w:spacing w:val="2"/>
        </w:rPr>
        <w:t xml:space="preserve">штендеры </w:t>
      </w:r>
      <w:r>
        <w:rPr>
          <w:rFonts w:cs="Arial" w:ascii="Arial" w:hAnsi="Arial"/>
          <w:spacing w:val="2"/>
        </w:rPr>
        <w:t>- временные средства наружной рекламы и информации, размещаемые предприятиями в часы их работы. Штендеры должны быть двусторонними, не должны иметь собственной подсветки, площадь одной стороны не должна превышать 1,5 кв. м. Штендеры размещаются в пешеходных зонах и на тротуарах в пределах 5 м от входа в предприят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Запрещается установка и эксплуатация штендеров, мешающих проходу пешеходов, при ширине тротуара менее 3 м, а также ориентированных на восприятие с проезжей ча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е допускается установка и эксплуатация более двух штендеров у входа в предприятие, а также использование штендеров в качестве дополнительного объекта наружной рекламы при наличии хорошо просматриваемых с тротуара вывески и витрин (за исключением предприятий общественного питани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b/>
          <w:spacing w:val="2"/>
        </w:rPr>
        <w:t>крышные установки</w:t>
      </w:r>
      <w:r>
        <w:rPr>
          <w:rFonts w:cs="Arial" w:ascii="Arial" w:hAnsi="Arial"/>
          <w:spacing w:val="2"/>
        </w:rPr>
        <w:t xml:space="preserve"> - объемные или плоскостные конструкции, размещаемые полностью или частично выше уровня карниза здания или на крыше. Крышные установки должны иметь систему пожаротушения и должны быть оборудованы системой аварийного отключения от сети электропитания. Крышные установки должны иметь табло с указанием владельца рекламной установки, видимое с земли невооруженным взгляд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b/>
          <w:spacing w:val="2"/>
        </w:rPr>
        <w:t>настенные панно (брандмауэры)</w:t>
      </w:r>
      <w:r>
        <w:rPr>
          <w:rFonts w:cs="Arial" w:ascii="Arial" w:hAnsi="Arial"/>
          <w:spacing w:val="2"/>
        </w:rPr>
        <w:t xml:space="preserve"> - средства наружной рекламы, размещаемые на плоскости стен зданий и сооружений в вид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изображения, непосредственно нанесенного на стен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конструкции, состоящей из элементов крепления, каркаса и информационного поля выполненного из материала на мягкой основ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стенные панно выполняются по типовым или индивидуальным проектам.</w:t>
        <w:br/>
        <w:t>щиты на зданиях, сооружениях и т.п. - средства наружной рекламы, размещаемые на плоскости стен зданий, путепроводах, пешеходных моста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 т.д.</w:t>
        <w:br/>
        <w:t>- наземные панно - размещаемые на поверхности земли, состоят из нанесенных либо встроенных в дорожное или земляное покрытие строительных материалов и подразделяются на следующие виды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каркасные панно на склонах (откосах) трасс и дорог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покрытия тротуаров улиц различными красящими веществами или пленочными материалам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панно на тротуарах улиц, изготавливаемые из дорожно-строительных материало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меняемые материалы не должны ухудшать покрытие тротуаров или иных мест размещения панно. Площадь информационного поля наземных панно определяется расчетным путем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b/>
          <w:spacing w:val="2"/>
        </w:rPr>
        <w:t>флажные композиции</w:t>
      </w:r>
      <w:r>
        <w:rPr>
          <w:rStyle w:val="Appleconvertedspace"/>
          <w:rFonts w:cs="Arial" w:ascii="Arial" w:hAnsi="Arial"/>
          <w:b/>
          <w:spacing w:val="2"/>
        </w:rPr>
        <w:t> </w:t>
      </w:r>
      <w:r>
        <w:rPr>
          <w:rFonts w:cs="Arial" w:ascii="Arial" w:hAnsi="Arial"/>
          <w:b/>
          <w:spacing w:val="2"/>
        </w:rPr>
        <w:t>и навесы</w:t>
      </w:r>
      <w:r>
        <w:rPr>
          <w:rFonts w:cs="Arial" w:ascii="Arial" w:hAnsi="Arial"/>
          <w:spacing w:val="2"/>
        </w:rPr>
        <w:t xml:space="preserve"> - средства наружной рекламы и информации, состоящие из основания, одного или нескольких флагштоков (стоек) и мягких полотнищ. Размещаются на земле, зданиях, сооружениях, опорах освещения. Площадь информационного поля флага определяется площадью двух сторон его полотнища. Площадь информационного поля навеса определяется размером одной из его сторон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b/>
          <w:spacing w:val="2"/>
        </w:rPr>
        <w:t>панели-кронштейны</w:t>
      </w:r>
      <w:r>
        <w:rPr>
          <w:rFonts w:cs="Arial" w:ascii="Arial" w:hAnsi="Arial"/>
          <w:spacing w:val="2"/>
        </w:rPr>
        <w:t xml:space="preserve"> - двухсторонние консольные плоскостные конструкции, устанавливаемые на зданиях, сооружениях, опорах освещения или контактной сети, в отдельных случаях на собственных опорах, мачта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Кронштейны, устанавливаемые на опорах и мачтах, должны располагаться на высоте 4,5 м от поверхности земли до нижнего края кронштейна. Типовой размер панелей-кронштейнов, размещаемых на опорах (в вертикальном исполнении), составляет 1,0-1,2 x 1,5-1,8 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размещении на опоре панели-кронштейны должны быть ориентированы в сторону, противоположную проезжей части, и иметь маркировку с идентификацией владельца и номера его телефона. Размещение на опоре более одного объекта наружной рекламы и информации не допускает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b/>
          <w:spacing w:val="2"/>
        </w:rPr>
        <w:t>транспаранты (перетяжки)</w:t>
      </w:r>
      <w:r>
        <w:rPr>
          <w:rFonts w:cs="Arial" w:ascii="Arial" w:hAnsi="Arial"/>
          <w:spacing w:val="2"/>
        </w:rPr>
        <w:t xml:space="preserve"> - устанавливаются на самостоятельных опорах только в селитебных зонах, имеют устройства крепления и натяжения рекламного изображения. Транспаранты (перетяжки) - подразделяются на световые (в том числе и гирлянды) и неосвещенные, изготовленные из жестких материалов и на материале на мягкой основе. Конструкция световых транспарантов (перетяжек) должна иметь устройство аварийного отключения от сетей электропита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Транспаранты-перетяжки должны располагаться не ниже 5 м над проезжей частью. Расстояние между транспарантами-перетяжками должно быть не менее 50м.</w:t>
        <w:br/>
        <w:t>динамические рекламные конструкции (роллеры, тривижины, мультипанели, мультипиллары и т.д.) - рекламные конструкции с автоматически сменяемыми изображениями.</w:t>
        <w:br/>
        <w:t xml:space="preserve">- </w:t>
      </w:r>
      <w:r>
        <w:rPr>
          <w:rFonts w:cs="Arial" w:ascii="Arial" w:hAnsi="Arial"/>
          <w:b/>
          <w:spacing w:val="2"/>
        </w:rPr>
        <w:t>маркизы</w:t>
      </w:r>
      <w:r>
        <w:rPr>
          <w:rFonts w:cs="Arial" w:ascii="Arial" w:hAnsi="Arial"/>
          <w:spacing w:val="2"/>
        </w:rPr>
        <w:t xml:space="preserve"> - средства наружной рекламы, выполняются в виде козырьков и навесов на мягкой или жесткой основе и размещаются над витринами и входами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в предприятия, средства наружной рекламы и информации на ограждениях - размещаются в виде щитовых конструкций или рисунков на ограждениях объектов строительства и розничной (уличной) торговли (летние кафе, выставки, торговые площади), а также других временных ограждениях, служат для художественного оформления объектов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>Объекты наружной рекламы и информации на строительных сетках - временные объекты наружной рекламы в виде изображений на сетках, ограждающих объекты строительства. 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(фасаде) здания, на строительных ограждающих конструкциях (лесах) при наличии и на срок действия строительного ордера на проведение ремонтно-реставрационных работ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ab/>
        <w:t>3.3.3. Размещение рекламных конструкций на территории</w:t>
      </w:r>
      <w:r>
        <w:rPr/>
        <w:t xml:space="preserve"> </w:t>
      </w:r>
      <w:r>
        <w:rPr>
          <w:rFonts w:cs="Arial" w:ascii="Arial" w:hAnsi="Arial"/>
          <w:spacing w:val="2"/>
        </w:rPr>
        <w:t>Лозновского сельского поселения  осуществляется в соответствии с Федеральным Законом «О рекламе», техническими стандартами, нормативными актами по безопасности движения и настоящими Правил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4. Порядок получения разрешения на установку рекламной конструкции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4.1.Распространение наружной рекламы на территории сельского поселения допускается только при наличии разрешения на установку рекламной конструкции (далее разрешения), выдаваемого администрацией</w:t>
      </w:r>
      <w:r>
        <w:rPr/>
        <w:t xml:space="preserve"> </w:t>
      </w:r>
      <w:r>
        <w:rPr>
          <w:rFonts w:cs="Arial" w:ascii="Arial" w:hAnsi="Arial"/>
          <w:spacing w:val="2"/>
        </w:rPr>
        <w:t>Лозновского сельского по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</w:t>
      </w:r>
      <w:r>
        <w:rPr>
          <w:rFonts w:cs="Arial" w:ascii="Arial" w:hAnsi="Arial"/>
          <w:spacing w:val="2"/>
        </w:rPr>
        <w:t>4.2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ля получения разрешения на установку рекламной конструкции владелец рекламной конструкции, желающий установить такую конструкцию, обязан первоначально обратиться в администрацию сельского поселения.</w:t>
        <w:br/>
        <w:tab/>
        <w:t>Установка рекламных конструкций в границах полос отвода автомобильных дорог и границ придорожных полос, автомобильных дорог осуществляется с учетом требований законодательства РФ об автомобильных дорогах и дорожной деятельности.</w:t>
        <w:br/>
        <w:tab/>
        <w:t>4.3.Владелец рекламной конструкции либо собственник или иной законный владелец имущества, к которому присоединяется рекламная конструкция подает заявление установленной формы (Приложение 1)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К заявлению прилагается: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схема рекламной конструкции, с указанием размеров и материалов, из которых она изготовлена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хема размещения рекламной конструкции (ситуационный план) - в случаях размещения рекламных конструкций на зданиях, сооружениях, ограждениях, строительных сетках не предоставляетс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- проект рекламной конструкции - предоставляется в случаях размещения щитовых установок с размером рекламного поля 18 м(2) и более, объемно-пространственных конструкций, крышных установок, динамических рекламных конструкций, проекционных установок и электронных экранов (электронных табло)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>- письменное согласие или договор на установку и эксплуатацию рекламной конструкции с собственником имущества либо с лицом, обладающим вещным правом на имущество, к которому будет присоединяться рекламная конструкция (в случаях размещения рекламной конструкции на имуществе, не являющемся муниципальной собственностью).</w:t>
      </w:r>
      <w:r>
        <w:rPr>
          <w:rStyle w:val="Appleconvertedspace"/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котором определено лицо, уполномоченное собранием собственников помещений многоквартирного дома на заключение договора на установку и эксплуатацию рекламных конструкций;)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ситуационный фотомонтаж с предполагаемым местом размещения рекламной конструкции в цвете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доверенность - в случае если заявление подается представителем владельца рекламной конструкции, либо собственника или иного законного владельца имущества, к которому присоединяется рекламная конструкция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В случае размещения рекламных конструкций на зданиях, сооружениях и торговых центрах предоставляется проект общего решения фасада в цве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ab/>
        <w:t xml:space="preserve">Без вышеперечисленных документов заявление не принимается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4.Разрешение на установку рекламной конструкции на объектах, не являющихся собственностью владельца рекламной конструкции, выдается при наличии письменного согласия или договора на установку и эксплуатацию рекламной конструкции, заключенного между владельцем рекламной конструкции и собственником имущества, либо лицом, обладающим вещным правом на имущество, к которому будет присоединяться данная рекламная конструкц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решение на установку рекламной конструкции на общем имуществе собственников помещений в многоквартирном доме выдается при наличии протокола общего собрания собственников помещений в многоквартирном доме, подтверждающего согласие этих собственников на установку рекламной конструкции на общем имуществе многоквартирного дом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Style w:val="Appleconvertedspace"/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5.Решение об отказе в выдаче разрешения должно быть мотивировано и принято исключительно по основаниям указанным в части 15 статьи 19 ФЗ «О рекламе».</w:t>
        <w:br/>
        <w:t>Решение о выдаче разрешения или об отказе в его выдаче, в течение 30 дней с момента регистрации заявления, в письменной форме направляется заявителю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6.За выдачу разрешения на установку рекламной конструкции взимается государственная пошлина, размер которой устанавливается Налоговым кодексом РФ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7.Разрешение оформляется на каждое место размещения рекламной конструкции отдельно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8.Разрешение выдается на срок действия договора на установку и эксплуатацию рекламной конструкции. Разрешение на временные рекламные конструкции (штендеры, строительные сетки, ограждения строительных площадок, мест торговли и иных подобных мест, другие аналогичные технические средства) выдается на срок действия договора на установку и эксплуатацию рекламной конструкции, но не более чем на двенадцать месяце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9.Для изменения характеристик рекламной конструкции, указанных 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зрешении, владелец рекламной конструкции обязан предварительно получить новое разрешени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0.В случае смены владельца рекламной конструкции оформляется новое разрешени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1.Разрешение на установку рекламной конструкции аннулируетс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случа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если владелец рекламной конструкции уведомляет орган местного самоуправления в письменной форме о своем отказе от дальнейшего использования разрешения;</w:t>
        <w:br/>
        <w:t>- прекращения договора на установку и эксплуатацию рекламной конструкции между владельцем рекламной конструкции и собственником имущества, либо лицом, обладающим вещным правом на имущество, к котором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соединяется данная рекламная конструкц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если в течение 2 месяцев со дня выдачи разрешения, рекламная конструкция н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становлена;</w:t>
        <w:br/>
        <w:t>- если рекламная конструкция используется не в целях размещения рекламы, социальной рекламы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если разрешение выдано лицу, заключившему договор на установку и эксплуатацию рекламной конструкции с нарушением требований, установленны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частями 5.1-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  <w:br/>
        <w:t>- нарушения частей 9.1 и 9.3 статьи 19 Федерального закона «О рекламе».</w:t>
        <w:br/>
        <w:tab/>
        <w:t>4.12.Разрешение на установку рекламной конструкции может быть признано недействительным в судебном порядке в случа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4.12.1.Неоднократного или грубого нарушения рекламо распространителем законодательства Российской Федерации о рекламе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4.12.2.Обнаружения несоответствия рекламной конструкции и ее территориального размещения требованиям технического регламент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4.12.3.Несоответствия установки рекламной конструкции в данном месте Генеральному плану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4.12.4.Нарушения внешнего архитектурного облика сложившейся застройки сельского посел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4.12.5. Несоответствия рекламной конструкции требованиям нормативных актов по безопасности движения транспорт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4.12.6. Возникновения преимущественного положения в соответствии с</w:t>
      </w:r>
      <w:r>
        <w:rPr>
          <w:rStyle w:val="Appleconvertedspace"/>
          <w:rFonts w:cs="Arial" w:ascii="Arial" w:hAnsi="Arial"/>
          <w:spacing w:val="2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частями 5.3 и 5.4 статьи 19 Федерального закона «О рекламе</w:t>
        </w:r>
      </w:hyperlink>
      <w:r>
        <w:rPr>
          <w:rFonts w:cs="Arial" w:ascii="Arial" w:hAnsi="Arial"/>
          <w:spacing w:val="2"/>
        </w:rPr>
        <w:t>»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4.12.7. В иных случаях в соответствии с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3.В случае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r>
        <w:rPr>
          <w:rFonts w:cs="Arial" w:ascii="Arial" w:hAnsi="Arial"/>
          <w:spacing w:val="2"/>
        </w:rPr>
        <w:t>аннулирования разрешения или признания е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едействительным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ладелец рекламной конструкции либо собственник или иной законный владелец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r>
        <w:rPr>
          <w:rFonts w:cs="Arial" w:ascii="Arial" w:hAnsi="Arial"/>
          <w:spacing w:val="2"/>
        </w:rPr>
        <w:t>соответствующего недвижимого имущества, к которому такая конструкция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r>
        <w:rPr>
          <w:rFonts w:cs="Arial" w:ascii="Arial" w:hAnsi="Arial"/>
          <w:spacing w:val="2"/>
        </w:rPr>
        <w:t>присоединена, обязан осуществить демонтаж рекламной конструкции в течении месяца и удалить информацию, размещенную на такой рекламной конструкции в течение трех дн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5. Порядок установки и эксплуатации рекламной конструкции на объектах муниципальной собственности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1.В случае размещения рекламной конструкции на объекте муниципальной собственности (земельном участке, здании или ином недвижимом имуществе), договор на установку и эксплуатацию рекламной конструкции заключается между владельцем рекламной конструкции и администрацией сельского поселения, на основан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зультатов проведенных торго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Style w:val="Appleconvertedspace"/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2.Договор на установку и эксплуатацию рекламной конструкции на муниципальной собственности заключается на срок, не превышающий 5 (пять) лет. По окончанию срока действия договора, обязательства сторон по договору прекращаются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Style w:val="Appleconvertedspace"/>
          <w:rFonts w:ascii="Arial" w:hAnsi="Arial" w:cs="Arial"/>
          <w:spacing w:val="2"/>
        </w:rPr>
      </w:pPr>
      <w:r>
        <w:rP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6. Осуществление контроля за распространением наружной рекламы и состоянием рекламных конструкций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1.Контроль за размещением средств наружной рекламы, за соблюдением требований к использованию места и способу размещения рекламы, ее соответствию проектной документации осуществляется собственниками и владельцами рекламных конструкций на протяжении всего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срока эксплуатации рекламной конструкции.</w:t>
        <w:br/>
        <w:tab/>
        <w:t>6.2. Контроль за исполнением законодательства Российской Федерации о рекламе осуществляют уполномоченные органы государственной власти Российской Федерации.</w:t>
        <w:br/>
        <w:tab/>
        <w:t>6.3.Контроль за соблюдением порядка размещения наружной рекламы на территории сельского поселения, состоянием рекламных конструкций, а такж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за соответствием установки рекламной конструкции Генеральному плану сельского поселения  осуществляет администрация сельского по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6.4. Порядок осуществления контрол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6.4.1.Выдача разрешений фиксируется в реестре рекламных конструкций. Занесение в реестр, производится на основании оформленных в соответствии с настоящими Правилами документо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4.2. Администрация сельского поселения проводит систематическую проверку технического и санитарного состояния рекламных конструкций и территории вокруг них, а также соответствие распространяемой рекламы требованиям Федерального закон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«О рекламе»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 настоящих Прави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4.3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случае обнаружения нарушений указанных в пункте 6.4.2 настоящих Правил администрация сельского поселения принимает меры для наложения административных взыскан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4.4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 обнаружении фактов самовольной установки рекламных конструкций администрация сельского поселения принимает решение об их демонтаже в соответствии с разделом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7 настоящих Прави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невыполнении владельцем рекламной конструкции врученного предписания, а также в случае невозможности установления собственника рекламной конструкции, администрация сельского поселе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самостоятельно принимает решение о демонтаже незаконно установленной рекламной конструкции, в случае размещения ее на муниципальной собственност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обращается в суд с иском о принудительном осуществлении демонтажа собственником имущества, к которому присоединена рекламная конструкция, в случае если рекламная конструкция расположена не на муниципальной собственно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4.5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наруженные в ходе проверок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факты нарушения нормативных правовых актов Российской Федерации и Волгоградской области, доводятся до сведения федерального антимонопольного органа (его территориальных органов) для применения к правонарушителям мер ответственности в соответствии с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7. Порядок демонтажа рекламных конструкций, установленных (эксплуатируемых) с нарушением действующего законодательства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1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кламные конструкции, установленные на территории</w:t>
      </w:r>
      <w:r>
        <w:rPr>
          <w:rStyle w:val="Appleconvertedspace"/>
          <w:rFonts w:cs="Arial" w:ascii="Arial" w:hAnsi="Arial"/>
          <w:spacing w:val="2"/>
        </w:rPr>
        <w:t> сельского поселения</w:t>
      </w:r>
      <w:r>
        <w:rPr>
          <w:rFonts w:cs="Arial" w:ascii="Arial" w:hAnsi="Arial"/>
          <w:spacing w:val="2"/>
        </w:rPr>
        <w:t xml:space="preserve"> без получения необходимых разрешений и согласований, подлежат обязательному демонтажу.</w:t>
        <w:br/>
        <w:tab/>
        <w:t>7.2.Видами нарушений, дающих основания для демонтажа незаконно установленных рекламных конструкций,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7.2.1.Установка (эксплуатация) рекламных конструкций без оформл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зреш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а установку рекламной конструкции (самовольная установка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7.2.2. Размещение рекламных конструкций, у которых срок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зрешения на установку рекламной конструкции истек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7.2.3. Размещение рекламных конструкций, по которым было принято решение об аннулирован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зрешения или разрешение было признано недействительным (в соответствии с частями 18, 20 статьи 19 ФЗ «О рекламе»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3.Должностные лица администрации сельского поселения, при выявлении нарушений, указанных в пункте 7.2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астоящи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авил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оставляют соответствующий акт обследования рекламной конструкции с указанием  наруш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готовят предписание о демонтаже незаконно установленной рекламной конструк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4.Предписание должно содержать следующие сведения:</w:t>
        <w:br/>
        <w:t>-</w:t>
      </w:r>
      <w:r>
        <w:rPr>
          <w:rStyle w:val="Appleconvertedspace"/>
          <w:rFonts w:cs="Arial" w:ascii="Arial" w:hAnsi="Arial"/>
          <w:spacing w:val="2"/>
        </w:rPr>
        <w:t xml:space="preserve"> выявленное </w:t>
      </w:r>
      <w:r>
        <w:rPr>
          <w:rFonts w:cs="Arial" w:ascii="Arial" w:hAnsi="Arial"/>
          <w:spacing w:val="2"/>
        </w:rPr>
        <w:t>нарушени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указание на обязанность владельца рекламной конструкции произвести в добровольном порядке демонтаж с восстановлением, при необходимости, прежнего вида места размещения рекламной конструкции, либо исправить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пущенные наруш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рок, в течение которого незаконно установленная рекламная конструкция должна быть демонтирована ее владельцем либо собственником или иным законным владельцем соответствующего недвижимого имущества, к которому такая конструкция присоединен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5. Предписание в сроки, не превышающие трех дней с момента его оформления, направляется владельцу рекламной конструк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6.В случае, когда незаконно установленные рекламные конструкции не маркированы, и не возможно установить их владельца и (или) место его нахождения, а также в случае невозможности вручения лично, предписание помещается непосредственно на саму рекламную конструкци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7.Данное предписание является обязательным для исполнения лицами, получившими его в порядке, установленном настоящими Правил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8.При невыполнении владельцем рекламной конструкции врученного предписания, а также в случае невозможности установления собственника рекламной конструкции, администрация сельского поселе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амостоятельно принимает решение о демонтаже незаконно установленной рекламной конструкции, в случае размещения ее на муниципальной собственности.</w:t>
        <w:br/>
        <w:t>- обращается в суд с иском о принудительном осуществлении демонтажа собственником имущества, к которому присоединена рекламная конструкция, в случае если рекламная конструкция расположена не на муниципальной собственно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9.Демонтаж незаконно установленных рекламных конструкций должен быть осуществлен способами, исключающими причинение им несоразмерного ущерба, удалением фундамента и с восстановлением благоустройства территор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10.По итогам проведенного демонтажа администрация сельского поселения составляет акт демонтажа незаконно установленных рекламных конструкций и утверждает его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11.В сроки, не превышающие трех дней с момента демонтажа незаконно установленных рекламных конструкций, один экземпляр указанного акта направляется в организацию, осуществляющую хранение рекламных конструкц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12. Демонтированные рекламные конструкции хранятся в течение 1 месяц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13.Возврат демонтированной рекламной конструкции осуществляется администрацией сельского поселения  на основании заявления владельца рекламной конструкции о ее возврат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14.Заявление должно подаваться владельцем рекламной конструкции в администрацию сельского поселения до истечения сроков, предусмотренных пунктом 7.12. настоящих Правил, с приложением документов, подтверждающих возмещение ими в бюджет сельского поселения  затрат по демонтажу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15.Отсутствие, в указанные в пункте 7.12. сроки, заявления владельца рекламной конструкции о ее возврате, рассматривается как оставление вещей с целью отказа от права собственности на них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16.Невостребованные рекламные и информационные конструкции, после истечения указанного в пункте 7.12 срока поступают в муниципальную собственность или подлежат утилиз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17.Затраты на демонтаж незаконно установленных рекламных конструкций, возмещаются за счет средств, выделяемых из бюджета сельского поселения.  Демонтаж незаконно установленных рекламных конструкций осуществляется независимо от применения к владельцу рекламной конструкции мер административной ответственно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7.18.Применение мер административной ответственности к владельцу рекламной конструкции, не освобождает его от обязанности возместить затраты по демонтажу и хранению рекламных конструкций в бюджет сельского поселения.</w:t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№ 1</w:t>
        <w:br/>
        <w:t>к правилам размещения наружной рекламы и</w:t>
        <w:br/>
        <w:t xml:space="preserve">информации на территории сельского поселения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аявление на выдачу разрешения на установку рекламной конструкции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sz w:val="20"/>
          <w:szCs w:val="20"/>
        </w:rPr>
        <w:br/>
      </w:r>
      <w:r>
        <w:rPr>
          <w:rFonts w:cs="Arial" w:ascii="Arial" w:hAnsi="Arial"/>
          <w:spacing w:val="2"/>
        </w:rPr>
        <w:t>Тип рекламной конструкции _____________________________________________________________________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дрес места размещения рекламной конструкци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</w:rPr>
        <w:t>_____________________________________________________________________</w:t>
      </w:r>
      <w:r>
        <w:rPr>
          <w:rFonts w:cs="Arial" w:ascii="Arial" w:hAnsi="Arial"/>
          <w:spacing w:val="2"/>
          <w:sz w:val="20"/>
          <w:szCs w:val="20"/>
        </w:rPr>
        <w:br/>
      </w:r>
      <w:r>
        <w:rPr>
          <w:rFonts w:cs="Arial" w:ascii="Arial" w:hAnsi="Arial"/>
          <w:spacing w:val="2"/>
        </w:rPr>
        <w:t>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роки размещения рекламной конструкции _____________________________________________________________________</w:t>
        <w:br/>
        <w:br/>
        <w:t>Характеристика рекламной конструкции:</w:t>
        <w:br/>
        <w:t>Ширина ____ Высота ____ Количество сторон ____ Площадь ____Световое решение_______________</w:t>
        <w:br/>
        <w:br/>
        <w:t>Реквизиты заявителя:</w:t>
        <w:br/>
        <w:t>Наименование организации (Ф.И.О. физ.лица) 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Юридический адрес (адрес местожительства для физических лиц):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Ф.И.О. руководителя _________________________________________________________________ тел. _____________________________________________________________________</w:t>
        <w:br/>
        <w:t>Контактное лицо _______________________________ тел. ___________________</w:t>
        <w:br/>
        <w:t>Адрес электронной почты________________________________________________________________</w:t>
        <w:br/>
        <w:t>ОГРН __________________ Дат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государственной регистрации _______________</w:t>
        <w:br/>
        <w:t>Наименование регистрирующего органа _____________________________________________________________________</w:t>
        <w:br/>
        <w:t>Налоговый орган, поставивший на учет _____________________________________________________________________</w:t>
        <w:br/>
        <w:t>Дата постановки на налоговый учет_________________________________________________________________</w:t>
        <w:br/>
        <w:br/>
        <w:t>Банковские реквизиты:</w:t>
        <w:br/>
        <w:t>Р/с __________________________ в _____________________________________</w:t>
        <w:br/>
        <w:br/>
        <w:t>ИНН ________________________________ БИК ___________________________</w:t>
        <w:br/>
        <w:t>ОКОНХ ______________________________ КПП 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стоверность указанных сведений и документов, прилагаемых к заявлению, а также их соответствие по полноте и содержанию требованиям</w:t>
      </w:r>
      <w:r>
        <w:rPr>
          <w:rStyle w:val="Appleconvertedspace"/>
          <w:rFonts w:cs="Arial" w:ascii="Arial" w:hAnsi="Arial"/>
          <w:spacing w:val="2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</w:rPr>
          <w:t>статьи 19 Федерального закона от 13.03.06 №38-ФЗ « О рекламе</w:t>
        </w:r>
      </w:hyperlink>
      <w:r>
        <w:rPr>
          <w:rFonts w:cs="Arial" w:ascii="Arial" w:hAnsi="Arial"/>
          <w:spacing w:val="2"/>
        </w:rPr>
        <w:t>», подтверждаю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Дата ____________________________ Подпись ___________________________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.П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  <w:sz w:val="18"/>
          <w:szCs w:val="18"/>
        </w:rPr>
        <w:br/>
      </w:r>
      <w:r>
        <w:rPr>
          <w:rFonts w:cs="Arial" w:ascii="Arial" w:hAnsi="Arial"/>
          <w:spacing w:val="2"/>
        </w:rPr>
        <w:t>Заявление не является основанием для установки рекламной конструкции.</w:t>
        <w:br/>
        <w:br/>
        <w:t>Приложение к заявлению:</w:t>
        <w:br/>
        <w:t>1. Схема рекламной конструкции с указанием размеров и материалов, из которых она изготовлена.</w:t>
        <w:br/>
        <w:t>2. Схема размещения рекламной конструкции (ситуационный план) - в случаях размещения рекламных конструкций на зданиях, сооружениях, ограждениях, строительных сетках не предоставляется.</w:t>
        <w:br/>
        <w:t>3. Ситуационный фотомонтаж с предполагаемым местом размещения рекламной конструкции в цвете.</w:t>
        <w:br/>
        <w:t>4. Проект рекламной конструкции - предоставляется в случаях размещения щитовых установок с размером рекламного поля 18 кв. м и более, объемно-пространственных конструкций, крышных установок, динамических рекламных конструкций, проекционных установок и электронных экранов (электронных табло)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>5. Письменное согласие или договор на установку и эксплуатацию рекламной конструкции с собственником имущества либо с лицом, обладающим вещным правом на имущество, к которому будет присоединяться рекламная конструкция (в случаях размещения рекламной конструкции на имуществе, не являющемся муниципальной собственностью).</w:t>
        <w:br/>
        <w:t>6. Протокол общего собрания собственников помещений в многоквартирном доме, 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отором указано лицо, уполномоченное собранием собственников помещений многоквартирного дома на заключение договора на установку и эксплуатацию рекламных конструкций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.</w:t>
        <w:br/>
        <w:t>7. Договор на установку и эксплуатацию рекламной конструкции, заключенный с победителем торгов (в случаях размещения рекламной конструкции на имуществе, являющемся муниципальной собственностью).</w:t>
        <w:br/>
        <w:t>8. Доверенность - в случае если заявление подается представителем владельца рекламной конструкции, либо собственника или иного законного владельца имущества, к которому присоединяется рекламная конструкция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1109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1356" TargetMode="External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971356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4605044" TargetMode="External"/><Relationship Id="rId8" Type="http://schemas.openxmlformats.org/officeDocument/2006/relationships/hyperlink" Target="http://docs.cntd.ru/document/9005388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1971356" TargetMode="External"/><Relationship Id="rId11" Type="http://schemas.openxmlformats.org/officeDocument/2006/relationships/hyperlink" Target="http://docs.cntd.ru/document/90197135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56:00Z</dcterms:created>
  <dc:creator>Anastasiya</dc:creator>
  <dc:description/>
  <cp:keywords/>
  <dc:language>en-US</dc:language>
  <cp:lastModifiedBy>loznoe</cp:lastModifiedBy>
  <cp:lastPrinted>2018-06-13T10:40:00Z</cp:lastPrinted>
  <dcterms:modified xsi:type="dcterms:W3CDTF">2018-06-13T06:45:00Z</dcterms:modified>
  <cp:revision>4</cp:revision>
  <dc:subject/>
  <dc:title> </dc:title>
</cp:coreProperties>
</file>