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Депутатов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04026,  Волгоградская обл., Дубовский район, с. Лозно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л/факс: 8-84458-7-22-8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28» октября  2016 г.               </w:t>
        <w:tab/>
        <w:t xml:space="preserve">           №  21/ 81</w:t>
      </w:r>
    </w:p>
    <w:p>
      <w:pPr>
        <w:pStyle w:val="Cons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 передаче полномочий по осуществлению внутреннего муниципального финансового контроля Дубовскому муниципальному району в лице его структурного подразделения: Финансового отдела администрации Дубовского муниципального района</w:t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Calibri" w:cs="Arial" w:ascii="Arial" w:hAnsi="Arial"/>
        </w:rPr>
        <w:t xml:space="preserve">В соответствии со ст.269.2 Бюджетного кодекса Российской Федерации, в соответствии с ч.4 ст.15 Федерального закона от 16.10.2003г. № 131-ФЗ «Об общих принципах организации местного самоуправления в Российской Федерации», Уставом Лозновского сельского поселения, Совет депутатов Лозновского сельского поселения </w:t>
      </w:r>
      <w:r>
        <w:rPr>
          <w:rFonts w:eastAsia="Calibri" w:cs="Arial" w:ascii="Arial" w:hAnsi="Arial"/>
          <w:b/>
        </w:rPr>
        <w:t>решил</w:t>
      </w:r>
      <w:r>
        <w:rPr>
          <w:rFonts w:eastAsia="Calibri" w:cs="Arial" w:ascii="Arial" w:hAnsi="Arial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</w:rPr>
        <w:t xml:space="preserve">Передать с 01.01.2017г. по 31.12.2017г. полномочия по осуществлению внутреннего муниципального финансового контроля </w:t>
      </w:r>
      <w:r>
        <w:rPr>
          <w:rFonts w:cs="Arial" w:ascii="Arial" w:hAnsi="Arial"/>
        </w:rPr>
        <w:t>Дубовскому муниципальному району в лице его структурного подразделения: Финансового отдела администрации Дубов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Администрации Лозновского сельского поселения предусмотреть финансовые средства (субвенции) в бюджете поселения на 2017 год на выполнение вышеуказанных полномочий Дубовским  муниципальным районом, в лице его структурного подразделения: Финансового отдела администрации Дубов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ручить главе Лозновского сельского поселения Дубовского муниципального района заключить соглашение о передаче Дубовскому муниципальному району, в лице его структурного подразделения: Финансового отдела администрации Дубовского муниципального района части полномочий Лозно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стоящее решение вступает в силу с момента подписания и распространяет свое действие на отношения, возникшие с 01.01.2017г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Лозновского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rFonts w:cs="Arial" w:ascii="Arial" w:hAnsi="Arial"/>
        </w:rPr>
        <w:t xml:space="preserve">сельского поселения </w:t>
        <w:tab/>
        <w:t xml:space="preserve">    В.В. Дегтярё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Лоз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 В.В. Дегтяр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44:00Z</dcterms:created>
  <dc:creator>Client</dc:creator>
  <dc:description/>
  <cp:keywords/>
  <dc:language>en-US</dc:language>
  <cp:lastModifiedBy>loznoe</cp:lastModifiedBy>
  <cp:lastPrinted>2016-11-02T13:49:00Z</cp:lastPrinted>
  <dcterms:modified xsi:type="dcterms:W3CDTF">2016-11-02T09:49:00Z</dcterms:modified>
  <cp:revision>48</cp:revision>
  <dc:subject/>
  <dc:title>                                                                                                                                      </dc:title>
</cp:coreProperties>
</file>