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 декабря 2020г.               </w:t>
        <w:tab/>
        <w:t xml:space="preserve">      №  21/6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граждан, конференции граждан (собрания делегатов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в Лозновском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kern w:val="2"/>
          <w:lang w:eastAsia="zxx"/>
        </w:rPr>
        <w:t>Лозновского сельского поселения Дубовского муниципального района Волгоградской области,</w:t>
      </w:r>
      <w:r>
        <w:rPr>
          <w:rFonts w:cs="Arial" w:ascii="Arial" w:hAnsi="Arial"/>
        </w:rPr>
        <w:t xml:space="preserve"> Совет депутатов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Лозновском сельского поселении Дубов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 2020 г. № 21/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озновском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Лозновском сельском поселении Дубо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–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kern w:val="2"/>
          <w:lang w:eastAsia="zxx"/>
        </w:rPr>
        <w:t>Лозновском</w:t>
      </w:r>
      <w:r>
        <w:rPr>
          <w:rFonts w:cs="Arial" w:ascii="Arial" w:hAnsi="Arial"/>
          <w:iCs/>
        </w:rPr>
        <w:t xml:space="preserve"> сельского поселения Дубовского муниципального района Волгоградской области и</w:t>
      </w:r>
      <w:r>
        <w:rPr>
          <w:rFonts w:cs="Arial" w:ascii="Arial" w:hAnsi="Arial"/>
        </w:rPr>
        <w:t xml:space="preserve"> устанавливает процедуру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rFonts w:cs="Arial" w:ascii="Arial" w:hAnsi="Arial"/>
          <w:kern w:val="2"/>
          <w:lang w:eastAsia="zxx"/>
        </w:rPr>
        <w:t>Лозновском</w:t>
      </w:r>
      <w:r>
        <w:rPr>
          <w:rFonts w:cs="Arial" w:ascii="Arial" w:hAnsi="Arial"/>
          <w:iCs/>
        </w:rPr>
        <w:t xml:space="preserve"> сельском поселении  Дубовского муниципального района Волгоградской области</w:t>
      </w:r>
      <w:r>
        <w:rPr>
          <w:rFonts w:cs="Arial" w:ascii="Arial" w:hAnsi="Arial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  <w:iCs/>
        </w:rPr>
        <w:t xml:space="preserve"> Собрание граждан,</w:t>
      </w:r>
      <w:r>
        <w:rPr>
          <w:rFonts w:cs="Arial" w:ascii="Arial" w:hAnsi="Arial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</w:rPr>
        <w:t>для обсуждения вопросов местного значения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  <w:iCs/>
        </w:rPr>
        <w:t xml:space="preserve"> сельского поселения Дубо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– Лозновского сельского поселения)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 Дубовского муниципального района Волгоградской области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1.3.</w:t>
      </w:r>
      <w:r>
        <w:rPr>
          <w:rFonts w:cs="Arial" w:ascii="Arial" w:hAnsi="Arial"/>
        </w:rPr>
        <w:t xml:space="preserve"> 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 50% граждан</w:t>
      </w:r>
      <w:r>
        <w:rPr>
          <w:rFonts w:cs="Arial" w:ascii="Arial" w:hAnsi="Arial"/>
          <w:sz w:val="24"/>
          <w:szCs w:val="24"/>
        </w:rPr>
        <w:t xml:space="preserve">, проживающих на территории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xx"/>
        </w:rPr>
        <w:t>Лознов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.4. В с</w:t>
      </w:r>
      <w:r>
        <w:rPr>
          <w:rFonts w:cs="Arial" w:ascii="Arial" w:hAnsi="Arial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6. Расходы, связанные с организацией и проведением собрания, конференции, осуществляются за счет средств бюджета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  <w:kern w:val="2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</w:rPr>
        <w:t>Настоящий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брание, конференция проводятся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селения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 сельского поселения</w:t>
      </w:r>
      <w:r>
        <w:rPr>
          <w:rFonts w:cs="Arial" w:ascii="Arial" w:hAnsi="Arial"/>
        </w:rPr>
        <w:t xml:space="preserve"> (далее – нас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(далее –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 </w:t>
      </w:r>
      <w:r>
        <w:rPr>
          <w:rFonts w:cs="Arial" w:ascii="Arial" w:hAnsi="Arial"/>
        </w:rPr>
        <w:t>(далее – гла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Собрание, проводимое по инициативе населения, назначается Советом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 порядке, установленном уставом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рание, конференция, проводимые по инициативе Совета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или главы, назначаются соответственно Советом депутатов 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или глав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ференция, проводимая по инициативе населения, назначается Советом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Организатором собрания, конференции, назначаемых Советом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, является  председатель Совета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рганизатором собрания, конференции, назначаемых главой, является глава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</w:rPr>
        <w:t xml:space="preserve"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, где предполагается провести собрание, конференцию, численностью не менее 15 человек</w:t>
      </w:r>
      <w:r>
        <w:rPr>
          <w:rFonts w:cs="Arial" w:ascii="Arial" w:hAnsi="Arial"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(далее – инициативная групп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вижении инициативы проведения собрания, конференции с обоснованием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                в составе муниципального образования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организаторе собрания по избранию делегатов конференции (инициативная группа либо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4.2. Инициативной группой в 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3. Обращение инициативной группы подлежит рассмотрению на очередном заседании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 соответствии с регламентом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принимает решение о назначении либо об отказе в назначении собрания, конференции в течение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5 дней со дня поступления обращения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отказывает в назначении собрания, конферен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 о деятельност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4.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сельского поселения в течение 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 течение 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ре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</w:rPr>
        <w:t xml:space="preserve">Инициирование проведения собрания, конференции  Советом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осуществляется путем внесения депутатом (группой депутатов) письменного обращения в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 в составе муниципального образования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Обращение депутата (группы депутатов) подлежит рассмотрению на очередном заседании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в соответствии    с регламентом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езультатам обсуждения обращения депутата (группы депутатов)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принимается мотивированное решение о назначении либо об отказе в назначении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отказывает в назначении собрания,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арушения депутатом (группой депутатов), обратившимся (обратившимися) с письменным обращением в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сельского поселения требований пункта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В решении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о назначении собрания, конференции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мые на обсуждение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сельского поселения, жители которой участвуют в собрании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нициирования проведения конференции норма представительства делегатов на конференции определяется глав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 Решение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постановление главы о назначении собрания, конференции подлежат обязательному обнародованию </w:t>
      </w:r>
      <w:r>
        <w:rPr>
          <w:rFonts w:cs="Arial" w:ascii="Arial" w:hAnsi="Arial"/>
          <w:b/>
          <w:strike/>
          <w:color w:val="FF0000"/>
        </w:rPr>
        <w:t xml:space="preserve"> </w:t>
      </w:r>
      <w:r>
        <w:rPr>
          <w:rFonts w:cs="Arial" w:ascii="Arial" w:hAnsi="Arial"/>
        </w:rPr>
        <w:t>не менее чем за 15 дней до их пр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Избрание делегатов конферен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1. В случаях, предусмотренных </w:t>
      </w:r>
      <w:hyperlink r:id="rId4">
        <w:r>
          <w:rPr>
            <w:rStyle w:val="InternetLink"/>
            <w:rFonts w:cs="Arial" w:ascii="Arial" w:hAnsi="Arial"/>
            <w:bCs/>
          </w:rPr>
          <w:t>пунктом 1.3</w:t>
        </w:r>
      </w:hyperlink>
      <w:r>
        <w:rPr>
          <w:rFonts w:cs="Arial" w:ascii="Arial" w:hAnsi="Arial"/>
          <w:bCs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3.2. Делегаты конференции избираются на собрании </w:t>
      </w:r>
      <w:r>
        <w:rPr>
          <w:rFonts w:cs="Arial" w:ascii="Arial" w:hAnsi="Arial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В собрании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</w:rPr>
        <w:t xml:space="preserve">Советом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сельского поселения, то такое собрание организуется Совет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</w:rPr>
        <w:t>на территории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до 5 человек – при численности населения территории                менее 500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до 10 человек – при численности населения территории                 от 500 до  1000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2 человек – при численности населения территории                 более 1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Cs/>
          <w:iCs/>
        </w:rPr>
        <w:t xml:space="preserve">5. </w:t>
      </w:r>
      <w:r>
        <w:rPr>
          <w:rFonts w:cs="Arial" w:ascii="Arial" w:hAnsi="Arial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                  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</w:rPr>
        <w:t>собрание</w:t>
      </w:r>
      <w:r>
        <w:rPr>
          <w:rFonts w:cs="Arial" w:ascii="Arial" w:hAnsi="Arial"/>
        </w:rPr>
        <w:t xml:space="preserve"> по избранию делегатов конференции</w:t>
      </w:r>
      <w:r>
        <w:rPr>
          <w:rFonts w:cs="Arial" w:ascii="Arial" w:hAnsi="Arial"/>
          <w:bCs/>
          <w:iCs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</w:rPr>
        <w:t xml:space="preserve"> собрания</w:t>
      </w:r>
      <w:r>
        <w:rPr>
          <w:rFonts w:cs="Arial" w:ascii="Arial" w:hAnsi="Arial"/>
        </w:rPr>
        <w:t xml:space="preserve"> по избранию делегатов конференции,</w:t>
      </w:r>
      <w:r>
        <w:rPr>
          <w:rFonts w:cs="Arial" w:ascii="Arial" w:hAnsi="Arial"/>
          <w:bCs/>
          <w:iCs/>
        </w:rPr>
        <w:t xml:space="preserve"> представляет кандидатов в делегаты конференци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Секретарь собрания ведет протокол собрания</w:t>
      </w:r>
      <w:r>
        <w:rPr>
          <w:rFonts w:cs="Arial" w:ascii="Arial" w:hAnsi="Arial"/>
        </w:rPr>
        <w:t xml:space="preserve"> по избранию делегатов конференции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3.10. В протоколе собрания </w:t>
      </w:r>
      <w:r>
        <w:rPr>
          <w:rFonts w:cs="Arial" w:ascii="Arial" w:hAnsi="Arial"/>
        </w:rPr>
        <w:t>по избранию делегатов конференции</w:t>
      </w:r>
      <w:r>
        <w:rPr>
          <w:rFonts w:cs="Arial" w:ascii="Arial" w:hAnsi="Arial"/>
          <w:bCs/>
          <w:iCs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число граждан, </w:t>
      </w:r>
      <w:r>
        <w:rPr>
          <w:rFonts w:cs="Arial" w:ascii="Arial" w:hAnsi="Arial"/>
        </w:rPr>
        <w:t xml:space="preserve">проживающих на соответствующей территории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, обладающих избирательным правом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инициатор, организатор проведения собрани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дата, время и место проведения собрани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Протокол подписывается председателем и секретарем собрания</w:t>
      </w:r>
      <w:r>
        <w:rPr>
          <w:rFonts w:cs="Arial" w:ascii="Arial" w:hAnsi="Arial"/>
        </w:rPr>
        <w:t xml:space="preserve"> по избранию делегатов конференции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</w:rPr>
        <w:t>Протокол собрания по избранию делегатов конференции с приложением листов регистрации участников собрания по избранию делегатов конференции передается председателем собрания не позднее 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рабочих дней со дня проведения соответствующего собрания в Совет депутатов </w:t>
      </w:r>
      <w:r>
        <w:rPr>
          <w:rFonts w:cs="Arial" w:ascii="Arial" w:hAnsi="Arial"/>
          <w:kern w:val="2"/>
          <w:lang w:eastAsia="zxx"/>
        </w:rPr>
        <w:t>Лозновского</w:t>
      </w:r>
      <w:r>
        <w:rPr>
          <w:rFonts w:cs="Arial" w:ascii="Arial" w:hAnsi="Arial"/>
        </w:rPr>
        <w:t xml:space="preserve">  сельского поселения (если конференция граждан проводится по инициативе населения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 xml:space="preserve"> и Совета депутатов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или в </w:t>
      </w:r>
      <w:r>
        <w:rPr>
          <w:rFonts w:cs="Arial" w:ascii="Arial" w:hAnsi="Arial"/>
          <w:iCs/>
        </w:rPr>
        <w:t>администрацию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(если конференция граждан проводится по инициативе главы).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и собрания, конферен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 к настоящему Порядк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Cs/>
          <w:iCs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екретарь собрания ведет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 менее 50% граждан, указанных в пункте 1.4 настоящего Порядка,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 менее 3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считается правомочной, если в ней принимают участие не менее 50% от общего числа избранных делегатов.</w:t>
      </w:r>
      <w:r>
        <w:rPr>
          <w:rStyle w:val="FootnoteCharacters"/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Cs/>
          <w:iCs/>
        </w:rPr>
        <w:t>В протоколе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исло граждан, проживающих на соответствующей территории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принятого решения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тоги собрания, конференции подлежат официальному обнародованию в порядке, установленном для официального обнародования 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</w:rPr>
        <w:t>администрации</w:t>
      </w:r>
      <w:r>
        <w:rPr>
          <w:rFonts w:cs="Arial" w:ascii="Arial" w:hAnsi="Arial"/>
          <w:kern w:val="2"/>
          <w:lang w:eastAsia="zxx"/>
        </w:rPr>
        <w:t xml:space="preserve"> Лозн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в информационно-телекоммуникационной сети «Интернет»  не позднее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5 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rFonts w:cs="Arial" w:ascii="Arial" w:hAnsi="Arial"/>
        </w:rPr>
        <w:t>к Порядку назначения и проведения собрания граждан, конференции граждан (собрания делегатов) в Лозновском сельском  поселении Дуб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093"/>
        <w:gridCol w:w="2008"/>
        <w:gridCol w:w="2738"/>
        <w:gridCol w:w="15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20-12-22T07:53:00Z</cp:lastPrinted>
  <dcterms:modified xsi:type="dcterms:W3CDTF">2020-12-22T04:55:00Z</dcterms:modified>
  <cp:revision>40</cp:revision>
  <dc:subject/>
  <dc:title>                                                                                                                                      </dc:title>
</cp:coreProperties>
</file>