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«21» марта 2019 г.                                                                                           № 21</w:t>
      </w:r>
    </w:p>
    <w:p>
      <w:pPr>
        <w:pStyle w:val="Normal"/>
        <w:ind w:right="-6" w:hanging="0"/>
        <w:jc w:val="center"/>
        <w:rPr>
          <w:rStyle w:val="FontStyle11"/>
          <w:rFonts w:ascii="Arial" w:hAnsi="Arial" w:cs="Arial"/>
          <w:b/>
          <w:b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форм  участия граждан в обеспечении первичных мер пожарной безопасности на территории Лозновского сельского поселения</w:t>
      </w:r>
    </w:p>
    <w:p>
      <w:pPr>
        <w:pStyle w:val="Normal"/>
        <w:ind w:right="-2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и законами от 21.12.1994 № 69-ФЗ «О пожарной безопасности», от 06.10.2003 №131-ФЗ «Об общих принципах местного самоуправления в Российской Федерации», руководствуясь Уставом Лозновского сельского поселения и в целях определения форм участия граждан в обеспечении первичных мер пожарной безопасности на территории Лознов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ельского поселения являю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ил пожарной безопасности на работе и в быту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пожаров немедленно уведомлять о них пожарную охрану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пожарной охране при тушении пожар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я помощи Администрации сельского посе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Формы участия граждан в добровольной пожарной охране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деятельности по обеспечению пожарной безопасности на территории посел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несении службы (дежурства) в подразделениях пожарной добровольной охраны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едупреждении пожар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тушении пожар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противопожарного состояния объектов или их отдельных участков на территории посел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никать в места распространения (возможного распространения) пожаров и их опасных проявлений на территории посе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выполнение настоящего постановления оставляю за собой.</w:t>
      </w:r>
    </w:p>
    <w:p>
      <w:pPr>
        <w:pStyle w:val="Style20"/>
        <w:spacing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right" w:pos="9072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exact" w:line="240"/>
      <w:ind w:left="4680" w:hanging="0"/>
    </w:pPr>
    <w:rPr>
      <w:sz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User</dc:creator>
  <dc:description/>
  <cp:keywords/>
  <dc:language>en-US</dc:language>
  <cp:lastModifiedBy>loznoe</cp:lastModifiedBy>
  <cp:lastPrinted>2019-04-01T14:20:00Z</cp:lastPrinted>
  <dcterms:modified xsi:type="dcterms:W3CDTF">2019-04-01T10:20:00Z</dcterms:modified>
  <cp:revision>13</cp:revision>
  <dc:subject/>
  <dc:title> </dc:title>
</cp:coreProperties>
</file>